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  «01» июн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010808:201 площадью 1951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. Сурский Майдан, ул. Чебоксарская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2.05.2023 года №577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010808:201 площадью 1951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. Сурский Майдан, ул. Чебоксарская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, в сумме 39000 (Тридцать девять тысяч) руб. 00 коп. на основании отчета об оценке № О-0454/2023 земельного участка с кадастровым номером 21:06:010808:201 площадью 1951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. Сурский Майдан, ул. Чебоксарская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6-27T07:42:00Z</dcterms:modified>
  <cp:revision>54</cp:revision>
  <dc:subject/>
  <dc:title>П  Р  О  Т  О  К  О  Л   № 1/6</dc:title>
</cp:coreProperties>
</file>