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24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ая горо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 августа 2023 года                                                                                 №   63/224-</w:t>
      </w:r>
      <w:r>
        <w:rPr>
          <w:lang w:val="en-US"/>
        </w:rPr>
        <w:t>V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81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месте и времени передачи списков избирателей участковой избирательной комиссии № 2612 по дополнительным выборам депутата Собрания депутатов города Алатыря Чувашской Республики седьмого созы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татьей 17 Федерального закона «Об основных гарантиях избирательных прав и права на участие в референдуме граждан Российской Федерации», Алатырская городская территориальная избирательная комиссия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существить передачу списков избирателей по дополнительным выборам депутата Собрания депутатов города Алатыря Чувашской Республики седьмого созыва участковой избирательной комиссии № 2612 30 августа 2023 года в помещении Алатырской городской территориальной избирательной комиссии здания администрации города Алатыря Чувашской Республики с 14.00 до 14.30 час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секретаря Алатырской городской территориальной избирательной комиссии Маслову Е.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Алатырской городской </w:t>
      </w:r>
    </w:p>
    <w:p>
      <w:pPr>
        <w:pStyle w:val="Normal"/>
        <w:rPr/>
      </w:pPr>
      <w:r>
        <w:rPr/>
        <w:t>территориальной избирательной комиссии                                      Н.В.Марунин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Секретарь Алатырской городской </w:t>
      </w:r>
    </w:p>
    <w:p>
      <w:pPr>
        <w:pStyle w:val="Normal"/>
        <w:rPr/>
      </w:pPr>
      <w:r>
        <w:rPr/>
        <w:t>территориальной избирательной комиссии</w:t>
        <w:tab/>
        <w:tab/>
        <w:t xml:space="preserve">                Е.С. Масл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2:00Z</dcterms:created>
  <dc:creator>just2</dc:creator>
  <dc:description/>
  <cp:keywords/>
  <dc:language>en-US</dc:language>
  <cp:lastModifiedBy>Администрация города Алатыря (Маслова Е.С.)</cp:lastModifiedBy>
  <cp:lastPrinted>2023-08-22T11:43:00Z</cp:lastPrinted>
  <dcterms:modified xsi:type="dcterms:W3CDTF">2023-08-23T15:32:00Z</dcterms:modified>
  <cp:revision>2</cp:revision>
  <dc:subject/>
  <dc:title> </dc:title>
</cp:coreProperties>
</file>