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.05.2023 ç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№ 1025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5.2023 г. № 102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оложения о кадровом резерве для замещения вакантных должностей муниципальной службы в администрации Моргаушского муниципального округа Чувашской Республиик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 марта 2007 года N 25-ФЗ "О муниципальной службе в Российской Федерации"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5 октября 2007 года N 62 "О муниципальной службе в Чувашской Республике" и в целях формирования кадрового резерва для замещения вакантных должностей муниципальной службы в администрации Моргаушского муниципального округа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4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адровом резерве для замещения вакантных должностей муниципальной службы в администрации Моргаушского муниципального округа Чувашской Республики согласно Приложению к настоящему постановлению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оргаушского района Чувашской Республики от  05.06.2015 г. № 625 «Об утверждении Положения о порядке формирования и подготовки кадрового резерва  для замещения вакантных должностей муниципальной  службы администрации Моргаушского района  Чувашской Республи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периодическом печатном издании "Вестник Моргаушского муниципального округа" и подлежит размещению на официальном сайте Моргауш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Чувашской Республики                                                                     А.Н.Матро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. Быкова А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62-4-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  26.05.2023 №102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адровом резерве для замещения вакантных должностей муниципальной службы в администрации Моргауш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порядок и основные принципы формирования, ведения, подготовки и использования кадрового резерва для замещения вакантных должностей муниципальной службы в администрации Моргаушского муниципального округа Чувашской Республики (далее - кадровый резер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нституционных прав граждан Российской Федерации на равный доступ к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приоритетного направления формирования кадрового состава муниципальной службы в органах местного самоуправления - "создание кадрового резерва и его эффективное использование", предусмотренного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ава граждан на свободу труда, включая право на труд, участие в управлении делами исполнительно-распорядительного органа местного самоуправления и на должностной рос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сти использования кадров, своевременного замещения вакантных муниципальных должностей муниципальной службы квалифицированными специалис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рофессиональному и должностному росту кадров, стимулирование повышения профессионализма кадров, служебной а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прерывности, преемственности и эффективности деятельности исполнительно-распорядительного органа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формирования кадрового резер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еятельности по подбору и расстановке кадров для замещения должностей муниципальной службы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енного состава муниципальных служащих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довлетворение потребности в кад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принципами формирования, ведения, подготовки и использования кадрового резерва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зако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доступности информации о кадровом резер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добровольности включения граждан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единства основных требований, предъявляемых к кандидатам на включение в кадровый резерв и кандидатам на вакантные должности, замещаемые из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объективности оценки кандидатов на включение в кадровый резерв, с учетом их профессионального уровня, заслуг, деловых и личностных кач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эффективности использования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непрерывности работы с кадровым резервом, постоянного обновления его соста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ирование кадрового резер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адровый резерв формируется в соответствии с утвержденным Реестром должностей муниципальн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2. Персональный список кадрового резерва утверждается распоряжением администрации Моргаушского муниципального округа Чувашской Республики. Изменения в список кадрового резерва также вносятся распоряжением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Граждане включаются в кадровый резер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конкурса, проводимого в порядке, установленном настоящим Положением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конкурса на замещение вакантной должности муниципальной службы; по рекомендации комиссии (по согласованию с кандидатом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Гражданин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Гражданин включается в кадровый резерв сроком на три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дение кадрового резер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Ведение кадрового резерва осуществляется отделом организационно- кадрового и правового обеспечения администрации Моргаушского муниципального округа Чувашской Республики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3. подготовки проектов правовых актов администрации Моргаушского муниципального округа Чувашской Республик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включении гражданина в кадровый резерв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исключении гражданина из кадрового резер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ных правовых актов администрации Моргаушского муниципального округа Чувашской Республики по вопросам ведения кадрового резер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3.2. Список кадрового резерва оформляется в соответствии с формами, прилагаемыми к настоящему Положению (</w:t>
      </w:r>
      <w:hyperlink w:anchor="P201">
        <w:r>
          <w:rPr>
            <w:rStyle w:val="InternetLink"/>
            <w:sz w:val="24"/>
            <w:szCs w:val="24"/>
          </w:rPr>
          <w:t>приложения 1</w:t>
        </w:r>
      </w:hyperlink>
      <w:r>
        <w:rPr>
          <w:sz w:val="24"/>
          <w:szCs w:val="24"/>
        </w:rPr>
        <w:t xml:space="preserve"> и </w:t>
      </w:r>
      <w:hyperlink w:anchor="P27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). Сведения, возникающие в связи с пребыванием гражданина в кадровом резерве, носят конфиденциальный характер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3.3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гражданина, состоящего в кадровом резерве. Личные дела граждан, состоящих в кадровом резерве, формируются отделом организационно-кадрового и правового обеспечения администрации Моргаушского муниципального округа Чувашской Республики, который обеспечивает их хранение с соблюдением требований, установленных для информации, носящей конфиденциальный характе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курсная комиссия по формированию кадрового резер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Для проведения конкурса по формированию кадрового резерва создается конкурсная комиссия (далее - комиссия). Комиссия создается распоряжением администрации Моргаушского муниципального округа в количестве не менее 5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на заседаниях комиссии, оформляются протокол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2. Комиссия руководствуется в своей деятельности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законами Чувашской Республики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оргаушского муниципального округа Чувашской Республики, нормативными правовыми актами Моргаушского муниципального округа Чувашской Республики, а также настоящим Полож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4.3. Основной задачей комиссии является формирование кадрового резерва администрации Моргаушского муниципального округа с учетом равного доступа гражданам на участие в отборе в кадровый резер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бора лиц, претендующих на включение в кадровый резерв администрации (далее - претендент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об исключении из резерва лиц, включенных в резерв (далее - кандид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необходимую информацию от претенд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глашать на свои заседания депутатов Собрания депутатов Моргаушского муниципального округа Чувашской Республики, независимых экспер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5. Порядок проведения конкурса на включение в кадровый резер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, для замещения которых формируется кадровый резерв, и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5.2. Конкурс на включение в кадровый резерв объявляется распоряжением администрации Моргаушского муниципального округа Чувашской Республики, проводи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На основании распоряжения администрации Моргаушского муниципального округа Чувашской Республики об объявлении конкурса не позднее чем через 5 дней после его подписания секретарь Комиссии размещает информацию о проведении конкурса на официальном сайте Моргаушского муниципального округа Чувашской Республики в сети "Интернет" и (или) иных средствах массовой информации. В объявлении наряду с другими сведениями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должностей, по которым проводится конкур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кандидатам на замещение соответствующе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, место и срок приема документов, подлежащих представлению для участия в конкурсе, который не может быть менее 10 дней с момента опубликования объявления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 и место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документов и материалов, подлежащих представлению в соответствии с </w:t>
      </w:r>
      <w:hyperlink w:anchor="P120">
        <w:r>
          <w:rPr>
            <w:rStyle w:val="InternetLink"/>
            <w:sz w:val="24"/>
            <w:szCs w:val="24"/>
          </w:rPr>
          <w:t>пунктом 5.6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точнике подробной информации о конкурсе (контактный телефон, электронный адрес сайта в сети "Интернет"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5.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. N 25-ФЗ "О муниципальной службе в Российской Федерации", при отсутствии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ретенденты на участие в конкурсе определяются из числ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, рекомендованных для включения в кадровый резерв по результатам аттестаци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, лично представивших документы для участия в конкурс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120"/>
      <w:bookmarkEnd w:id="2"/>
      <w:r>
        <w:rPr>
          <w:sz w:val="24"/>
          <w:szCs w:val="24"/>
        </w:rPr>
        <w:t xml:space="preserve">5.6. Претендент на включение в кадровый резерв в установленные сроки представляет секретарю комиссии личное </w:t>
      </w:r>
      <w:hyperlink w:anchor="P27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, представленной в приложении 3, с приложением следующих документов и материа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собственноручно заполненную и подписанную </w:t>
      </w:r>
      <w:hyperlink r:id="rId8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по форме, утвержденной распоряжением Правительства Российской Федерации от 26.05.2005 N 667-р, с фотограф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учетной </w:t>
      </w:r>
      <w:hyperlink r:id="rId9">
        <w:r>
          <w:rPr>
            <w:rStyle w:val="InternetLink"/>
            <w:sz w:val="24"/>
            <w:szCs w:val="24"/>
          </w:rPr>
          <w:t>форме N 001-ГС/У</w:t>
        </w:r>
      </w:hyperlink>
      <w:r>
        <w:rPr>
          <w:sz w:val="24"/>
          <w:szCs w:val="24"/>
        </w:rPr>
        <w:t>, 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гласие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) иные документы, предусмотренные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 на момент участия в конкурсе, публикации, дипломы, рекомендации, книги, брошюры, реферат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5.7. Муниципальный служащий, замещающий должность в администрации Моргаушского муниципального округа Чувашской Республики, изъявивший желание участвовать в конкурсе, проводимом в администрации, подает заявление на имя представителя нанима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5.8. Муниципальный служащий иного органа местного самоуправления, изъявивший желание участвовать в конкурсе, проводимом в администрации, представляет в администрацию Моргаушского муниципального округа Чувашской Республики заявление на имя представителя нанимателя и заполненную, подписанную и заверенную кадровой службой органа, в котором он замещает должность муниципальной службы, анкету с фотограф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Секретарь комиссии предупреждает гражданина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Комиссия отказывает претенденту в допуске к участию в конкурсе в связи с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м документов после истечения установленного ср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епредставлением документов или материалов, предусмотренных в </w:t>
      </w:r>
      <w:hyperlink w:anchor="P120">
        <w:r>
          <w:rPr>
            <w:rStyle w:val="InternetLink"/>
            <w:sz w:val="24"/>
            <w:szCs w:val="24"/>
          </w:rPr>
          <w:t>пункте 5.6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м установленных законодательством ограничений для замещения соответствующе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м обстоятельств, препятствующих замещению соответствующе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При принятии комиссией решения об отказе в допуске к участию в конкурсе гражданин извещается об этом в течение 3 календарных дней после принятия такого решения. Документы, направленные гражданином в Комиссию, могут быть возвращены гражданину по его письменному зая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соответствующей должности, для замещения которой формируется резер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В ходе конкурса изучению подле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 дополнительные сведения, представленные кандида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епень развития управленческих качеств и организаторских способ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Моргаушского муниципального округа Чувашской Республ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Моргаушского муниципального округа Чувашской Республики, а также с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стные качества кандидата (коммуникабельность, принципиальность, честность, исполнительность, ответственность, инициативность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По результатам конкурса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ключить гражданина в кадровый резерв для замещения соответствующе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ать гражданину во включении его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конкурса несостоявшим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конкурса несостоявшимся принимается при отсутствии заявлений кандидатов на участие в конкурсе или подаче всеми кандидатами заявлений о снятии своих кандидатур. Если кандидат по уважительной причине не может присутствовать на заседании конкурсной комиссии, он обязан своевременно уведомить об этом комиссию, в противном случае факт неявки кандидата приравнивается к факту подачи кандидатом заявления о снятии своей кандидатур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6. Решение комиссии по результатам проведения конкурса принимается в отсутствие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7. Лицам, участвовавшим в конкурсе, сообщается о результатах конкурса в письменной форме в течение 10 календарных дней со дня его завер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5.18. В соответствии с результатами конкурса секретарь комиссии в течение 10 рабочих дней готовит проект распоряжения администрации Моргаушского муниципального округа Чувашской Республики об утверждении списка кадрового резерва и направляет его на утвержд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5.19. Все документы, связанные с проведением конкурса, в том числе документы в отношении каждого участника конкурса, хранятся в отделе организационно- кадрового и правового обеспечения администрации Моргаушского муниципального округа Чувашской Республики в течение трех л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готовка кадрового резер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граждан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одготовка граждан, состоящих в кадровом резерве, осуществляется в индивидуальном порядке с учетом рекомендаций комисси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замещение соответствующей должности муниципальной службы (при наличии такой возможност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спользование кадрового резер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распоряжением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Лицо, состоящее в кадровом резерве на замещение конкретной муниципальной должности муниципальной службы, с его письменного согласия может быть назначено на другую муниципальную должность муниципальной служб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сключение из кадрового резер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Гражданин исключается из кадрового резерв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. в случае замещения гражданином соответствующей вакантн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. в случае истечения срока нахождения гражданина в резер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. на основании личного заявления об исключении из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4. в случае увольнения гражданина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5. 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6. в случае утраты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7. в случае признания гражданина судом недееспособ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8. 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9. сокращение должности, по которой лицо находится в резер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0. в случае смер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Исключение гражданина из кадрового резерва осуществляется путем внесения изменений в список кадрового резерва и оформляется распоряжением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Решение об исключении из кадрового резерва может быть обжаловано гражданином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226"/>
      <w:bookmarkEnd w:id="3"/>
      <w:r>
        <w:rPr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ц, включенных в кадровый резерв для замещ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кантных 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29"/>
        <w:gridCol w:w="699"/>
        <w:gridCol w:w="2255"/>
        <w:gridCol w:w="1559"/>
        <w:gridCol w:w="1701"/>
        <w:gridCol w:w="907"/>
        <w:gridCol w:w="907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и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(государственной) службы (стаж работы по специальности/общий трудовой стаж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о включении в кадровый резер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об исключении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 для замещ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201"/>
      <w:bookmarkEnd w:id="4"/>
      <w:r>
        <w:rPr>
          <w:sz w:val="24"/>
          <w:szCs w:val="24"/>
        </w:rPr>
        <w:t>Учетная карточ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ца, включенного в кадровый резерв для замещ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кантных 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Рекомендуется на должность (должности) кадрового резерва 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Замещаемая должность и место работы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Дата рождения: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  Образование   (наименование   учебного   заведения,   год   оконча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и квалификация по диплому):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Отметка о наличии ученой степени, ученого звания 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  Отметки    о    курсах   повышения   квалификации,   профессиональ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подготовке, стажировке, пройденных до включения в кадровый резерв: 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йденных после включения в кадровый резерв: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Государственные награды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Трудовая (служебная) деятельно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28"/>
        <w:gridCol w:w="493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 рабо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с указанием места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Дата проведения конкурса на включение в кадровый резерв: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 Решения комиссии по замещению вакантной должности муниципальной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 администрации  Моргаушского  муниципального  округа (с указанием да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седаний и номеров протоколов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  Рекомендации   комиссии  по  индивидуальной  подготовке  к  замещен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й(их)    должности    (должностей)    муниципальной   служб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 Отметка  об  отказе  от  замещения  вакантной должности, для замещ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торой    состоял    в    кадровом    резерве,    с   указанием   причин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 Отметка о назначении на должность (дата, номер приказа (распоряжен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, подпись, фамилия, инициалы лица, заполнившего карточк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 комиссию по формированию кадрового резер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274"/>
      <w:bookmarkEnd w:id="5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допустить  меня  к  участию  в  конкурсе на включение в кадровый резерв для   замещения   вакантных   должностей  муниципальной  службы  в администрации   Моргаушского   муниципального   округа,  для  замещения следующей должности муниципальной службы: 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 положением  о  кадровом  резерве  для замещения вакантных должностей муниципальной   службы   в  администрации  Моргаушского  муниципального округа,   квалификационными   и   другими  требованиями,  предъявляемыми  к вышеуказанной должности, информацией о конкурсе ознакомлен(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ю  свое  согласие  комиссии  по  формированию  кадрового  резерва для замещения   вакантной   должности   муниципальной  службы  в  администрации Моргаушского  муниципального  округа на получение, хранение и обработку моих персональных данных в связи с формированием резерва кадр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 (перечислить прилагаемые документы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 ______________________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basedOn w:val="Style11"/>
    <w:qFormat/>
    <w:rPr/>
  </w:style>
  <w:style w:type="character" w:styleId="11">
    <w:name w:val="Заголовок 1 Знак"/>
    <w:qFormat/>
    <w:rPr>
      <w:rFonts w:ascii="Baltica Chv" w:hAnsi="Baltica Chv" w:cs="Baltica Chv"/>
      <w:b/>
      <w:sz w:val="18"/>
    </w:rPr>
  </w:style>
  <w:style w:type="character" w:styleId="2">
    <w:name w:val="Заголовок 2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9050FA91DE43B7471D47683390B7D434C0A6AE565F765658FD8749839D8756C0EC411B710E9B4D5754B2CD6KDh0L" TargetMode="External"/><Relationship Id="rId3" Type="http://schemas.openxmlformats.org/officeDocument/2006/relationships/hyperlink" Target="consultantplus://offline/ref=7909050FA91DE43B7471CA7B955555794F44516EE367FB3A38DADE23C769DE203E4E9A48E455A2B9D26A572CD1CD6CF4C4K3hBL" TargetMode="External"/><Relationship Id="rId4" Type="http://schemas.openxmlformats.org/officeDocument/2006/relationships/hyperlink" Target="consultantplus://offline/ref=7909050FA91DE43B7471D47683390B7D434C0A6AE565F765658FD8749839D8756C0EC411B710E9B4D5754B2CD6KDh0L" TargetMode="External"/><Relationship Id="rId5" Type="http://schemas.openxmlformats.org/officeDocument/2006/relationships/hyperlink" Target="consultantplus://offline/ref=7909050FA91DE43B7471D47683390B7D45470866E934A06734DAD671906982656847931DAB11F2AAD26B4BK2hFL" TargetMode="External"/><Relationship Id="rId6" Type="http://schemas.openxmlformats.org/officeDocument/2006/relationships/hyperlink" Target="consultantplus://offline/ref=7909050FA91DE43B7471CA7B955555794F44516EE364FC373BDFDE23C769DE203E4E9A48E455A2B9D26A572CD1CD6CF4C4K3hBL" TargetMode="External"/><Relationship Id="rId7" Type="http://schemas.openxmlformats.org/officeDocument/2006/relationships/hyperlink" Target="consultantplus://offline/ref=7909050FA91DE43B7471D47683390B7D434C0A6AE565F765658FD8749839D8756C0EC411B710E9B4D5754B2CD6KDh0L" TargetMode="External"/><Relationship Id="rId8" Type="http://schemas.openxmlformats.org/officeDocument/2006/relationships/hyperlink" Target="consultantplus://offline/ref=293E5F5FBFB7BF00707EA3B3909C009FABFC605D08C4225241F5E671E418AFA8719B0D0082DA2EC4D42632D05CB8D411BAD35EDC72AEB625bAg1L" TargetMode="External"/><Relationship Id="rId9" Type="http://schemas.openxmlformats.org/officeDocument/2006/relationships/hyperlink" Target="consultantplus://offline/ref=293E5F5FBFB7BF00707EA3B3909C009FA6FB635A04CA7F5849ACEA73E317F0BF76D2010182D829C9DE7937C54DE0DB12A5CD5BC76EACB4b2g4L" TargetMode="External"/><Relationship Id="rId10" Type="http://schemas.openxmlformats.org/officeDocument/2006/relationships/hyperlink" Target="consultantplus://offline/ref=293E5F5FBFB7BF00707EA3B3909C009FABFE60520AC6225241F5E671E418AFA8639B550C80DB30C0D03364811AbEgE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6:00Z</dcterms:created>
  <dc:creator>Петрова  Н.П.</dc:creator>
  <dc:description/>
  <dc:language>en-US</dc:language>
  <cp:lastModifiedBy>info100</cp:lastModifiedBy>
  <cp:lastPrinted>2019-02-02T14:28:00Z</cp:lastPrinted>
  <dcterms:modified xsi:type="dcterms:W3CDTF">2023-05-31T10:56:00Z</dcterms:modified>
  <cp:revision>2</cp:revision>
  <dc:subject/>
  <dc:title>×=âàø Ðåñïóáëèêè</dc:title>
</cp:coreProperties>
</file>