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803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-284" w:leader="none"/>
          <w:tab w:val="left" w:pos="3119" w:leader="none"/>
          <w:tab w:val="left" w:pos="4678" w:leader="none"/>
          <w:tab w:val="left" w:pos="5387" w:leader="none"/>
        </w:tabs>
        <w:spacing w:lineRule="auto" w:line="240" w:before="0" w:after="0"/>
        <w:ind w:left="-284" w:right="49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2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 программу города Чебоксары «Обеспечение общественного порядка и противодействие преступности на территории города Чебоксары», утвержденную постановлением администрации города Чебоксары от 28.02.2019 № 39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ешениями Чебоксарского городского Собрания депутатов от 21.04.2023 № 1149 и от 11.07.2023 № 1262 «О внесении изменений в бюджет муниципального образования города Чебоксары – столицы Чувашской Республики на 2023 год и на плановый период 2024 и 2025 годов, утвержденный решением Чебоксарского городского собрания депутатов от 22.12.2022 № 1020» администрация города Чебоксары п о с т а 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муниципальную программу города Чебоксары «Обеспечение общественного порядка и противодействие преступности на территории города Чебоксары», утвержденную постановлением администрации города Чебоксары от 28.02.2019 № 393 (далее – муниципальная программа)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в 2019–2025 годах составляет 157 095,7 тысяч рубля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9 823,3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9 328,6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4 478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9 984,1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3 280,7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5 100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5 100,5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25 годах составляют 0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составляют 67 350,2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 734,7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4 497,9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4 669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5 810,1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 027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6 305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6 305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составляют 89 745,5 тысяч рублей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6 088,6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4 830,7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9 808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4 174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7 253,7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8 795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8 795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 составляют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уточняются ежегодно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0" w:after="0"/>
        <w:ind w:left="8484" w:firstLine="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Раздел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ниципальной программы изложить в следующей редак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муниципальной программы формируются за счет средств республиканского бюджета Чувашской Республики и бюджета города Чебокса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мероприятий муниципальной программы в 2019–2025 годах составляет 157 095,7 тысяч рубля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9 823,3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9 328,6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24 478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19 984,1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</w:t>
      </w:r>
      <w:r>
        <w:rPr>
          <w:rFonts w:cs="Times New Roman" w:ascii="Times New Roman" w:hAnsi="Times New Roman"/>
          <w:sz w:val="28"/>
          <w:szCs w:val="28"/>
        </w:rPr>
        <w:t>33 280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25 100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25 100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бюджета в 2019–2025 годах составляют 0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составляют 67 350,2 тысяч рублей, в том числе: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3 734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4 497,9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4 669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5 810,1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6 027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6 305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6 305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 составляют 89 745,5 тысяч рублей, в том числе: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6 088,6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4 830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9 808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4 174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7 253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8 795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8 795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 0,0 тысяч рублей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уточняются ежегодно при формировании бюджета города Чебоксары на очередной финансовый год и плановый период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и прогнозная (справочная) оценка расходов реализации муниципальной программы приведены в приложении № 2 к муниципальной программе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ую программу включены подпрограммы согласно приложениям № 3-5 к муниципальной программе»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В приложении № 3 к муниципальной программе: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 В паспорте подпрограммы «Профилактика правонарушений» (далее – Подпрограмма) позицию «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97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9–2025 годах составляют 113 057,2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 788,6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 895,8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9 446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13 820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25 43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17 33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17 33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ого бюджета в 2019–2025 годах составляют 0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составляют 25 614,2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,0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 – 8 531,6 тысяч рубле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8 541,3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8 541,3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составляют 87 443,0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 788,6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 895,8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9 446,6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3 820,3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 901,7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8 795,0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8 795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 источников в 2019–2025 годах составляют 0,0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34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IV Подпрограммы изложить в следующей редакци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ОБОСНОВАНИЕ ОБЪЕМА ФИНАНСОВЫ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ОВ, НЕОБХОДИМЫХ ДЛЯ РЕАЛИЗАЦИИ ПОДПРОГРАММ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ероприятий Подпрограммы в 2019–2025 годах составляет 113 057,2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15 788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3 895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19 446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13 820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25 433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17 336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17 336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 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анского бюджета Чувашской Республики в 2019–2025 годах составляют </w:t>
      </w:r>
      <w:r>
        <w:rPr>
          <w:rFonts w:cs="Times New Roman" w:ascii="Times New Roman" w:hAnsi="Times New Roman"/>
          <w:sz w:val="28"/>
          <w:szCs w:val="28"/>
        </w:rPr>
        <w:t xml:space="preserve">25 614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8 531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8 541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8 541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города Чебоксары составляют </w:t>
      </w:r>
      <w:r>
        <w:rPr>
          <w:rFonts w:cs="Times New Roman" w:ascii="Times New Roman" w:hAnsi="Times New Roman"/>
          <w:sz w:val="28"/>
          <w:szCs w:val="28"/>
        </w:rPr>
        <w:t>87 443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15 788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3 895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19 446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13 820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</w:t>
      </w:r>
      <w:r>
        <w:rPr>
          <w:rFonts w:cs="Times New Roman" w:ascii="Times New Roman" w:hAnsi="Times New Roman"/>
          <w:sz w:val="28"/>
          <w:szCs w:val="28"/>
        </w:rPr>
        <w:t>16 901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8 795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8 795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 0,0 тысяч рублей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В приложении № 4 к муниципальной програм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одпрограммы «Профилактика незаконного потребления наркотических средств и психотропных веществ, наркомани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е Чебоксары» (далее – Подпрограмма) позицию «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9–2025 годах составляют 1 308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3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24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 – 25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248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а в 2019–2025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ого бюджета Чувашской Республики в 2019–2025 годах составляют 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города Чебоксары – 1 308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3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24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 – 25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248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 источников в 2019–2025 годах составляют 0,0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 Раздел IV Подпрограммы изложить в следующей редакции: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ОБОСНОВАНИЕ ОБЪЕМА ФИНАНСОВЫХ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ОВ, НЕОБХОДИМЫХ ДЛЯ РЕАЛИЗАЦИИ ПОДПРОГРАММЫ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ероприятий Подпрограммы в 2019–2025 годах составляет 1 308,3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30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24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25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248,5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25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 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5 годах составляют 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Чебоксары – 1 308,3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30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24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25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248,5 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25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 0,0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 к Подпрограмме изложить в редакции согласно приложению № 3 к настоящему постановлению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В приложении № 5 к муниципальной программе: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 В паспорте подпрограммы «Предупреждение детской беспризорности, безнадзорности и правонарушений несовершеннолетних» (далее – Подпрограмма) позицию «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63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9–2025 годах составляют 36 071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3 593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4 335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 – 4 575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4 627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6 2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6 36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6 36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а в 2019–2025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ого бюджета Чувашской Республики в 2019–2025 годах составляют 35 762,1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3 593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4 335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 – 4 473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4 522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6 1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6 36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6 36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города Чебоксары в 2019–2025 годах составляют 309,20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 – 1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105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1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 источников в 2019–2025 годах составляют 0,0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48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2. Раздел IV Подпрограммы изложить в следующей редакции: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ОБОСНОВАНИЕ ОБЪЕМА ФИНАНСОВЫХ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ероприятий Подпрограммы в 2019–2025 годах составляет 36 071,3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3 593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4 335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4 575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4 627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6 20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6 368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6 368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 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5 годах составляют 35 762,1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3 593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4 335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4 473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4 522,2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6 10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6 368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6 368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Чебоксары в 2019-2025 годах составляют 309,20 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10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105,2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10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 0,0 тысяч рублей.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3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возложить на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местителя главы администрации города Чебоксары – руководителя аппарат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851" w:gutter="0" w:header="709" w:top="1134" w:footer="25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Чебоксары</w:t>
        <w:tab/>
        <w:t>Д.В. Спирин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еспечение общественного порядка и противодействие преступ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СРЕДСТВ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587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Обеспечение общественного порядка и противодействие пре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территории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8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 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 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 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 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 100,5</w:t>
            </w:r>
          </w:p>
        </w:tc>
      </w:tr>
      <w:tr>
        <w:trPr>
          <w:trHeight w:val="1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305,5</w:t>
            </w:r>
          </w:p>
        </w:tc>
      </w:tr>
      <w:tr>
        <w:trPr>
          <w:trHeight w:val="2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830,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8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95,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4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336,3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1,3</w:t>
            </w:r>
          </w:p>
        </w:tc>
      </w:tr>
      <w:tr>
        <w:trPr>
          <w:trHeight w:val="31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 –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5,0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Профилактика незаконного потребления наркотических средств и психотропных веществ, наркомании в городе Чебокса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молодежного и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6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368,8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5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368,8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али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1057" w:right="2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офилактика правонаруш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СЧЕТ СРЕДСТВ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8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4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336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1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 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 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9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участковых пунктов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помещений для работы участковых уполномоченных полиции на обслуживаемом административ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0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ФСК «Восток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установка стационарных пунктов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 конкурса «Лучший Совет профилактики при участковом пункте пол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0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мулирование граждан за предоставление достоверной информации о подготавливаемых и совершаемых преступ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исправительных учреждений Управления Федеральной службы исполнения наказаний по Чувашской Республике –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занятости лиц, освободившихся из мест лишения свободы, осужденных к исправительным раб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, 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адресной помощи в предварительном решении вопросов трудоустройства осужденных, готовящихся к освобождению,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 –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азание помощи в направлении в дома престарел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ентр занятости населения города Чебоксары» Министерства труда и социальной защиты Чувашской Республики (по согласовани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541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, направленных на профилакти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предупреждение бытовой преступности, а также преступлений, соверш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стоянии алкогольного и наркотическ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3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3103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системы мер, направленных на предуп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взаимодействия с институтами гражданского общества, учреждениями системы образования, здравоохранения, социальной защ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социального обеспечения населения с целью получения упреждающе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фактах насилия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изация содействия к 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профилактических мероприятий по выя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профилактической работы с насе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8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Управление ЖКХ, энергетики, транспорта и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541,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3103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41,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граждан, находящихся в трудной жизненной ситуации и на ранних стадиях социального неблагополу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содействия в получении лицами, нуждающимися в социальной адаптации, в том числе лицами, находящими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здания и размещения в средствах массовой информации информационных материалов, направле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отдельных видов преступлений, социаль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67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31067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е в средствах массовой информации материалов </w:t>
              <w:br/>
              <w:t>о позитивных результатах деятельности правоохранительных органов, лучших сотруд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бытовым пьянством, алкогол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9356" w:right="4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офилактика незаконного потребления наркотических средств и психотропных веществ, наркомании в городе Чебоксары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СЧЕТ СРЕДСТВ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9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рофилактика незаконного потребления наркотических средств и психотропных веществ, наркомании в городе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ятия, учреждения и организации города Чебокс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и проведение мероприятий в местах компактного проживания и работы лиц, прибывших в </w:t>
              <w:br/>
              <w:t>города Чебоксары  из наркоопасных рег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мероприятий по выявлению и удалению надпис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объявлений, содержащих рекламу наркотиков и психоактивных веществ на зданиях, строениях, сооружениях и асфальтовом покры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Управление архитектуры и градостроительства администрации города Чебокс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декадника, посвященного Международному дню борьбы с наркоман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организационно-правового и ресурсного обеспечения антинаркотической деятельности в городе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ониторинга наркоситуации в городе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изация антирекламы в сфер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взаимодействия правоохранительных органов, органов местного самоуправления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ятия, учреждения и организ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едупреждение детской беспризорности, безнадзорности и правонарушений несовершеннолетни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ПОДРОГРАММЫ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7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68,8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8,0</w:t>
            </w:r>
          </w:p>
        </w:tc>
      </w:tr>
      <w:tr>
        <w:trPr>
          <w:trHeight w:val="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 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упреждение безнадзорности, беспризорности, правонарушений и антиобщественных действий несовершеннолетних, выя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устранение причин и условий, способствующих развитию этих негативных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68,8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8,0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государственных полномочий Чувашской Республики по созданию комиссий по делам несовершеннолетних и защите их пр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организации деятельности таки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2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68,8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8,6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8,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78,7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в образовательных организациях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формированию законопослушного поведе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явление несовершеннолетних, находящихся в социально опасном положении, а также не посещающих или систематически пропуск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нститута общественных воспитателе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о-методическое сопровождение мероприятий, направленных на предупреждение безнадзорности, беспризорности, правонару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еминаров-совещаний, круглых столов, конкурсов для лиц, ответственных за профилактическ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</w:t>
      </w:r>
    </w:p>
    <w:sectPr>
      <w:headerReference w:type="default" r:id="rId29"/>
      <w:footerReference w:type="default" r:id="rId30"/>
      <w:type w:val="nextPage"/>
      <w:pgSz w:orient="landscape" w:w="16838" w:h="11906"/>
      <w:pgMar w:left="992" w:right="39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068-</w:t>
    </w:r>
    <w:r>
      <w:rPr>
        <w:sz w:val="16"/>
        <w:szCs w:val="16"/>
        <w:lang w:val="en-U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2000" TargetMode="External"/><Relationship Id="rId9" Type="http://schemas.openxmlformats.org/officeDocument/2006/relationships/hyperlink" Target="garantf1://70308460.500" TargetMode="External"/><Relationship Id="rId10" Type="http://schemas.openxmlformats.org/officeDocument/2006/relationships/hyperlink" Target="garantf1://70308460.10035201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0308460.500" TargetMode="External"/><Relationship Id="rId16" Type="http://schemas.openxmlformats.org/officeDocument/2006/relationships/hyperlink" Target="garantf1://70308460.10035201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garantf1://70308460.100000" TargetMode="External"/><Relationship Id="rId20" Type="http://schemas.openxmlformats.org/officeDocument/2006/relationships/hyperlink" Target="garantf1://70308460.2000" TargetMode="External"/><Relationship Id="rId21" Type="http://schemas.openxmlformats.org/officeDocument/2006/relationships/hyperlink" Target="garantf1://70308460.500" TargetMode="External"/><Relationship Id="rId22" Type="http://schemas.openxmlformats.org/officeDocument/2006/relationships/hyperlink" Target="garantf1://70308460.10035201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yperlink" Target="garantf1://70308460.100000" TargetMode="External"/><Relationship Id="rId26" Type="http://schemas.openxmlformats.org/officeDocument/2006/relationships/hyperlink" Target="garantf1://70308460.2000" TargetMode="External"/><Relationship Id="rId27" Type="http://schemas.openxmlformats.org/officeDocument/2006/relationships/hyperlink" Target="garantf1://70308460.500" TargetMode="External"/><Relationship Id="rId28" Type="http://schemas.openxmlformats.org/officeDocument/2006/relationships/hyperlink" Target="garantf1://70308460.10035201" TargetMode="Externa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8:00Z</dcterms:created>
  <dc:creator>ov3</dc:creator>
  <dc:description/>
  <dc:language>en-US</dc:language>
  <cp:lastModifiedBy>gcheb_delo2</cp:lastModifiedBy>
  <cp:lastPrinted>2023-07-25T09:30:00Z</cp:lastPrinted>
  <dcterms:modified xsi:type="dcterms:W3CDTF">2023-08-03T06:58:00Z</dcterms:modified>
  <cp:revision>2</cp:revision>
  <dc:subject/>
  <dc:title/>
</cp:coreProperties>
</file>