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аналитическая спра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обращений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ловского 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3 квартал 2024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Козловского муниципального округа за 3 квартал 2024 года поступило 42  письменных обращения граждан, за тот же период прошлого года - 7     обращен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вышестоящие органы государственной власти поступило 16 обращений, по следующим вопросам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 установления местонахождения военнослужащих – 1;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ремонта дорог – 1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ы благоустройства –  6;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опросы коммунально-бытового обслуживания – 5;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культуры – 2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работы органов местного самоуправления – 1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рассмотрены в установленные сроки, по вопросам обращений даны разъяснения. Информация об исполнении обращений размещена в разделе «Результаты рассмотрения обращений» на Интернет-портале ССТУ.РФ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, поступившие на рассмотрение в администрацию муниципального округа, по своему содержанию подразделяются н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строительства и реконструкции дорог – 3 (7,15 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социального обеспечения – 2  (4,76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благоустройства – 18 (42,85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опросы коммунально-бытового обслуживания – 4 </w:t>
      </w:r>
      <w:r>
        <w:rPr>
          <w:color w:val="000000"/>
          <w:sz w:val="26"/>
          <w:szCs w:val="26"/>
        </w:rPr>
        <w:t>(9,53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культуры  – 2 (4,76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ищные вопросы – 1 (2,38 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установление местонахождения военнослужащего – 1 (2,38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работы органов местного самоуправления – 4 (9,53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по оказанию помощи семьям военнослужащих СВО – 5 (11,9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увековечивания памяти выдающихся людей –1  (2,38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экологии – 1 (2,38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большее количество обращений поступило на рассмотрение по  </w:t>
      </w:r>
      <w:r>
        <w:rPr>
          <w:color w:val="000000"/>
          <w:sz w:val="26"/>
          <w:szCs w:val="26"/>
        </w:rPr>
        <w:t>вопросам благоустройства -  18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сех поступивших письменных обращений: заявлений – 40, жалобы - 2. Коллективных –  4, анонимных обращений -  0. Повторных обращений - 2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контроль поставлено 7 обращений. 39 обращений рассмотрено, 3 обращения по срокам рассмотрения переходят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4 года.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  письменных обращений поступило от сельских жителей, 19  обращений – от жителей города Козловка, 8 обращений от жителей г. Чебоксар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исполнения дано разъяснение в 3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чае, 8 обращений удовлетворены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в постоянном режиме системы личного приема граждан осуществляется личный прием граждан с использованием специального программного обеспечения АРМ ЕС ОГ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й сроков рассмотрения обращений граждан не имеетс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6:00Z</dcterms:created>
  <dc:creator>kadry</dc:creator>
  <dc:description/>
  <cp:keywords/>
  <dc:language>en-US</dc:language>
  <cp:lastModifiedBy>Афанасьева</cp:lastModifiedBy>
  <cp:lastPrinted>2024-10-02T16:42:00Z</cp:lastPrinted>
  <dcterms:modified xsi:type="dcterms:W3CDTF">2024-10-02T13:48:00Z</dcterms:modified>
  <cp:revision>365</cp:revision>
  <dc:subject/>
  <dc:title/>
</cp:coreProperties>
</file>