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090406</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090406</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228339</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80</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58</w:t>
            </w:r>
            <w:r>
              <w:rPr/>
              <w:t xml:space="preserve">. </w:t>
            </w:r>
          </w:p>
          <w:p>
            <w:pPr>
              <w:pStyle w:val="Normal"/>
              <w:ind w:left="57" w:right="57" w:hanging="0"/>
              <w:jc w:val="both"/>
              <w:rPr/>
            </w:pPr>
            <w:r>
              <w:rPr/>
              <w:t xml:space="preserve">Сведения о земельных участках </w:t>
            </w:r>
            <w:r>
              <w:rPr>
                <w:color w:val="0000FF"/>
              </w:rPr>
              <w:t>21:25:090406:11, 21:25:090406:145, 21:25:090406:147, 21:25:090406:149, 21:25:090406:15, 21:25:090406:151, 21:25:090406:152, 21:25:090406:153, 21:25:090406:154, 21:25:090406:16, 21:25:090406:18, 21:25:090406:19, 21:25:090406:47, 21:25:090406:7</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В связи с тем, что фактическое использование земельного участка с кадастровым номером </w:t>
            </w:r>
            <w:r>
              <w:rPr>
                <w:color w:val="0000FF"/>
              </w:rPr>
              <w:t xml:space="preserve">21:25:090406:52 </w:t>
            </w:r>
            <w:r>
              <w:rPr/>
              <w:t xml:space="preserve">меньше чем на 10 % от внесенных сведений в ЕГРН и согласие от собственника на уменьшение площади не получено, данный земельный участок не включен в карта план территории. </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090406</w:t>
            </w:r>
            <w:r>
              <w:rPr/>
              <w:t xml:space="preserve"> расположено </w:t>
            </w:r>
            <w:r>
              <w:rPr>
                <w:color w:val="0000FF"/>
              </w:rPr>
              <w:t>36</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22</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090406:134, 21:25:090406:135, 21:25:090406:136, 21:25:090406:137, 21:25:090406:138, 21:25:090406:139, 21:25:090406:140, 21:25:090406:141, 21:25:090406:142, 21:25:090406:143, 21:25:090406:144, 21:25:090406:146, 21:25:090406:150, 21:25:090406:155 </w:t>
            </w:r>
            <w:r>
              <w:rPr/>
              <w:t>не включены в карта-план территории, так как сведения об их местоположении и площади внесены в ЕГРН верно, реестровые ошибки не обнаружены.</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7:00Z</dcterms:modified>
  <cp:revision>107</cp:revision>
  <dc:subject/>
  <dc:title>Макет №5</dc:title>
</cp:coreProperties>
</file>