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  <w:t>Народные рецепты очистки воды</w:t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1. Для обеззараживания воды можно использовать серебряный предмет. Только не надо сильно усердствовать, так как большое количество серебра в воде тоже неблагоприятно для здоровья человека;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2. Активированный уголь убирает запах и улучшает вкус, адсорбирует на себе взвеси. 1 таблетку на стакан воды и выдержать 15 минут;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3. Вымораживание. В морозильнике заморозить воду. В середине собирается самая грязь, ее надо растопить под струей воды, оставшееся кольцо льда является чистой, ее можно использовать для питья;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4. Марганцевание. Можно использовать в походных условиях, если есть сомнения в качестве воды.</w:t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рганизм человека</w:t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</w:rPr>
        <w:t xml:space="preserve">Железо 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Присутствие в воде считается нежелательным, главным образом из-за ухудшения физических свойств воды (появление мутности и желто-бурой окраски) и вяжущего привкуса. Употребление воды с высоким содержанием железа может вызвать заболевание печени, гастроэнтерита.</w:t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  <w:t>Хлор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Хлорированная вода плохо влияет на пищевод и желудок. Вызывает кожные раздражения, аллергии, способствует обострению астматических заболеваний. Многие соединения хлора являются канцерогенным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При хлорировании образуются хлорорганические соединения, в частности хлороформ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Постоянное воздействие хлороформа на организм может вызвать заболевание печени и почек. Воду необходимо отстаивать, т.к. большинство хлорорганических соединений легколетучие. Если воду, содержащую хлорорганические вещества, кипятить сразу без отстаивания, образуются диоксины (они слабо расщепляются и накапливаются в организме человека).</w:t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  <w:t xml:space="preserve">Жесткость (ионы кальция и магния), </w:t>
      </w:r>
      <w:r>
        <w:rPr/>
        <w:t>(высокое содержание характерно для подземных источников)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Возникновение мочекаменной болезни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Высокая жесткость, как и железо, так же вредна и для бытовой техники, «съедает» нагревательные элементы бытовых приборов, прокладки и уплотнения. Накипь- причина перерасхода эл. энергии, т.к. слой накипи значительно снижает теплопередачу нагревательных приборов.</w:t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р, </w:t>
      </w:r>
      <w:r>
        <w:rPr/>
        <w:t>(высокое содержание характерно для подземных источников)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Быстро всасывается в желудочно-кишечный тракт, а выводится медленно. Происходит расстройство функций половой сферы, в большей степени у мужчин.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В реке Волга бывают превышения по ХПК (химическому потреблению кислорода)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  <w:t>ХПК- количество кислорода, потребляемое при химическом окислении содержащихся в воде органических и неорганических веществ под воздействием окислителей. Чем грязнее вода, тем больше необходимо кислорода (окислителя), чтобы прошел процесс окисления. Чем больше ХПК, тем хуже в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Химик-эксперт медицинской организации лаборатории </w:t>
      </w:r>
    </w:p>
    <w:p>
      <w:pPr>
        <w:pStyle w:val="Normal"/>
        <w:jc w:val="right"/>
        <w:rPr/>
      </w:pPr>
      <w:r>
        <w:rPr/>
        <w:t>санитарно-гигиенических исследований Иванова И.В.</w:t>
      </w:r>
    </w:p>
    <w:p>
      <w:pPr>
        <w:pStyle w:val="Normal"/>
        <w:jc w:val="right"/>
        <w:rPr/>
      </w:pPr>
      <w:r>
        <w:rPr/>
        <w:t xml:space="preserve">Филиал ФБУЗ «Центр гигиены и эпидемиологии в </w:t>
      </w:r>
    </w:p>
    <w:p>
      <w:pPr>
        <w:pStyle w:val="Normal"/>
        <w:jc w:val="right"/>
        <w:rPr/>
      </w:pPr>
      <w:r>
        <w:rPr/>
        <w:t>ЧР-Чувашии в г. Новочебоксарске»</w:t>
      </w:r>
    </w:p>
    <w:p>
      <w:pPr>
        <w:pStyle w:val="Normal"/>
        <w:spacing w:lineRule="auto" w:line="276"/>
        <w:ind w:left="-56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6:00Z</dcterms:created>
  <dc:creator>ddd</dc:creator>
  <dc:description/>
  <cp:keywords/>
  <dc:language>en-US</dc:language>
  <cp:lastModifiedBy>НЧК Сангиг</cp:lastModifiedBy>
  <cp:lastPrinted>2010-03-12T10:56:00Z</cp:lastPrinted>
  <dcterms:modified xsi:type="dcterms:W3CDTF">2024-09-23T05:34:00Z</dcterms:modified>
  <cp:revision>18</cp:revision>
  <dc:subject/>
  <dc:title>                                                               Главному врачу ФГУЗ «Центр гигиены и </dc:title>
</cp:coreProperties>
</file>