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 Ч Е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администрации  Яльчикского  муниципального округа 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 кв. 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>
          <w:b/>
        </w:rPr>
        <w:tab/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32"/>
        <w:gridCol w:w="7589"/>
        <w:gridCol w:w="1150"/>
        <w:gridCol w:w="1150"/>
      </w:tblGrid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627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одимая профилактическая работа с несовершеннолетними и родителями (и иными законными представителям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о заседаний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/>
              <w:t>ни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езд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служащих, осуществляющих работу по организации деятельности</w:t>
            </w:r>
            <w:r>
              <w:rPr/>
              <w:t xml:space="preserve"> </w:t>
            </w:r>
            <w:r>
              <w:rPr>
                <w:b/>
              </w:rPr>
              <w:t>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ит несовершеннолетних на учете в комиссии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овершившие правонарушения, повлекшие применение меры административного взыск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ившие правонарушения до достижения возраста, с которого наступает административная ответственность, либо совершившие антиобщественные дей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свобожденные из учреждений уголовно - исполнительной систе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свобожденные от уголовной ответственности вследствие акта об амнистии или в связи с </w:t>
            </w:r>
            <w:r>
              <w:rPr>
                <w:u w:val="single"/>
              </w:rPr>
              <w:t>изменением обстан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услов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к мерам наказания, не связанным с лишением свободы (обязательные работы, исправительные работы, ограничение свобо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за совершение преступления небольшой или средней тяжести            и освобожденных судом от наказания с применением мер воспитательного воздей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рнувшиеся из специальных учебно-воспитательных учреждений закрытого ти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наркотические средства или психотропные вещества без назначения вра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алкогольную и спиртосодержащую продукцию, пиво                     и напитки, изготавливаемые на его осно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бродяжничеств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попрошайничеств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ловно-досрочно освобожденные от отбывания наказ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Закреплено за ними общественных воспитателей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утатов разного уров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ых рабо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трудников ОВ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х л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лено индивидуальных программ реабилитации (ИПР) совместно   с общественными воспитателями 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несовершеннолетних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 20.1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1 ст. 20.2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2 20.2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3 ст.20.2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20.21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17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27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ны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Количество несовершеннолетних, чьи дела были рассмотрены на заседании Комиссии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и воспитанники общеобразовательных 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уденты и слушатели профессиональных образов.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уденты организаций  высшего профессион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других образовательных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ющ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работающие, не учащие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говор согласно ч.2 ст.2.3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на несовершеннолетних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 общую сумму(руб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по малозначи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смотрено материалов в отношении несовершеннолетних, поступивших из субъектов системы профилактики безнадзорности и правонарушений несовершеннолетних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ключении несовершеннолетних из образовательных 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изменении формы получения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язанных с направлением несовершеннолетних правонарушителей                      в специальные учебно-воспитательные учреждения закрытого ти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жалоб и </w:t>
            </w:r>
            <w:r>
              <w:rPr>
                <w:u w:val="single"/>
              </w:rPr>
              <w:t>заявлений несовершеннолетних</w:t>
            </w:r>
            <w:r>
              <w:rPr/>
              <w:t>, их родителей (иных законных представителей), связанных с нарушением или ограничением -прав и законных интересов несовершеннолет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дставлений о выявленных фактах нарушения или ограничения </w:t>
            </w:r>
          </w:p>
          <w:p>
            <w:pPr>
              <w:pStyle w:val="Normal"/>
              <w:jc w:val="both"/>
              <w:rPr/>
            </w:pPr>
            <w:r>
              <w:rPr/>
              <w:t>прав    и законных интересов несовершеннолет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 исполнении несовершеннолетними обязанностей, возложенных су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становлениям органов внутренних дел или прокуратуры в отношении 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фактам самовольных уходов несовершеннолетних 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сем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социальной защиты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о содействие в трудоустрой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социально-психологическая помощ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педагогическая помощ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правлены в социально – реабилитационные  цент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н досуг (направлены в кружки, сек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остоит на учете семей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родителей (иных законных представителей)  и граждан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ч.1 ст. 5.35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т. 5.36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 ст. 6.10 КоАП РФ(на гражда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2 ст.6.1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6.23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20.22 КоАП РФ</w:t>
            </w:r>
          </w:p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бщую сумм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з            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 малозначи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 внедрению ювенальной проб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специалистов по проб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полученных запросов из органов следствия и д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заведенных Карт социального сопровождения (КС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разработанных индивидуальных программ реабилитации (ИП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несовершеннолетних, совершивших преступления (правонарушения) повторно, из числа охваченных специалистами по проб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Председатель Комиссии по делам</w:t>
      </w:r>
    </w:p>
    <w:p>
      <w:pPr>
        <w:pStyle w:val="Normal"/>
        <w:ind w:left="-540" w:hanging="0"/>
        <w:rPr/>
      </w:pPr>
      <w:r>
        <w:rPr/>
        <w:t xml:space="preserve">несовершеннолетних и защите их прав </w:t>
      </w:r>
    </w:p>
    <w:p>
      <w:pPr>
        <w:pStyle w:val="Normal"/>
        <w:ind w:left="-540" w:hanging="0"/>
        <w:rPr/>
      </w:pPr>
      <w:r>
        <w:rPr/>
        <w:t>при администрации Яльчикского муниципального округа</w:t>
      </w:r>
    </w:p>
    <w:p>
      <w:pPr>
        <w:pStyle w:val="Normal"/>
        <w:ind w:left="-540" w:hanging="0"/>
        <w:rPr/>
      </w:pPr>
      <w:r>
        <w:rPr/>
        <w:t>Чувашской Республики                                               _________________________      В.А.Николае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Молоствова Э.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:2-52-8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4:00Z</dcterms:created>
  <dc:creator>Paradise</dc:creator>
  <dc:description/>
  <cp:keywords/>
  <dc:language>en-US</dc:language>
  <cp:lastModifiedBy>kdn</cp:lastModifiedBy>
  <cp:lastPrinted>2023-07-03T11:54:00Z</cp:lastPrinted>
  <dcterms:modified xsi:type="dcterms:W3CDTF">2023-07-11T06:08:00Z</dcterms:modified>
  <cp:revision>33</cp:revision>
  <dc:subject/>
  <dc:title>О Т Ч Е Т</dc:title>
</cp:coreProperties>
</file>