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                       муниципальную программу                  Чебоксарского района Чувашской Республики «Развитие     транспортной системы Чебоксарского района Чувашской Республики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района «Развитие    транспортной системы Чебоксарского района Чувашской Республики», утвержденную постановлением администрации Чебоксарского района от 01.03.2019 № 188/1 (далее - Программа) (с изменениями, внесенными постановлением администрации Чебоксарского района от 02.11.2020 № 1368, от  25.11.2020 № 1484, от 12.04.2021 № 360, от 21.01.2022 № 23, от 16.05.2022 № 560, от 03.08.2022 № 924,   от 29.11.2022 № 1561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паспорте Программы: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рограммы составляет – 2 301 781,8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83 302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16 640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336 298,0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89 858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606 032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606 032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486 563,75 ты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13 298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33 270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28 398,1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63 226,0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27 540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27 540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27 540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132 87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132 875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1 677 276,32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0 003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2 619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80 708,0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26 632,3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3 66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3 66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93 66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73 157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73 157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137 941,7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0 7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27 191,7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».</w:t>
            </w:r>
          </w:p>
        </w:tc>
      </w:tr>
    </w:tbl>
    <w:p>
      <w:pPr>
        <w:pStyle w:val="1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Раздел </w:t>
      </w:r>
      <w:r>
        <w:rPr>
          <w:rFonts w:ascii="Times New Roman" w:hAnsi="Times New Roman"/>
          <w:sz w:val="26"/>
          <w:szCs w:val="26"/>
          <w:lang w:val="en-US"/>
        </w:rPr>
        <w:t>III</w:t>
      </w:r>
      <w:r>
        <w:rPr>
          <w:rFonts w:ascii="Times New Roman" w:hAnsi="Times New Roman"/>
          <w:sz w:val="26"/>
          <w:szCs w:val="26"/>
        </w:rPr>
        <w:t xml:space="preserve"> Программы изложить в следующей редакции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Обоснование объема финансовых ресурсов,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годам реализации Муниципальной программы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Чебоксарск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19 – 2035 годах составляет 2 301 781,82 тыс. рублей, в том числе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37 941,75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 677 276,32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486 563,75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Муниципальной программы на 1 этапе в 2019 - 2025 годах составит 1 089 717,82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83 302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16 640,2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36 298,02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89 858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37 941,75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 75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27 191,75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730 962,32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0 003,1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72 619,6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80 708,0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26 632,33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– </w:t>
      </w:r>
      <w:r>
        <w:rPr>
          <w:szCs w:val="26"/>
        </w:rPr>
        <w:t>93 666,40</w:t>
      </w:r>
      <w:r>
        <w:rPr>
          <w:sz w:val="26"/>
          <w:szCs w:val="26"/>
        </w:rPr>
        <w:t xml:space="preserve">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– </w:t>
      </w:r>
      <w:r>
        <w:rPr>
          <w:szCs w:val="26"/>
        </w:rPr>
        <w:t>93 666,40</w:t>
      </w:r>
      <w:r>
        <w:rPr>
          <w:sz w:val="26"/>
          <w:szCs w:val="26"/>
        </w:rPr>
        <w:t xml:space="preserve">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– </w:t>
      </w:r>
      <w:r>
        <w:rPr>
          <w:szCs w:val="26"/>
        </w:rPr>
        <w:t xml:space="preserve">93 666,40 </w:t>
      </w:r>
      <w:r>
        <w:rPr>
          <w:sz w:val="26"/>
          <w:szCs w:val="26"/>
        </w:rPr>
        <w:t>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220 813,75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3 298,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3 270,6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8 398,18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63 226,07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7 540,0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7 540,0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7 540,00 тыс. рублей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2 этапе в 2026 - 2030 годах объем финансирования Муниципальной программы составит 606 032,0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73 157,00 тыс. рублей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132 875,00 тыс. рублей,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3 этапе в 2031 - 2035 годах объем финансирования Муниципальной программы составит 606 032,0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73 157,00 тыс. рублей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132 875,00 тыс. рублей.</w:t>
      </w:r>
    </w:p>
    <w:p>
      <w:pPr>
        <w:pStyle w:val="Normal"/>
        <w:ind w:firstLine="5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местного бюджета Чебоксарского района.</w:t>
      </w:r>
    </w:p>
    <w:p>
      <w:pPr>
        <w:pStyle w:val="Normal"/>
        <w:ind w:firstLine="5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едения о целевых индикаторах и показателях муниципальной программы Чебоксарского района Чувашской Республики «Развитие транспортной системы Чебоксарского района Чувашской республики» приведены в приложении №1 к Муниципальной программе.</w:t>
      </w:r>
    </w:p>
    <w:p>
      <w:pPr>
        <w:pStyle w:val="Normal"/>
        <w:ind w:firstLine="5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сурсное </w:t>
      </w:r>
      <w:hyperlink r:id="rId2">
        <w:r>
          <w:rPr>
            <w:rFonts w:ascii="Times New Roman" w:hAnsi="Times New Roman"/>
          </w:rPr>
          <w:t>обеспечение</w:t>
        </w:r>
      </w:hyperlink>
      <w:r>
        <w:rPr>
          <w:rFonts w:ascii="Times New Roman" w:hAnsi="Times New Roman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2 к Муниципальной программе.</w:t>
      </w:r>
    </w:p>
    <w:p>
      <w:pPr>
        <w:pStyle w:val="Normal"/>
        <w:ind w:firstLine="5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Муниципальную программу включены подпрограммы согласно </w:t>
      </w:r>
      <w:hyperlink r:id="rId3">
        <w:r>
          <w:rPr>
            <w:rFonts w:ascii="Times New Roman" w:hAnsi="Times New Roman"/>
          </w:rPr>
          <w:t>приложениям №</w:t>
        </w:r>
      </w:hyperlink>
      <w:r>
        <w:rPr>
          <w:rFonts w:ascii="Times New Roman" w:hAnsi="Times New Roman"/>
        </w:rPr>
        <w:t xml:space="preserve"> 3,4 к Муниципальной программе.»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3) Приложение №2 к Программе изложить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В паспорте подпрограммы «Безопасные качественные дороги» муниципальной программы Чебоксарского района Чувашской Республики «Развитие транспортной системы Чебоксарского района Чувашской Республики» (далее – Подпрограмма 1)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одпрограммы с разбивкой по годам реализации»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одпрограммы составляет – 2 294 904,82 тыс. рублей, в том числе:</w:t>
            </w:r>
          </w:p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78 981,9 тыс. рублей;</w:t>
            </w:r>
          </w:p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14 283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336 248,0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89 708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606 032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606 032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479 686,75 ты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рублей, в том числе:</w:t>
            </w:r>
          </w:p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8 978,8 тыс. рублей;</w:t>
            </w:r>
          </w:p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30 913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28 348,1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63 076,0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27 540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27 540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27 540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132 87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132 875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1 677 276,32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0 003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2 619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80 708,0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26 632,3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3 66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3 66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93 66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73 157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73 157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137 941,7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0 7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27 191,7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) 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 Подпрограммы 1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.  Обоснование объема финансовых ресурсов, необходимых 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 – 2035 годах составляет 2 294 904,82 тыс. рублей, в том числе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37 941,75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 677 276,32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478 395,17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Муниципальной подпрограммы на 1 этапе в 2019 - 2025 годах составит 1 082 840,82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8 981,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14 283,3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36 248,02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89 708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37 941,75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 75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27 191,75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730 962,32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0 003,1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72 619,6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80 708,0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26 632,33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93 66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93 66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93 66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212 645,17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8 978,8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0 913,7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8 348,18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63 076,07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7 540,0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7 540,0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7 540,00 тыс. рублей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2 этапе в 2026 - 2030 годах объем финансирования Муниципальной подпрограммы составит 606 032,0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73 157,00 тыс. рублей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132 875,00 тыс. рублей,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3 этапе в 2031 - 2035 годах объем финансирования Муниципальной подпрограммы составит 606 032,0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73 157,00 тыс. рублей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132 875,0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подпрограммы подлежат ежегодному уточнению исходя из реальных возможностей местного бюджета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) приложение № 1 к Подпрограмме 1 изложить согласно приложению №2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исполнением настоящего постановления возложить на отдел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 Настоящее постановление вступает в силу после его официального опубликования.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ы Чебоксарского муниципального округа 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evenPage"/>
      <w:pgSz w:w="11906" w:h="16838"/>
      <w:pgMar w:left="1276" w:right="708" w:gutter="0" w:header="1134" w:top="5618" w:footer="714" w:bottom="1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1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1971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4"/>
      <w:gridCol w:w="3286"/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3.0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2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5500" cy="849630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548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66.95pt;width:64.95pt;height:66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1"/>
              <w:szCs w:val="21"/>
            </w:rPr>
          </w:pPr>
          <w:r>
            <w:rPr>
              <w:rFonts w:ascii="Arial Cyr Chuv" w:hAnsi="Arial Cyr Chuv"/>
              <w:b/>
              <w:sz w:val="21"/>
              <w:szCs w:val="21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1"/>
              <w:szCs w:val="21"/>
            </w:rPr>
          </w:pPr>
          <w:r>
            <w:rPr>
              <w:rFonts w:ascii="Arial Cyr Chuv" w:hAnsi="Arial Cyr Chuv"/>
              <w:b/>
              <w:sz w:val="21"/>
              <w:szCs w:val="21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1"/>
              <w:szCs w:val="21"/>
            </w:rPr>
          </w:pPr>
          <w:r>
            <w:rPr>
              <w:rFonts w:ascii="Arial Cyr Chuv" w:hAnsi="Arial Cyr Chuv"/>
              <w:b/>
              <w:sz w:val="21"/>
              <w:szCs w:val="21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7d5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25662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c87d5e"/>
    <w:rPr>
      <w:rFonts w:ascii="Baltica" w:hAnsi="Baltica"/>
      <w:sz w:val="2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87d5e"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link w:val="Style14"/>
    <w:qFormat/>
    <w:rsid w:val="0025662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c87d5e"/>
    <w:pPr>
      <w:ind w:firstLine="709"/>
    </w:pPr>
    <w:rPr>
      <w:rFonts w:ascii="Times New Roman" w:hAnsi="Times New Roman"/>
    </w:rPr>
  </w:style>
  <w:style w:type="paragraph" w:styleId="ConsPlusNormal" w:customStyle="1">
    <w:name w:val="ConsPlusNormal"/>
    <w:qFormat/>
    <w:rsid w:val="00c87d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Абзац списка1"/>
    <w:basedOn w:val="Normal"/>
    <w:qFormat/>
    <w:rsid w:val="00c87d5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c2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BAEA7399E9195E33CE576BCEA2857CF24333717F10476DB0625FA55F6258110A2AD07F775C74CB06DDFB1V7jBH" TargetMode="External"/><Relationship Id="rId3" Type="http://schemas.openxmlformats.org/officeDocument/2006/relationships/hyperlink" Target="consultantplus://offline/ref=231BAEA7399E9195E33CE576BCEA2857CF24333717F10476DB0625FA55F6258110A2AD07F775C74CB06EDEB1V7j3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ASPOR-</Template>
  <TotalTime>3</TotalTime>
  <Application>LibreOffice/7.4.7.2$Linux_X86_64 LibreOffice_project/40$Build-2</Application>
  <AppVersion>15.0000</AppVersion>
  <Pages>7</Pages>
  <Words>1853</Words>
  <Characters>10567</Characters>
  <CharactersWithSpaces>12396</CharactersWithSpaces>
  <Paragraphs>2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8:00Z</dcterms:created>
  <dc:creator>Чеб -р-н. - Ванюшкина Т.В.</dc:creator>
  <dc:description/>
  <dc:language>en-US</dc:language>
  <cp:lastModifiedBy>Чеб -р-н. - Ванюшкина Т.В.</cp:lastModifiedBy>
  <cp:lastPrinted>1999-06-02T16:04:00Z</cp:lastPrinted>
  <dcterms:modified xsi:type="dcterms:W3CDTF">2023-04-21T11:1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