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11.2024 № 9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5.11.2024 № 931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О мерах по реализации решения Собрания депутатов Красночетайского муниципального округа Чувашской Республики 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4 год и на плановый период 2025 и 2026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решением Собрания депутатов Красночетайского муниципального округа Чувашской Республики от 22 ноября 2024 года № С-30/2 «О внесении изменений в решение Собрания депутатов Красночетайского </w:t>
      </w:r>
      <w:r>
        <w:rPr>
          <w:sz w:val="22"/>
          <w:szCs w:val="22"/>
        </w:rPr>
        <w:t>муниципального округа Чувашской Республики</w:t>
      </w:r>
      <w:r>
        <w:rPr>
          <w:bCs/>
          <w:sz w:val="22"/>
          <w:szCs w:val="22"/>
        </w:rPr>
        <w:t xml:space="preserve"> "О бюджете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4 год и на плановый период 2025 и 2026 годов» администрация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п о с т а н о в л я е т: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Принять к исполнению бюджет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  на 2024 год и на плановый период 2025 и 2026 годов с учетом изменений, внесенных решением Собрания депутатов Красночетайского муниципального округа Чувашской Республики от 22 ноября 2024 года № С-30/2 «О внесении изменений в решение Собрания депутатов Красночетайского муниципального округа Чувашской Республики "О бюджете Красночетайского муниципального округа Чувашской Республики на 2024 год и на плановый период 2025 и           2026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 Финансовому отделу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внести соответствующие изменения в сводную бюджетную роспись бюджета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4 год и на плановый период 2025 и 2026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 Главным распорядителям и получателям средств бюджета Красночетайского  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нести соответствующие изменения в показатели бюджетных смет доходов и расходов муниципальных учреждений на 2024 год и на плановый период 2025 и 2026 годов, планов финансово – хозяйственной деятельности бюджетных и автономных учреждений на 2024 год и на плановый период 2025 и 2026 годов и представить указанные изменения в финансовый отдел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пускать образования кредиторской задолженности по выплате заработной платы  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Красночетай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муниципального округа                                                                                                    И.Н. Михопа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Главный специалист-эксперт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го обеспечения администрации                                                                             В.В. Мих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 администрации</w:t>
      </w:r>
    </w:p>
    <w:p>
      <w:pPr>
        <w:pStyle w:val="Normal"/>
        <w:rPr/>
      </w:pPr>
      <w:r>
        <w:rPr>
          <w:sz w:val="22"/>
          <w:szCs w:val="22"/>
        </w:rPr>
        <w:t>Красночетайского муниципального округа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8:00Z</dcterms:created>
  <dc:creator>xxx</dc:creator>
  <dc:description/>
  <cp:keywords/>
  <dc:language>en-US</dc:language>
  <cp:lastModifiedBy>Адм. Красночетайского района Валерий Самышкин</cp:lastModifiedBy>
  <cp:lastPrinted>2023-12-29T08:48:00Z</cp:lastPrinted>
  <dcterms:modified xsi:type="dcterms:W3CDTF">2024-11-26T05:46:00Z</dcterms:modified>
  <cp:revision>42</cp:revision>
  <dc:subject/>
  <dc:title/>
</cp:coreProperties>
</file>