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overflowPunct w:val="false"/>
        <w:ind w:right="45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внесении изменений в постановление администрации города Чебоксары от 20.04.2016 № 955 «О создании резерва материальных ресурсов для ликвидации чрезвычайных ситуаций природного и техногенного характера на территории города Чебоксары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 администрация города Чебоксары п о с т а н о в л я е т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города Чебоксары от 20.04.2016 № 955 «О создании резерва материальных ресурсов для ликвидации чрезвычайных ситуаций природного и техногенного характера на территории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в преамбуле постановления слова «постановлением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 исключить»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пункте 6 слова «председателю комиссии по чрезвычайным ситуациям и обеспечению пожарной безопасности города Чебоксары» заменить словами «заместителю председателя комиссии по чрезвычайным ситуациям и обеспечению пожарной безопасности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Положении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Чебоксары (приложение № 1)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щие положения» слова «Порядком создания и использования резервов материальных ресурсов для ликвидации чрезвычайных ситуаций природного и техногенного характера, утвержденным постановлением Правительства Российской Федерации от 10.11.1996 № 1340,»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втором пункта 6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создания, хранения, использования и восполнения запасов» слова «Порядком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, утвержденным постановлением администрации города Чебоксары от 16.09.2009 № 207» заменить словами «Порядком использования бюджетных ассигнований резервного фонда администрации города Чебоксары, утвержденным постановлением администрации города Чебоксары от 12.07.2021 № 126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Чебоксары</w:t>
        <w:tab/>
        <w:tab/>
        <w:tab/>
        <w:t xml:space="preserve">                                  Д.В. Спир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Device Font 10cpi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7-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Device Font 10cpi" w:hAnsi="Symbol;Device Font 10cpi" w:cs="Symbol;Device Font 10cpi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Device Font 10cpi" w:hAnsi="Symbol;Device Font 10cpi" w:cs="Symbol;Device Font 10cpi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Device Font 10cpi" w:hAnsi="Symbol;Device Font 10cpi" w:cs="Symbol;Device Font 10cpi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9">
    <w:name w:val="Нижний колонтитул Знак"/>
    <w:qFormat/>
    <w:rPr>
      <w:rFonts w:ascii="Arial" w:hAnsi="Arial" w:eastAsia="Times New Roman;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;Times New Roman" w:hAnsi="Times New Roman;Times New Roman" w:cs="Times New Roman;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2">
    <w:name w:val="Цитата"/>
    <w:basedOn w:val="Normal"/>
    <w:qFormat/>
    <w:pPr>
      <w:widowControl/>
      <w:ind w:left="851" w:right="1133" w:hanging="0"/>
      <w:jc w:val="center"/>
    </w:pPr>
    <w:rPr>
      <w:rFonts w:ascii="Times New Roman;Times New Roman" w:hAnsi="Times New Roman;Times New Roman" w:cs="Times New Roman;Times New Roman"/>
      <w:color w:val="0000FF"/>
      <w:spacing w:val="2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;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2:00Z</dcterms:created>
  <dc:creator>.</dc:creator>
  <dc:description/>
  <cp:keywords/>
  <dc:language>en-US</dc:language>
  <cp:lastModifiedBy>Абрамов Н.М.</cp:lastModifiedBy>
  <cp:lastPrinted>2023-12-22T09:37:00Z</cp:lastPrinted>
  <dcterms:modified xsi:type="dcterms:W3CDTF">2023-12-29T08:17:00Z</dcterms:modified>
  <cp:revision>4</cp:revision>
  <dc:subject/>
  <dc:title/>
</cp:coreProperties>
</file>