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20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left="10206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ом по противодействию коррупции в Янтиковском муниципальном округе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bCs/>
          <w:sz w:val="24"/>
          <w:szCs w:val="24"/>
        </w:rPr>
        <w:t>Пла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боты Совета по противодействию коррупции в Янтиковском муниципальном округе на 2023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8747"/>
        <w:gridCol w:w="4913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одготовку вопроса</w:t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овета по противодействию коррупции в Янтиковском районе в 2022 год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по противодействию коррупции в Янтиковском муниципальном округе в 2023 год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а местного самоуправления Янтиковского муниципального округ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рассмотрения обращений граждан, содержащих сведения о коррупционных правонарушениях за 2022 год. О результатах работы «горячей линии» для реагирования на факты коррупции в 2022 году и за 1 квартал 2023 год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протокольных поручений Комиссии по координации работы по противодействию коррупции в Чувашской Республик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>
          <w:trHeight w:val="237" w:hRule="atLeast"/>
          <w:cantSplit w:val="true"/>
        </w:trPr>
        <w:tc>
          <w:tcPr>
            <w:tcW w:w="1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квартал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едоставлении лицами, замещающими должности муниципальной службы, муниципальной должности, руководител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, кадровой работы и цифрового развития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эффективности бюджетных расходов при проведении закупок для муниципальных нужд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, финансовый отдел, отдел экономии, земельных и имущественных отношений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нформировании жителей через средства массовой информации о реализации мероприятий по противодействию коррупции в Янтиковском муниципальном округе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, кадровой работы и цифрового развития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62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протокольных поручений Комиссии по координации работы по противодействию коррупции в Чувашской Республике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ффективном использовании бюджетных средств, направляемых на благоустройство дворовых и общественных территорий в рамках реализации программ инициативного бюджетирования и приоритетного федерального проекта «Формирование комфортной городской сре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благоустройству и развитию территорий, финансовый отде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нимаемых мерах по предупреждению коррупционных правонарушений при освоении бюджетных средств, в сфере закупок для государственных и муниципальных нужд, в том числе исполнению муниципальных контрактов, ведению претензионной работы муниципальными заказчикам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юридической службы, финансовый отдел, отдел экономии, земельных и имущественных отношений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протокольных поручений Комиссии по координации работы по противодействию коррупции в Чувашской Республик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1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Style w:val="Style22"/>
                <w:rFonts w:cs="Times New Roman" w:ascii="Times New Roman" w:hAnsi="Times New Roman"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принимаемых мерах по предупреждению, выявлению и пресечению преступлений коррупционной направленности при оказании государственной поддержки субъектам малого и среднего предпринимательства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тдел экономии, земельных и имущественных отношений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езультатах проведения антикоррупционной экспертизы нормативных правовых актов и проектов нормативных правовых актов органов местного самоуправления Янтиковского муниципального округ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нении протокольных поручений Совета по противодействию коррупции в Янтиковском муниципальном округ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олнении протокольных поручений Комиссии по координации работы по противодействию коррупции в Чувашской Республик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тдел организационно-контрольной, кадровой работы и цифрового развития, </w:t>
            </w:r>
            <w:r>
              <w:rPr>
                <w:rFonts w:cs="Times New Roman" w:ascii="Times New Roman" w:hAnsi="Times New Roman"/>
              </w:rPr>
              <w:t>сектор юридической служб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Плана работы Совета по противодействию коррупции в Янтиковском районе на 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</w:rPr>
              <w:t>тдел организационно-контрольной работы и информационного обеспечения, сектор юридическ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3:00Z</dcterms:created>
  <dc:creator>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4-11T12:11:00Z</cp:lastPrinted>
  <dcterms:modified xsi:type="dcterms:W3CDTF">2023-04-11T12:17:00Z</dcterms:modified>
  <cp:revision>13</cp:revision>
  <dc:subject/>
  <dc:title>                                                                         </dc:title>
</cp:coreProperties>
</file>