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firstLine="708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ложение № 5</w:t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  <w:t>ДОГОВОР ВОДОПОЛЬЗОВАНИЯ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учета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 водохозяйственной системе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Чебоксары </w:t>
        <w:tab/>
        <w:tab/>
        <w:tab/>
        <w:tab/>
        <w:tab/>
        <w:tab/>
        <w:t xml:space="preserve">                     «___» ________ 20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80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80" w:leader="none"/>
          <w:tab w:val="left" w:pos="9620" w:leader="none"/>
        </w:tabs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80" w:leader="none"/>
          <w:tab w:val="left" w:pos="962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>Министерство природных ресурсов и экологии Чувашской Республики,</w:t>
        <w:tab/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 наименование органа государственной власти или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лице министра природных ресурсов и экологии Чувашской Республики Бедертдинова Эмира Нуртдиновича,</w:t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должностного лица, его должность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  <w:bookmarkStart w:id="0" w:name="OLE_LINK8"/>
      <w:bookmarkStart w:id="1" w:name="OLE_LINK7"/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  <w:u w:val="single"/>
        </w:rPr>
        <w:t>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, Указа Главы Чувашской Республики от 1 сентября 2021 г. № 130</w:t>
        <w:tab/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положение, устав, доверенность - указать нужное)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ое далее Уполномоченным органом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лное наименование организации или фамилия, имя, отчество гражданина, в том числе 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 __________________________________________________________________</w:t>
      </w:r>
    </w:p>
    <w:p>
      <w:pPr>
        <w:pStyle w:val="ConsPlusNonformat"/>
        <w:tabs>
          <w:tab w:val="clear" w:pos="708"/>
          <w:tab w:val="left" w:pos="9638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гражданина или лица, действующего</w:t>
      </w:r>
    </w:p>
    <w:p>
      <w:pPr>
        <w:pStyle w:val="ConsPlusNonformat"/>
        <w:tabs>
          <w:tab w:val="clear" w:pos="708"/>
          <w:tab w:val="left" w:pos="9638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доверенности от имени организации либо от имени гражданина,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том числе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(документ, удостоверяющий личность, представительство, его реквизиты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ый далее Водопользователем, 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именуемые также сторонами, заключили настоящий договор о нижеследующ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 водополь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/>
          <w:b/>
          <w:sz w:val="8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По настоящему договору Уполномоченный орган, действующий в соответствии с водным законодательством, предоставляет, а Водопользователь принимает в пользование  </w:t>
      </w:r>
      <w:r>
        <w:rPr>
          <w:sz w:val="26"/>
          <w:szCs w:val="26"/>
          <w:u w:val="single"/>
        </w:rPr>
        <w:t>реку Сура</w:t>
      </w:r>
      <w:r>
        <w:rPr>
          <w:sz w:val="26"/>
          <w:szCs w:val="26"/>
        </w:rPr>
        <w:t>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водного объекта или его части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бретения права на заключение договора водопользования на аукционе копия протокола этого аукциона (копия протокола рассмотрения заявок) прилагается к настоящему Договору и является его неотъемлемой частью (приложение № 1)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еквизиты прилагаемого протокола аукциона (протокола рассмотрения заявок)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Цель водопользования </w:t>
      </w:r>
      <w:r>
        <w:rPr>
          <w:sz w:val="26"/>
          <w:szCs w:val="26"/>
          <w:u w:val="single"/>
        </w:rPr>
        <w:t>использование акватории водного объекта для размещения на ней наплавного моста, соединяющего автомобильную дорогу (22 ОП РЗ 22К-0080) Мамешево-Наваты-Шумерля до границы с Чувашской Республикой в Пильнинском районе Нижегородской области и автомобильную дорогу (97 ОП РЗ 97К-014) Шумерля-Наваты (до р. Сура) в Шумерлинском муниципальном округе Чувашской Республики.</w:t>
      </w:r>
      <w:r>
        <w:rPr>
          <w:sz w:val="26"/>
          <w:szCs w:val="26"/>
        </w:rPr>
        <w:t>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ы водопользовани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овместное водопользование, водопользование без забора (изъятия) водных ресурсов из водных объектов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в соответствии со статьей 38 Водного кодекса Российской Федерации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д и наименование водохозяйственного участка </w:t>
      </w:r>
      <w:r>
        <w:rPr>
          <w:rFonts w:cs="Times New Roman" w:ascii="Times New Roman" w:hAnsi="Times New Roman"/>
          <w:sz w:val="26"/>
          <w:szCs w:val="26"/>
          <w:u w:val="single"/>
        </w:rPr>
        <w:t>08.01.05.004 Сура от устья р.Алатырь до усть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9638" w:leader="none"/>
        </w:tabs>
        <w:ind w:firstLine="42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в соответствии с данными, содержащимися в государственном водном реестре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о водном объекте:</w:t>
      </w:r>
    </w:p>
    <w:p>
      <w:pPr>
        <w:pStyle w:val="ConsPlusNonformat"/>
        <w:widowControl/>
        <w:tabs>
          <w:tab w:val="clear" w:pos="708"/>
          <w:tab w:val="left" w:pos="992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одный объект </w:t>
      </w:r>
      <w:r>
        <w:rPr>
          <w:rFonts w:cs="Times New Roman" w:ascii="Times New Roman" w:hAnsi="Times New Roman"/>
          <w:sz w:val="26"/>
          <w:szCs w:val="26"/>
          <w:u w:val="single"/>
        </w:rPr>
        <w:t>является источником для питьевого и хозяйственно-бытового водоснабжения, имеет рыбохозяйственное значение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tabs>
          <w:tab w:val="clear" w:pos="708"/>
          <w:tab w:val="left" w:pos="9923" w:leader="none"/>
        </w:tabs>
        <w:ind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является источником для питьевого и хозяйственно-бытового водоснабжения,</w:t>
      </w:r>
    </w:p>
    <w:p>
      <w:pPr>
        <w:pStyle w:val="ConsPlusNonformat"/>
        <w:tabs>
          <w:tab w:val="clear" w:pos="708"/>
          <w:tab w:val="left" w:pos="9923" w:leader="none"/>
        </w:tabs>
        <w:ind w:firstLine="7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имеет рыбохозяйственное, природоохранное и иное значение - указать нужное)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) место осуществления водопользования и границы предоставленной в пользование части водного объекта, в том числе описание местоположения береговой линии (границы водного объекта), его части, в пределах которых предполагается осуществлять водопользование: </w:t>
      </w:r>
      <w:r>
        <w:rPr>
          <w:sz w:val="26"/>
          <w:szCs w:val="26"/>
          <w:u w:val="single"/>
        </w:rPr>
        <w:t>в 3,4 км от г. Шумерля Шумерлинского муниципального округа Чувашской Республики в сторону Нижегородской области.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8"/>
          <w:szCs w:val="26"/>
          <w:u w:val="single"/>
        </w:rPr>
      </w:pPr>
      <w:r>
        <w:rPr>
          <w:sz w:val="8"/>
          <w:szCs w:val="26"/>
          <w:u w:val="single"/>
        </w:rPr>
      </w:r>
    </w:p>
    <w:p>
      <w:pPr>
        <w:pStyle w:val="TextBody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ографические координаты части водного объекта, предоставленной в пользовани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"/>
        <w:gridCol w:w="3396"/>
        <w:gridCol w:w="6"/>
        <w:gridCol w:w="3480"/>
        <w:gridCol w:w="12"/>
      </w:tblGrid>
      <w:tr>
        <w:trPr>
          <w:trHeight w:val="64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  <w:r>
              <w:rPr>
                <w:sz w:val="26"/>
                <w:szCs w:val="26"/>
                <w:lang w:bidi="ru-RU"/>
              </w:rPr>
              <w:t>угловых точек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74" w:hRule="exact"/>
        </w:trPr>
        <w:tc>
          <w:tcPr>
            <w:tcW w:w="2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val="en-US" w:eastAsia="ar-SA"/>
              </w:rPr>
              <w:t>Y</w:t>
            </w:r>
          </w:p>
        </w:tc>
      </w:tr>
      <w:tr>
        <w:trPr>
          <w:trHeight w:val="27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97.13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08.120</w:t>
            </w:r>
          </w:p>
        </w:tc>
      </w:tr>
      <w:tr>
        <w:trPr>
          <w:trHeight w:val="2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70.39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24.269</w:t>
            </w:r>
          </w:p>
        </w:tc>
      </w:tr>
      <w:tr>
        <w:trPr>
          <w:trHeight w:val="26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60.45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30.200</w:t>
            </w:r>
          </w:p>
        </w:tc>
      </w:tr>
      <w:tr>
        <w:trPr>
          <w:trHeight w:val="27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94.16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46.521</w:t>
            </w:r>
          </w:p>
        </w:tc>
      </w:tr>
      <w:tr>
        <w:trPr>
          <w:trHeight w:val="27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84.35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10.082</w:t>
            </w:r>
          </w:p>
        </w:tc>
      </w:tr>
      <w:tr>
        <w:trPr>
          <w:trHeight w:val="27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94.79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60.471</w:t>
            </w:r>
          </w:p>
        </w:tc>
      </w:tr>
      <w:tr>
        <w:trPr>
          <w:trHeight w:val="26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4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16.15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99.178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я береговой линии (границы водного объекта), его части, в пределах которых предполагается осуществлять водопользование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97"/>
        <w:gridCol w:w="3685"/>
      </w:tblGrid>
      <w:tr>
        <w:trPr>
          <w:trHeight w:val="30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color w:val="000000"/>
                <w:lang w:eastAsia="ar-SA"/>
              </w:rPr>
              <w:t>Системы координат МСК 21 (Зона 1)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</w:tbl>
    <w:p>
      <w:pPr>
        <w:pStyle w:val="TextBody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</w:t>
      </w:r>
      <w:r>
        <w:rPr>
          <w:i/>
          <w:sz w:val="22"/>
          <w:szCs w:val="22"/>
          <w:lang w:val="ru-RU"/>
        </w:rPr>
        <w:t>(указываются местоположение и географические координаты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6. Параметры водопользования: </w:t>
      </w:r>
      <w:r>
        <w:rPr>
          <w:rFonts w:cs="Times New Roman" w:ascii="Times New Roman" w:hAnsi="Times New Roman"/>
          <w:sz w:val="26"/>
          <w:szCs w:val="26"/>
          <w:u w:val="single"/>
        </w:rPr>
        <w:t>площадь акватории – 0,0056 км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говору водопользования прилагаются материалы в графической форме (в том числе схемы размещения гидротехнических и иных сооружений, расположенных на водном объекте, а также зон с особыми условиями их использования) и пояснительная записка к ним, которые являются его неотъемлемой частью (Приложение № 2 к договору водопользован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араметров водопользования прилагается к настоящему договору и является его неотъемлемой частью (Приложение № 3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словия водопользования по соглашению сторон: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не допускать причинения вреда окружающей среде, а также нанесения вреда водным биологическим ресурсам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допускать проведение работ на водном объекте, приводящих к изменению его естественного водного режима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ть меры по охране водного объекта от загрязнения и засорения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ть ежедневную уборку прилегающей к месту водопользования территории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ивать свободный доступ граждан к водному объекту общего пользования и его береговой полосе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полнять требования специального режима, установленного на территории водоохранных и прибрежных защитных полос водных объектов (статья 65 Водного кодекса Российской Федерации)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е допускать запрета на осуществление бесплатного и свободного любительского и спортивного рыболовства (статья 24 Федерального закона от 20 декабря 2004 г. № 166-ФЗ «О рыболовстве и сохранении водных биологических ресурсов»)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течение 6 месяцев со дня заключения Договора водопользования согласовать с Волго-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(статья 50 Федерального закона от 20 декабря 2004 г. № 166-ФЗ «О рыболовстве и сохранении водных биологических ресурсов»)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еспечивать безопасные условия для стоянки наплавного моста (в т.ч. его эксплуатацию) согласно требованиям Кодекса внутреннего водного транспорта Российской Федерации от 7 марта 2001 г. № 24-ФЗ, Правилам плавания судов по внутренним водным путям, утвержденных приказом Министерства транспорта Российской Федерации от 19 января 2018 г. № 19 и Технического регламента о безопасности объектов внутреннего водного транспорта, утвержденных постановлением Правительства РФ от 12 августа 2010 г. № 623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борудовать наплавной мост навигационными знаками и огнями, согласно требованиям ГОСТ 26600-98 «Знаки навигационные внутренних судоходных путей»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случае необходимости обеспечить беспрепятственный и своевременный проход судов по реке Сура через наплавной мост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) ежегодно информировать Нижегородский район водных путей и судоходства - филиал Федерального бюджетного учреждения «Администрация Волжского бассейна внутренних водных путей» (далее - Нижегородский РВПиС) (на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nrvp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о начале и окончании эксплуатации наплавного моста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выполнять требования Правил классификации и освидетельствования плавучих объектов и быть признанными Российским Классификационным Обществом пригодными к эксплуатации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азмер, условия и сроки внесения платы за поль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ным объект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змер платы за пользование водным объектом в соответствии с настоящим Договором определяется как произведение платежной базы за платежный период и соответствующей ставки платы за пользование водным объе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м периодом признается кварта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латежной базой являе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лощадь предоставленной акватории водного объекта или его части 0,0056 км</w:t>
      </w:r>
      <w:r>
        <w:rPr>
          <w:rFonts w:cs="Times New Roman" w:ascii="Times New Roman" w:hAnsi="Times New Roman"/>
          <w:bCs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(</w:t>
      </w:r>
      <w:r>
        <w:rPr>
          <w:rFonts w:cs="Times New Roman" w:ascii="Times New Roman" w:hAnsi="Times New Roman"/>
          <w:i/>
          <w:sz w:val="22"/>
          <w:szCs w:val="26"/>
        </w:rPr>
        <w:t>устанавливается в соответствии с пунктом 6 Правил расчета и взимания платы за пользование водными объектами, находящимися в федеральной собственности, утвержденных постановлением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собственности» - в отношении водных объектов, находящихся в федеральной собственности, нормативными правовыми актами субъектов Российской Федерации или органов местного самоуправления - в отношении водных объектов, находящихся в собственности субъектов Российской Федерации или муниципальной собственности соответственн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0. Ставка платы за пользование водным объектом в соответствии с настоящим Договором составля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04,80 тыс. рублей за 1 км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используемой акватории в год 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в 2024 году с коэффициентом 4,05 составит 1 234,440 тыс. руб. за 1 км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>, используемой акватории в год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sz w:val="26"/>
          <w:szCs w:val="26"/>
          <w:u w:val="single"/>
        </w:rPr>
        <w:t>в 2025 году с коэффициентом 4,65 составит 1 417,320 тыс. руб. за 1 км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>, используемой акватории в год;</w:t>
      </w:r>
      <w:r>
        <w:rPr>
          <w:sz w:val="26"/>
          <w:szCs w:val="26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6"/>
        </w:rPr>
        <w:t>(устанавливается на каждый год водопользования по каждому виду водопользования и каждому водному объекту в соответствии с постановлением Правительства Российской Федерации от 30 декабря 2006 г. № 876 «О ставках платы за пользование водными объектами, находящимися в федеральной собственности» и постановлением Правительства Российской Федерации от 26 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 - в отношении водных объектов, находящихся в федеральной собственности, нормативными правовыми актами субъектов Российской Федерации или органов местного самоуправления – в отношении водных объектов, находящихся в собственности субъектов Российской Федерации или  муниципальной собственности соответственн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изменении в установленном порядке ставок платы за пользование водным объектом Уполномоченный орган уведомляет об этом Водопользователя в течение 14 календарных дней со дня официального опубликования соответствующего нормативного правового акта, которым изменяются ставки платы за пользование водным объе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размера ставки платы за пользование водным объектом оформляется путем подписания сторонами дополнительных соглашений к настоящему Договору, являющих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асчет размера платы за пользование водным объектом, находящимся в федеральной собственности, производится в соответствии с Правилами расчета и взимания платы за пользование водными объектами, находящимися в федеральной собственности, утвержденными постановлением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собственности», а за пользование водным объектом, находящимся в собственности субъекта Российской Федерации или в муниципальной собственности, - в соответствии с нормативными правовыми актами субъектов Российской Федерации или нормативными правовыми актами органов местного самоуправления соответствен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лата за пользование водным объектом вносится Водопользователем каждый платежный период не позднее 20-го числа месяца, следующего за истекшим платежным периодом, по месту пользования водным объектом путем перечисления на счет </w:t>
      </w:r>
      <w:r>
        <w:rPr>
          <w:rFonts w:cs="Times New Roman" w:ascii="Times New Roman" w:hAnsi="Times New Roman"/>
          <w:sz w:val="26"/>
          <w:szCs w:val="26"/>
          <w:u w:val="single"/>
        </w:rPr>
        <w:t>ИНН 2128039728, КПП 213001001, ОГРН 1022101141700, казначейский счёт 03100643000000011500, л/с 04151А04290 в УФК по Чувашской Республике (Министерство природных ресурсов и экологии Чувашской Республики), Отделение – НБ Чувашская Республика Банка России, БИК 019706900, кор. счет 40102810945370000084, ОКТМО 97701000, КБК 05211205010016000120 (плата за пользование водным объектом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банковские реквизиты, код бюджетной классифик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(платежное поручение, квитанция), отражающего полноту и своевременность внесения платы за пользование водным объект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Уполномоченный орган имеет прав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, с целью проверки выполнения Водопользовател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осить предложения по пересмотру условий настоящего Договора в связи с изменением водохозяйственной обстанов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ебовать от Водопользователя надлежащего исполнения возложенных на него обязательств по водопользова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Уполномоченный орган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полнять в полном объеме условия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ведомлять в письменной форме в 10-дневный срок Водопользователя об изменении номера счета для перечисления платы за пользование водным объектом, указанного в пункте 13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одопользователь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ьзовать водный объект на условиях, установленных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Водопользователь обяз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олнять в полном объеме условия настоящего Договор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ступить к водопользованию в соответствии с настоящим договором в срок – </w:t>
      </w:r>
      <w:r>
        <w:rPr>
          <w:rFonts w:cs="Times New Roman" w:ascii="Times New Roman" w:hAnsi="Times New Roman"/>
          <w:sz w:val="26"/>
          <w:szCs w:val="26"/>
          <w:u w:val="single"/>
        </w:rPr>
        <w:t>с даты государственной регистрации договора водопользования в государственном водном реестр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ind w:firstLine="709"/>
        <w:jc w:val="both"/>
        <w:rPr/>
      </w:pP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вести регулярные наблюдения за водными объектами (их морфометрическими особенностями) и их водоохранными зонами, представлять в Отдел водных ресурсов по Чувашской Республике Верхне-Волжского бассейнового водного управления Федерального агентства водных ресурсов (далее – Отдел водных ресурсов) сведения, полученные в результате таких учета и наблюдений, в соответствии с Положением об осуществлении государственного мониторинга водных объектов, утвержденным постановлением Правительства Российской Федерации от 10 апреля 2007 г. № 219 «Об утверждении Положения об осуществлении государственного мониторинга водных объектов»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говору водопользования прилагаются Программа регулярных наблюдений за состоянием водного объекта и его водоохранной зоной (далее – Программа), которая является его неотъемлемой частью (Приложение № 4 к Договор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ять в Уполномоченный орган ежеквартально, не позднее 10-го числа месяца, следующего за отчетным кварталом, отчет о фактических параметрах осуществляемого водопользования, выполнении условий использования водного объекта (его ч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носить плату за пользование водным объектом в размере, на условиях и в сроки, которые установлены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оевременно осуществлять мероприятия по предупреждению и ликвидации аварийных и других чрезвычайных ситуаций на водном объек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формировать Отдел водных ресурсов, Министерство природных ресурсов и экологии Чувашской Республики, Нижегородский РВПиС, Волго-Камское территориальное управление Росрыболовства, Главное управление МЧС России по Чувашской Республике – Чувашии, администрацию Шумерлинского муниципального округа Чувашской Республики об авариях и иных чрезвычайных ситуациях на водном объекте, возникших в связи с использованием водного о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ведомлять в письменной форме в 10-дневный срок Уполномоченный орган об изменении своих реквизи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еспечивать представителям органов государственного экологического контроля (надзора)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) </w:t>
      </w:r>
      <w:r>
        <w:rPr>
          <w:rFonts w:cs="Times New Roman" w:ascii="Times New Roman" w:hAnsi="Times New Roman"/>
          <w:sz w:val="26"/>
          <w:szCs w:val="26"/>
        </w:rPr>
        <w:t>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не нарушать прав других водопользователей, осуществляющих совместное с Водопользователем использование этого водного о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) содержать в исправном состоянии расположенные на водном объекте и эксплуатируемые Водопользователем гидротехнические и иные сооружения, связанные с использованием водного о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) установить контейнеры для сбора твердых бытовых отходов на берегу, прилегающем к месту водопольз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тороны имеют иные права и несут иные обязанности, предусмотренные законодательством Российской Федерации, помимо прав и обязанностей, указанных в пунктах 15 - 18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За несвоевременное внесение платы за пользование водным объектом с Водопользователя взыскивается пеня в размер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дной стопятидесятой действующей на день уплаты пеней ставки рефинансирования Центрального банка Российской Федерации, но не более чем в размере двух десятых процента за каждый день просрочки. Пеня начисляется за каждый календарный день просрочки исполнения обязанности по внесению водопользователем платы за пользование водным объектом, начиная со следующего за определенным в 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договоре водопользования днем внесения платы за пользование водным объе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Оплата пеней осуществляется отдельным платежным документом путем перечисления на счет ИНН 2128039728, КПП 213001001, ОГРН 1022101141700, казначейский счёт 03100643000000011500, л/с 04152000100 в УФК по Чувашской Республике (Министерство природных ресурсов и экологии Чувашской Республики), Отделение – НБ Чувашская Республика Банка России, БИК 019706900, кор. счет 40102810945370000084, ОКТМО 97701000, КБК 85011607040020000140 (пени за несвоевременное внесение платы за пользование водным объектом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Стороны не несут ответственности за нарушение обязательств по настоящему Договору, вызванное действием обстоятельств непреодолимой силы (наводнение, катастрофическое снижение водности водного объекта, аварийное загрязнение водного объекта и др.)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зменения, расторжения и прекращения договора водополь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Настоящий Договор может быть расторгнут до истечения срока его действия по соглашению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Настоящий Договор может быть расторгнут в соответствии с гражданским законодательством, в случаях невнесения платы за пользование водным объектом в течение более 2 платежных периодов, а также в случае неподписания Водопользователем дополнительных соглашений к настоящему договору в соответствии с пунктом 11 настоящего Договора или нарушения сторонами других условий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срок, установленный настоящим договором,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, утвержденной приказом Министерства природных ресурсов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, указанный в предложении или в 10-дневный срок по истечении срока, указанного в предложении, а при его отсутствии – в 30-дневный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spacing w:val="-4"/>
          <w:sz w:val="26"/>
          <w:szCs w:val="26"/>
        </w:rPr>
        <w:t>При прекращении права пользования водным объектом Водопользователь обязан в срок, установленный дополнительным соглашением сторон (в срок, установленный Уполномоченным органом, либо в срок, установленный решением суда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кратить использование водного объе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консервацию или ликвидацию гидротехнических и иных сооружений, расположенных на водном объект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ить природоохранные мероприятия, связанные с прекращением использования водного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 водопользования</w:t>
      </w:r>
    </w:p>
    <w:p>
      <w:pPr>
        <w:pStyle w:val="ConsPlusNonformat"/>
        <w:ind w:firstLine="650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Настоящий Договор признается заключенным с момента его государственной регистрации в государственном водном реестре.</w:t>
      </w:r>
    </w:p>
    <w:p>
      <w:pPr>
        <w:pStyle w:val="ConsPlusNonformat"/>
        <w:tabs>
          <w:tab w:val="clear" w:pos="708"/>
          <w:tab w:val="left" w:pos="7930" w:leader="none"/>
          <w:tab w:val="left" w:pos="9620" w:leader="none"/>
        </w:tabs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Срок действия настоящего договора устанавливается на </w:t>
      </w:r>
      <w:r>
        <w:rPr>
          <w:rFonts w:cs="Times New Roman" w:ascii="Times New Roman" w:hAnsi="Times New Roman"/>
          <w:sz w:val="26"/>
          <w:szCs w:val="26"/>
          <w:u w:val="single"/>
        </w:rPr>
        <w:t>20 лет</w:t>
      </w:r>
      <w:r>
        <w:rPr>
          <w:rFonts w:cs="Times New Roman" w:ascii="Times New Roman" w:hAnsi="Times New Roman"/>
          <w:sz w:val="26"/>
          <w:szCs w:val="26"/>
        </w:rPr>
        <w:t>, дата окончания действия настоящего Договора «___»______________2044 года.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Окончание срока действия настоящего Договора влечет прекращение обязательств сторон по настоящему Договору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и урегулирование сп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Споры между сторонами, возникающие по настоящему Договору, если они не урегулированы сторонами путем переговоров, разрешаются в порядке, установленном законодательством Российской Федерации.</w:t>
      </w:r>
    </w:p>
    <w:p>
      <w:pPr>
        <w:pStyle w:val="ConsPlusNonforma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условия договора водопольз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Настоящий Договор составлен в 2 экземплярах, имеющих одинаковую юридическую силу, по 1 экземпляру для каждой из сторон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lineRule="auto" w:line="24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, подписи сторон и иные реквизиты</w:t>
      </w:r>
    </w:p>
    <w:p>
      <w:pPr>
        <w:pStyle w:val="ConsPlusNonformat"/>
        <w:numPr>
          <w:ilvl w:val="0"/>
          <w:numId w:val="0"/>
        </w:numPr>
        <w:spacing w:lineRule="auto" w:line="244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41"/>
        <w:gridCol w:w="20"/>
      </w:tblGrid>
      <w:tr>
        <w:trPr/>
        <w:tc>
          <w:tcPr>
            <w:tcW w:w="51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орга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ользователь:</w:t>
            </w:r>
          </w:p>
        </w:tc>
      </w:tr>
      <w:tr>
        <w:trPr>
          <w:trHeight w:val="640" w:hRule="atLeast"/>
        </w:trPr>
        <w:tc>
          <w:tcPr>
            <w:tcW w:w="51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истерство природных ресурс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 экологии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2128039728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2101141700</w:t>
            </w:r>
          </w:p>
        </w:tc>
        <w:tc>
          <w:tcPr>
            <w:tcW w:w="49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</w:t>
            </w:r>
          </w:p>
        </w:tc>
      </w:tr>
      <w:tr>
        <w:trPr>
          <w:trHeight w:val="421" w:hRule="atLeast"/>
        </w:trPr>
        <w:tc>
          <w:tcPr>
            <w:tcW w:w="51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13001001</w:t>
            </w:r>
          </w:p>
        </w:tc>
        <w:tc>
          <w:tcPr>
            <w:tcW w:w="49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</w:t>
            </w:r>
          </w:p>
        </w:tc>
      </w:tr>
      <w:tr>
        <w:trPr>
          <w:trHeight w:val="89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рес: ул. Ленинградская, д. 3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Чебоксары, Чувашская Республика, 428021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едертдинов Эмир Нуртди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амилия, имя, отчество           (подпись) уполномоченног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должностного лица)                         м.п.</w:t>
            </w:r>
          </w:p>
        </w:tc>
        <w:tc>
          <w:tcPr>
            <w:tcW w:w="49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(фамилия, имя, отчество               (подпись) водопользователя ил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полномоченного им лица)                  м.п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41" w:type="dxa"/>
            <w:tcBorders/>
          </w:tcPr>
          <w:p>
            <w:pPr>
              <w:pStyle w:val="Footer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firstLine="31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водопользования  от «___»__________ 2024 г.  </w:t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пия протокола открытого аукциона (рассмотрения заявок)</w:t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к Договору водопользования  от «___»__________ 2024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№ </w:t>
      </w:r>
      <w:r>
        <w:rPr>
          <w:sz w:val="26"/>
          <w:szCs w:val="26"/>
        </w:rPr>
        <w:t>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змещения предоставленной в пользование части акватор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и Су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299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 схеме размещения предоставленной в пользование части акватор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и Сур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одный объект</w:t>
      </w:r>
      <w:r>
        <w:rPr>
          <w:rFonts w:eastAsia="Calibri"/>
          <w:sz w:val="26"/>
          <w:szCs w:val="26"/>
          <w:lang w:eastAsia="en-US"/>
        </w:rPr>
        <w:t xml:space="preserve"> – р. Сура, </w:t>
      </w:r>
      <w:r>
        <w:rPr>
          <w:rFonts w:eastAsia="Calibri"/>
          <w:sz w:val="26"/>
          <w:szCs w:val="26"/>
          <w:u w:val="single"/>
          <w:lang w:eastAsia="en-US"/>
        </w:rPr>
        <w:t>код водного объекта</w:t>
      </w:r>
      <w:r>
        <w:rPr>
          <w:rFonts w:eastAsia="Calibri"/>
          <w:sz w:val="26"/>
          <w:szCs w:val="26"/>
          <w:lang w:eastAsia="en-US"/>
        </w:rPr>
        <w:t xml:space="preserve"> 0801050041211000003506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Место расположения водного объекта (его части), испрашиваемого в пользование</w:t>
      </w:r>
      <w:r>
        <w:rPr>
          <w:rFonts w:eastAsia="Calibri"/>
          <w:sz w:val="26"/>
          <w:szCs w:val="26"/>
          <w:lang w:eastAsia="en-US"/>
        </w:rPr>
        <w:t>: в 3,4 км от г. Шумерля Шумерлинского муниципального округа Чувашской Республики в сторону Нижегоро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лощадь акватории, предоставленной в пользование - 0,0056 км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ид водопользования</w:t>
      </w:r>
      <w:r>
        <w:rPr>
          <w:rFonts w:eastAsia="Calibri"/>
          <w:sz w:val="26"/>
          <w:szCs w:val="26"/>
          <w:lang w:eastAsia="en-US"/>
        </w:rPr>
        <w:t xml:space="preserve"> - совместное водопользование, без забора (изъятия) водных ресурсов из водных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Расположение места водопользования относительно зон с особыми условиями использования территорий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входит в зоны и округа санитарной охраны источников питьевого и хозяйственно-бытового водоснабж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не входит в зоны и округа санитарной охраны лечебно-оздоровительных местностей и курорт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не входит в</w:t>
        <w:tab/>
        <w:t>зоны округа санитарной охраны водных объектов, водные ресурсы которых являются природными лечебны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Ширина водоохранной зоны водного объекта </w:t>
      </w:r>
      <w:r>
        <w:rPr>
          <w:rFonts w:eastAsia="Calibri"/>
          <w:sz w:val="26"/>
          <w:szCs w:val="26"/>
          <w:lang w:eastAsia="en-US"/>
        </w:rPr>
        <w:t>- 200 м (часть 4 статьи 65 Водного Кодекса РФ от 03.06.06 № 74-ФЗ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Calibri"/>
          <w:sz w:val="26"/>
          <w:szCs w:val="26"/>
          <w:u w:val="single"/>
          <w:lang w:eastAsia="en-US"/>
        </w:rPr>
        <w:t>Ширина прибрежной защитной полосы водного объекта</w:t>
      </w:r>
      <w:r>
        <w:rPr>
          <w:rFonts w:eastAsia="Calibri"/>
          <w:sz w:val="26"/>
          <w:szCs w:val="26"/>
          <w:lang w:eastAsia="en-US"/>
        </w:rPr>
        <w:t xml:space="preserve"> - устанавливается в зависимости от уклона берега водного объекта и составляет 30 м для обратного или нулевого уклона, 40 м для уклона до трех градусов и 50 м для уклона три и более градуса (часть 11 статьи 65 Водного Кодекса РФ от 03.06.06 № 74-ФЗ).</w:t>
      </w:r>
    </w:p>
    <w:p>
      <w:pPr>
        <w:pStyle w:val="TextBody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змещения средств и объектов водопользования на акватор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18530" cy="550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ind w:firstLine="3969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пользования от «___»_________ 2024 г.</w:t>
      </w:r>
    </w:p>
    <w:p>
      <w:pPr>
        <w:pStyle w:val="Normal"/>
        <w:widowControl w:val="false"/>
        <w:ind w:firstLine="34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Параметры водопользования в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709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Использование  акватории  водного  объекта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. изм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ериод водопользования (квартал)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предоставленной в пользование акватории</w:t>
            </w:r>
            <w:r>
              <w:rPr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Параметры водопользования в 2025 – 2043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709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Использование  акватории  водного  объекта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. изм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ериод водопользования (квартал)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предоставленной в пользование акватории</w:t>
            </w:r>
            <w:r>
              <w:rPr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Параметры водопользования в 204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709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Использование  акватории  водного  объекта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. изм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ериод водопользования (квартал)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предоставленной в пользование акватории</w:t>
            </w:r>
            <w:r>
              <w:rPr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</w:rPr>
        <w:t>Примечание: плата за пользование водным объектом на 2024-2044 гг. производится, начиная с квартала в течение которого договор водопользования зарегистрирован в государственном водном реестре, заканчивая кварталом в котором прекращается договор водопользования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4"/>
      <w:bookmarkStart w:id="3" w:name="OLE_LINK3"/>
      <w:bookmarkStart w:id="4" w:name="OLE_LINK4"/>
      <w:bookmarkStart w:id="5" w:name="OLE_LINK3"/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Водопользователя: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__________________   /_______________/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подпись)</w:t>
      </w:r>
      <w:r>
        <w:rPr>
          <w:sz w:val="26"/>
          <w:szCs w:val="26"/>
          <w:vertAlign w:val="superscript"/>
        </w:rPr>
        <w:t xml:space="preserve">                                                          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Уполномоченного органа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инистр природных ресурсов </w:t>
      </w:r>
    </w:p>
    <w:p>
      <w:pPr>
        <w:pStyle w:val="Normal"/>
        <w:widowControl w:val="false"/>
        <w:tabs>
          <w:tab w:val="clear" w:pos="708"/>
          <w:tab w:val="left" w:pos="3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логии Чувашской Республики        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u w:val="single"/>
        </w:rPr>
        <w:t>Э.Н. Бедертдинов</w:t>
      </w:r>
      <w:r>
        <w:rPr>
          <w:sz w:val="26"/>
          <w:szCs w:val="26"/>
        </w:rPr>
        <w:t>/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подпись)</w:t>
      </w:r>
      <w:r>
        <w:rPr>
          <w:sz w:val="26"/>
          <w:szCs w:val="26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м.п. </w:t>
      </w:r>
      <w:bookmarkEnd w:id="4"/>
      <w:bookmarkEnd w:id="5"/>
    </w:p>
    <w:p>
      <w:pPr>
        <w:pStyle w:val="Normal"/>
        <w:widowControl w:val="false"/>
        <w:ind w:firstLine="34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пользования от «___»_________ 2024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№ </w:t>
      </w:r>
      <w:r>
        <w:rPr>
          <w:sz w:val="26"/>
          <w:szCs w:val="26"/>
        </w:rPr>
        <w:t>______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регулярных наблюдений за водным объектом и его водоохранной зоно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112"/>
        <w:gridCol w:w="67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инистр природных ресурсов и экологии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Э.Н. Бедертдин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(подпись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              ФИ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подпись)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 ____________ 20__ 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_ 20__ 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"/>
        <w:gridCol w:w="709"/>
        <w:gridCol w:w="1418"/>
        <w:gridCol w:w="1984"/>
        <w:gridCol w:w="1950"/>
        <w:gridCol w:w="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ируемого пара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наблюд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олученных сведений по фор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 свед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од поверхностного водного объе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яющи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исследова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числа месяца, следующего за отчет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ющие при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метрические особенности водного объе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ква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6.1 к приказу МПР РФ о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февраля 2008 г. № 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глуб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луб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д «0» граф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водоохранных зон водного объе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эрозион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6.2 к приказу МПР РФ о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февраля 2008 г. № 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лу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ов пол кустарниковой раститель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ов под древесно-кустарниковой раститель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жиме использования водоохранных зон водного объе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а использования водоохранн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6.3 к приказу МПР РФ о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феврал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 № 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полнении водохозяйственных и водоохранных работ на водном объекте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ыполн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одохозяйственных и водоохранных работ на водном объект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№ 2-ОС к приказу Росстата 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№ 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года, следующего за отчетн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79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/>
      <w:ind w:firstLine="7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0"/>
      <w:jc w:val="center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2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4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0:00Z</dcterms:created>
  <dc:creator>2bvu</dc:creator>
  <dc:description/>
  <cp:keywords/>
  <dc:language>en-US</dc:language>
  <cp:lastModifiedBy>Диана Владимировна </cp:lastModifiedBy>
  <cp:lastPrinted>2024-06-20T14:00:00Z</cp:lastPrinted>
  <dcterms:modified xsi:type="dcterms:W3CDTF">2024-06-20T11:54:00Z</dcterms:modified>
  <cp:revision>22</cp:revision>
  <dc:subject/>
  <dc:title>Извещение</dc:title>
</cp:coreProperties>
</file>