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>
                <w:b/>
              </w:rPr>
              <w:t>«О внесении изменений в постановление администрации Янтиковского муниципального округа от 28.02.2023 № 16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из бюджета Янтиковского муниципального округ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муниципального округа «О внесении изменений в постановление администрации Янтиковского муниципального округа от 28.02.2023 № 16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из бюджета Янтиковского муниципального округа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19.02.2024 - 12.03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дный 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администрации Янтиковского муниципального округа «О внесении изменений в постановление администрации Янтиковского муниципального округа от 28.02.2023 № 16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из бюджета Янтиковского муниципального округа» подготовлен отделом экономики, земельных и имущественных отношений в целях приведении постановления в соответствие с действующим законодательство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)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4-02-16T05:07:00Z</dcterms:modified>
  <cp:revision>26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