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34"/>
              <w:ind w:left="432"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6.03.2022 г. № 152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«16» марта 2022 г. № 152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Алатыря </w:t>
      </w:r>
    </w:p>
    <w:p>
      <w:pPr>
        <w:pStyle w:val="Normal"/>
        <w:rPr>
          <w:b/>
          <w:b/>
        </w:rPr>
      </w:pPr>
      <w:r>
        <w:rPr>
          <w:b/>
        </w:rPr>
        <w:t>Чувашской Республики от 10 апреля 2019 г.</w:t>
      </w:r>
    </w:p>
    <w:p>
      <w:pPr>
        <w:pStyle w:val="Normal"/>
        <w:rPr/>
      </w:pPr>
      <w:r>
        <w:rPr>
          <w:b/>
        </w:rPr>
        <w:t xml:space="preserve"> № </w:t>
      </w:r>
      <w:r>
        <w:rPr>
          <w:b/>
        </w:rPr>
        <w:t>261  «Об утверждении муниципальной</w:t>
      </w:r>
    </w:p>
    <w:p>
      <w:pPr>
        <w:pStyle w:val="Normal"/>
        <w:rPr>
          <w:b/>
          <w:b/>
        </w:rPr>
      </w:pPr>
      <w:r>
        <w:rPr>
          <w:b/>
        </w:rPr>
        <w:t>программы города Алатыря  Чувашской</w:t>
      </w:r>
    </w:p>
    <w:p>
      <w:pPr>
        <w:pStyle w:val="Normal"/>
        <w:rPr/>
      </w:pPr>
      <w:r>
        <w:rPr>
          <w:b/>
        </w:rPr>
        <w:t xml:space="preserve">Республики  «Содействие занятости населения»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ем Собрания депутатов города Алатыря от 16 декабря 2021 г. № 49/16-7 «О бюджете города Алатыря на 2022 год и на плановый период 2023 и 2024 годов», постановлением администрации города Алатыря Чувашской Республики от 20 декабря 2021 г. № 772 «Об утверждении перечня муниципальных программ города Алатыря Чувашской Республики», администрация города Алатыря Чувашской Республ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 о с т а н о в л я е т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города Алатыря Чувашской Республики от 10 апреля 2019 года № 261 «Об утверждении муниципальной программы города Алатыря  Чувашской Республики «Содействие занятости населения» (далее – постановление), следующие изменения:</w:t>
      </w:r>
    </w:p>
    <w:p>
      <w:pPr>
        <w:pStyle w:val="Normal"/>
        <w:ind w:firstLine="708"/>
        <w:jc w:val="both"/>
        <w:rPr/>
      </w:pPr>
      <w:r>
        <w:rPr/>
        <w:t>1.1. в преамбуле постановления слова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5670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м Кабинета Министров Чувашской Республики от 28.06.2018 г. N 254 «Об утверждении Стратегии социально-экономического развития Чувашской Республики до 2035 года» заменить словами «Законом Чувашской Республики от 26 ноября 2020 г. N 102 "О Стратегии социально-экономического развития Чувашской Республики до 2035 года»; </w:t>
      </w:r>
    </w:p>
    <w:p>
      <w:pPr>
        <w:pStyle w:val="Normal"/>
        <w:ind w:firstLine="708"/>
        <w:jc w:val="both"/>
        <w:rPr/>
      </w:pPr>
      <w:r>
        <w:rPr/>
        <w:t>1.2.пункт 4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22272F"/>
          <w:shd w:fill="FFFFFF" w:val="clear"/>
        </w:rPr>
        <w:t xml:space="preserve">«4. 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 и молодежной политики администрации города Алатыря Чувашской Республики (Е.А. Ермолаева).; </w:t>
      </w:r>
    </w:p>
    <w:p>
      <w:pPr>
        <w:pStyle w:val="Normal"/>
        <w:ind w:firstLine="708"/>
        <w:jc w:val="both"/>
        <w:rPr/>
      </w:pPr>
      <w:r>
        <w:rPr/>
        <w:t>1.3.в паспорте муниципальной программы города Алатыря  Чувашской Республики  «Содействие занятости населения» (далее – муниципальная программа)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3.1 позицию «</w:t>
      </w:r>
      <w:r>
        <w:rPr>
          <w:color w:val="000000"/>
        </w:rPr>
        <w:t>Ответственный исполнитель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Ответственный исполнитель муниципальной программы - </w:t>
      </w:r>
      <w:r>
        <w:rPr>
          <w:color w:val="22272F"/>
          <w:shd w:fill="FFFFFF" w:val="clear"/>
        </w:rPr>
        <w:t>отдел образования и молодежной политики администрации города Алатыря Чувашской Республики</w:t>
      </w:r>
      <w:r>
        <w:rPr>
          <w:color w:val="000000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3.2. позицию «соисполнители» дополнить словами «правовой отдел администрации города Алатыря Чувашской Республики»; </w:t>
      </w:r>
    </w:p>
    <w:p>
      <w:pPr>
        <w:pStyle w:val="Normal"/>
        <w:ind w:firstLine="708"/>
        <w:jc w:val="both"/>
        <w:rPr/>
      </w:pPr>
      <w:r>
        <w:rPr/>
        <w:t xml:space="preserve">1.3.3. в </w:t>
      </w:r>
      <w:r>
        <w:rPr>
          <w:color w:val="000000"/>
        </w:rPr>
        <w:t>позиции  «целевые индикаторы и показатели муниципальной программы» цифры «2035» заменить цифрами «2036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4. позицию «</w:t>
      </w:r>
      <w:r>
        <w:rPr/>
        <w:t>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ируемые объемы бюджетных ассигнований на реализацию мероприятий муниципальной программы в 2019 - 2035 годах составят  2 397,6 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9 году – 253,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0 году – 256,1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1 году – 308,8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2 году – 389,7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3 году – 92,3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4 году – 92,3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– 91,4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 457,0 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 457,0 тыс. рублей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– 1 537,6 тыс. рублей (64,1 процента)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 83,0 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86,1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88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 89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 92,3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 92,3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 91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457,0 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457,0 тыс. 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ого бюджета  –  860,0 тыс. рублей (35,9 процента)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 170,0 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170,0 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 220,0 тыс. рубле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2 году – 30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3 году -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4 году -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5 году -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6 - 2030 годах -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31 – 2035 годах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ъемы финансирования муниципальной программы подлежат ежегодному уточнению при формировании бюджета города Алатыря Чувашской Республики на очередной финансовый год и плановый период.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3.5. в абзаце 1 Раздела </w:t>
      </w:r>
      <w:r>
        <w:rPr>
          <w:color w:val="22272F"/>
          <w:shd w:fill="FFFFFF" w:val="clear"/>
        </w:rPr>
        <w:t xml:space="preserve">I. «Приоритеты реализуемой натерритории города Алатыря политики в сфере реализации муниципальной программы, цель, задачи, описание сроков и этапов реализации муниципальной программы» слова «постановлением </w:t>
      </w:r>
      <w:r>
        <w:rPr/>
        <w:t>Кабинета Министров Чувашской Республики от 28 июня 2018 г. N 254» заменить словами «Законом Чувашской Республики от 26 ноября 2020 г. № 102»</w:t>
      </w:r>
      <w:r>
        <w:rPr>
          <w:color w:val="22272F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1.3.6. в разделе </w:t>
      </w:r>
      <w:r>
        <w:rPr>
          <w:lang w:val="en-US"/>
        </w:rPr>
        <w:t>III</w:t>
      </w:r>
      <w:r>
        <w:rPr/>
        <w:t>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2 цифры «1927,5» заменить цифрами «2397,6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3 цифры «1537,5» заменить цифрами «1537,6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4 цифры «390,0» заменить цифрами «860,0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5 цифры «1013,5» заменить цифрами «1483,6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8 цифры «138,8» заменить цифрами «308,8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9 цифры «91,4» заменить цифрами «389,7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10 цифры «91,4» заменить цифрами «92,3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11 цифры «91,4» заменить цифрами «92,3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14 цифры «623,5» заменить цифрами «623,6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18 цифры «91,4» заменить цифрами «89,7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19 цифры «91,4» заменить цифрами «92,3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20 цифры «91,4» заменить цифрами «92,3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22 цифры «390,0» заменить цифрами «860,0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25 цифры «50,0» заменить цифрами «220,0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полнить абзацами 26 - 3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- в 2022 году – 78,7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2023 году - 0,0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2024 году - 0,0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2025 году - 0,0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2026 - 2030 годах - 0,0 тыс. рублей;</w:t>
      </w:r>
    </w:p>
    <w:p>
      <w:pPr>
        <w:pStyle w:val="Normal"/>
        <w:ind w:firstLine="709"/>
        <w:rPr/>
      </w:pPr>
      <w:r>
        <w:rPr>
          <w:color w:val="000000"/>
        </w:rPr>
        <w:t>- в 2031 – 2035 годах – 0,0 тыс. рублей;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бзацы 26-31 считать абзацами 32 - 36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4. приложение № 1 к муниципальной программе «Сведения о целевых индикаторах и показателях муниципальной программы города Алатыря Чувашской Республики «Содействие занятости населения» подпрограмм муниципальной программы города Алатыря Чувашской Республики «Содействие занятости населения» и их значениях» изложить  в редакции №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1.5. </w:t>
      </w:r>
      <w:hyperlink w:anchor="sub_20000">
        <w:r>
          <w:rPr>
            <w:rStyle w:val="InternetLink"/>
            <w:b w:val="false"/>
            <w:color w:val="000000"/>
          </w:rPr>
          <w:t>приложение № 2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к муниципальной программ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Ресурсное обеспечение и прогнозная (справочная) оценка расходов за счет всех источников финансирования реализации муниципальной программы  </w:t>
      </w:r>
      <w:r>
        <w:rPr/>
        <w:t>города Алатыря Чувашской Республики «Содействие занятости населения» изложить в редакции приложения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1.6. в приложении № 3 к муниципальной программе: </w:t>
      </w:r>
    </w:p>
    <w:p>
      <w:pPr>
        <w:pStyle w:val="Normal"/>
        <w:ind w:firstLine="708"/>
        <w:jc w:val="both"/>
        <w:rPr/>
      </w:pPr>
      <w:r>
        <w:rPr/>
        <w:t>1.6.1. в паспорте подпрограммы «Активная политика занятости населения и социальная поддержка безработных граждан» муниципальной программы города Алатыря Чувашской Республики «Содействие занятости населения»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6.1.1. позицию «</w:t>
      </w:r>
      <w:r>
        <w:rPr>
          <w:color w:val="000000"/>
        </w:rPr>
        <w:t>Ответственный исполнитель подпрограммы»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«Ответственный исполнитель подпрограммы - </w:t>
      </w:r>
      <w:r>
        <w:rPr>
          <w:color w:val="22272F"/>
          <w:shd w:fill="FFFFFF" w:val="clear"/>
        </w:rPr>
        <w:t>отдел образования и молодежной политики администрации города Алатыря Чувашской Республики</w:t>
      </w:r>
      <w:r>
        <w:rPr>
          <w:color w:val="000000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6.1.2. позицию «</w:t>
      </w:r>
      <w:r>
        <w:rPr/>
        <w:t>Объемы финансирования подпрограммы с разбивкой по годам ее реализации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6160"/>
      </w:tblGrid>
      <w:tr>
        <w:trPr/>
        <w:tc>
          <w:tcPr>
            <w:tcW w:w="36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 860,0 тыс. рублей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17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7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22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30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 тыс. 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6 - 2030 годах -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31 – 2035 годах – 0,0 тыс. рублей,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местного бюджета  - 860,0 тыс. рублей (100 процентов)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7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7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218,0 тыс. рублей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30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 тыс. 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6 - 2030 годах -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31 – 2035 годах – 0,0 тыс. рублей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уточнению при формировании бюджета города Алатыря на очередной финансовый год и плановый период»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6.2. в разделе </w:t>
      </w:r>
      <w:r>
        <w:rPr>
          <w:lang w:val="en-US"/>
        </w:rPr>
        <w:t>IV</w:t>
      </w:r>
      <w:r>
        <w:rPr/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 абзаце 2 цифры «390,0» заменить цифрами «860,0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3 цифры «390,0» заменить цифрами «860,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6 цифры «50,0» заменить цифрами «220,0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ополнить абзацем 7 - 12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в 2022 году – 300,0 тыс. рублей;</w:t>
      </w:r>
    </w:p>
    <w:p>
      <w:pPr>
        <w:pStyle w:val="Style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Style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Style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 тыс. 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6 - 2030 годах -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31 – 2035 годах – 0,0 тыс. рублей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бзацы 7 - 10 считать абзацами 11 - 14 соответствен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бзац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/>
        <w:t xml:space="preserve">Ресурсное обеспечение реализации подпрограммы за счет всех источников финансирования приведен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621020/entry/3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й подпрограмме».</w:t>
      </w:r>
    </w:p>
    <w:p>
      <w:pPr>
        <w:pStyle w:val="Heading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6.3. Дополнить подпрограмму «Активная политика занятосим населения и социальная поддержка безработных граждан» муниципальной программы приложением </w:t>
      </w:r>
      <w:hyperlink r:id="rId3">
        <w:r>
          <w:rPr>
            <w:rStyle w:val="InternetLink"/>
            <w:b/>
            <w:b/>
            <w:bCs/>
            <w:color w:val="000000"/>
            <w:sz w:val="24"/>
          </w:rPr>
          <w:t xml:space="preserve"> «Ресурсное обеспечение реализации подпрограммы "Активная политика занятости населения и социальная поддержка безработных граждан" муниципальной программы города Алатыря Чувашской Республики "Содействие занятости населения" за счет всех источников финансирования</w:t>
        </w:r>
      </w:hyperlink>
      <w:r>
        <w:rPr>
          <w:b w:val="false"/>
          <w:sz w:val="24"/>
        </w:rPr>
        <w:t>» в редакции приложения №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1.7. в приложении № 4 к муниципальной программе: </w:t>
      </w:r>
    </w:p>
    <w:p>
      <w:pPr>
        <w:pStyle w:val="Normal"/>
        <w:ind w:firstLine="708"/>
        <w:jc w:val="both"/>
        <w:rPr/>
      </w:pPr>
      <w:r>
        <w:rPr/>
        <w:t>1.7.1. в паспорте подпрограммы «Безопасный труд» муниципальной программы города Алатыря Чувашской Республики «Содействие занятости населения»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7.1.1. позицию «</w:t>
      </w:r>
      <w:r>
        <w:rPr>
          <w:color w:val="000000"/>
        </w:rPr>
        <w:t>Ответственный исполнитель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Ответственный исполнитель подпрограммы - </w:t>
      </w:r>
      <w:r>
        <w:rPr>
          <w:color w:val="22272F"/>
          <w:shd w:fill="FFFFFF" w:val="clear"/>
        </w:rPr>
        <w:t>отдел образования и молодежной политики администрации города Алатыря Чувашской Республики</w:t>
      </w:r>
      <w:r>
        <w:rPr>
          <w:color w:val="000000"/>
        </w:rPr>
        <w:t>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7.1.2. позицию «соисполнители подпрограммы» дополнить словами «правовой отдел администрации города Алатыря Чувашской Республик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7.1.3. позицию «</w:t>
      </w:r>
      <w:r>
        <w:rPr/>
        <w:t>Объемы финансирования подпрограммы с разбивкой по годам ее реализации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6160"/>
      </w:tblGrid>
      <w:tr>
        <w:trPr/>
        <w:tc>
          <w:tcPr>
            <w:tcW w:w="36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1537,5 тыс. рублей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83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86,1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1 году – 88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2 году – 89,7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3 году – 92,3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4 году – 92,3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91,4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457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457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537,5 тыс. рублей (100 процентов)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83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86,1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1 году – 88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2 году – 89,7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3 году – 92,3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4 году – 92,3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91,4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457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457,0 тыс. рублей.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7.2. В разделе </w:t>
      </w:r>
      <w:r>
        <w:rPr>
          <w:lang w:val="en-US"/>
        </w:rPr>
        <w:t>III</w:t>
      </w:r>
      <w:r>
        <w:rPr/>
        <w:t>. Характеристики основных мероприятий, мероприятий подпрограмм с указанием срока и этапов их реализации мероприятие 1.11. «Реализация государственной политики в сфере охраны труда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Мероприятие 1.11. 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».</w:t>
      </w:r>
    </w:p>
    <w:p>
      <w:pPr>
        <w:pStyle w:val="Normal"/>
        <w:ind w:firstLine="708"/>
        <w:jc w:val="both"/>
        <w:rPr/>
      </w:pPr>
      <w:r>
        <w:rPr/>
        <w:t xml:space="preserve">1.7.3. раздел </w:t>
      </w:r>
      <w:r>
        <w:rPr>
          <w:lang w:val="en-US"/>
        </w:rPr>
        <w:t>IV</w:t>
      </w:r>
      <w:r>
        <w:rPr/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щий объем финансирования подпрограммы в 2019 - 2035 годах составляет 1537,6 тыс. рублей за счет средств республиканского бюджета Чувашской Республики.</w:t>
      </w:r>
    </w:p>
    <w:p>
      <w:pPr>
        <w:pStyle w:val="Normal"/>
        <w:ind w:firstLine="708"/>
        <w:jc w:val="both"/>
        <w:rPr/>
      </w:pPr>
      <w:r>
        <w:rPr/>
        <w:t>Прогнозируемый объем финансирования подпрограммы на 1 этапе (2019 - 2025 годы) составляет 623,5 тыс. рублей за счет средств республиканского бюджета Чувашской Республики, из них:</w:t>
      </w:r>
    </w:p>
    <w:p>
      <w:pPr>
        <w:pStyle w:val="Normal"/>
        <w:jc w:val="both"/>
        <w:rPr/>
      </w:pPr>
      <w:r>
        <w:rPr/>
        <w:t>в 2019 году – 83,0 тыс. рублей;</w:t>
      </w:r>
    </w:p>
    <w:p>
      <w:pPr>
        <w:pStyle w:val="Normal"/>
        <w:jc w:val="both"/>
        <w:rPr/>
      </w:pPr>
      <w:r>
        <w:rPr/>
        <w:t>в 2020 году – 86,1 тыс. рублей;</w:t>
      </w:r>
    </w:p>
    <w:p>
      <w:pPr>
        <w:pStyle w:val="Normal"/>
        <w:jc w:val="both"/>
        <w:rPr/>
      </w:pPr>
      <w:r>
        <w:rPr/>
        <w:t>в 2021 году – 88,8 тыс. рублей;</w:t>
      </w:r>
    </w:p>
    <w:p>
      <w:pPr>
        <w:pStyle w:val="Normal"/>
        <w:jc w:val="both"/>
        <w:rPr/>
      </w:pPr>
      <w:r>
        <w:rPr/>
        <w:t>в 2022 году – 89,7 тыс. рублей;</w:t>
      </w:r>
    </w:p>
    <w:p>
      <w:pPr>
        <w:pStyle w:val="Normal"/>
        <w:jc w:val="both"/>
        <w:rPr/>
      </w:pPr>
      <w:r>
        <w:rPr/>
        <w:t>в 2023 году – 92,3 тыс. рублей;</w:t>
      </w:r>
    </w:p>
    <w:p>
      <w:pPr>
        <w:pStyle w:val="Normal"/>
        <w:jc w:val="both"/>
        <w:rPr/>
      </w:pPr>
      <w:r>
        <w:rPr/>
        <w:t>в 2024 году – 92,3 тыс. рублей;</w:t>
      </w:r>
    </w:p>
    <w:p>
      <w:pPr>
        <w:pStyle w:val="Normal"/>
        <w:jc w:val="both"/>
        <w:rPr/>
      </w:pPr>
      <w:r>
        <w:rPr/>
        <w:t>в 2025 году – 91,4 тыс. рублей.</w:t>
      </w:r>
    </w:p>
    <w:p>
      <w:pPr>
        <w:pStyle w:val="Normal"/>
        <w:ind w:firstLine="709"/>
        <w:jc w:val="both"/>
        <w:rPr/>
      </w:pPr>
      <w:r>
        <w:rPr/>
        <w:t>На 2 этапе (2026 - 2030 годы) объем финансирования подпрограммы составляет 457,0 тыс. рублей, в том числе за счет средств республиканского бюджета Чувашской Республики;</w:t>
      </w:r>
    </w:p>
    <w:p>
      <w:pPr>
        <w:pStyle w:val="Normal"/>
        <w:ind w:firstLine="709"/>
        <w:jc w:val="both"/>
        <w:rPr/>
      </w:pPr>
      <w:r>
        <w:rPr/>
        <w:t>На 3 этапе (2031 - 2035 годы) объем финансирования подпрограммы составляет 457,0 тыс. рублей, в том числе за счет средств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а».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20000">
        <w:r>
          <w:rPr>
            <w:rStyle w:val="InternetLink"/>
            <w:b w:val="false"/>
            <w:color w:val="000000"/>
          </w:rPr>
          <w:t xml:space="preserve">приложении </w:t>
        </w:r>
      </w:hyperlink>
      <w:r>
        <w:rPr/>
        <w:t>к подпрограмме «Безопасный труд» муниципальной программы города Алатыря Чувашской Республики «Содействие занятости населения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7.3. Дополнить подпрограмму «Безопасный труд» муниципальной программы приложением </w:t>
      </w:r>
      <w:hyperlink r:id="rId4">
        <w:r>
          <w:rPr>
            <w:rStyle w:val="InternetLink"/>
            <w:b/>
            <w:b/>
            <w:bCs/>
            <w:color w:val="000000"/>
          </w:rPr>
          <w:t xml:space="preserve"> «</w:t>
        </w:r>
        <w:r>
          <w:rPr>
            <w:rStyle w:val="InternetLink"/>
          </w:rPr>
          <w:t>Ресурсное обеспечение реализации подпрограммы «Безопасный труд» муниципальной программы города Алатыря Чувашской Республики «Содействие занятости населения» за счет всех источников финансирования</w:t>
        </w:r>
      </w:hyperlink>
      <w:r>
        <w:rPr/>
        <w:t>» в редакции приложения № 4 к настоящему постановлению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Отделу культуры, по делам национальностей, туризма и архивного дела администрации города Алатыря (В.А. Кандрашин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возложить на отдел </w:t>
      </w:r>
      <w:r>
        <w:rPr>
          <w:color w:val="22272F"/>
          <w:shd w:fill="FFFFFF" w:val="clear"/>
        </w:rPr>
        <w:t>образования и молодежной политики администрации города Алатыря Чувашской Республики (Е.А. Ермолаева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Д.В. Триф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Н. Трифон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746" w:gutter="0" w:header="0" w:top="851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83531)20315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bookmarkStart w:id="0" w:name="sub_1200"/>
      <w:bookmarkEnd w:id="0"/>
      <w:r>
        <w:rPr>
          <w:rStyle w:val="Style6"/>
          <w:b w:val="false"/>
          <w:color w:val="000000"/>
          <w:sz w:val="22"/>
          <w:szCs w:val="22"/>
        </w:rPr>
        <w:t xml:space="preserve">Приложение № 1 </w:t>
        <w:br/>
        <w:t>к постановлению администрации города Алатыря Чувашской Республики</w:t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>от ______.2022 г. № ___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>приложение № 1</w:t>
        <w:br/>
        <w:t>к муниципальной программе города Алатыря Чувашской Республики «Содействие занятости населения»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1"/>
        <w:rPr/>
      </w:pPr>
      <w:r>
        <w:rPr>
          <w:sz w:val="24"/>
        </w:rPr>
        <w:t>Сведения</w:t>
        <w:br/>
        <w:t>о целевых индикаторах и показателях муниципальной программы города Алатыря Чувашской Республики «Содействие занятости населения», подпрограмм муниципальной программы города Алатыря Чувашской Республики «Содействие занятости населения» и их значения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54"/>
        <w:gridCol w:w="1882"/>
        <w:gridCol w:w="941"/>
        <w:gridCol w:w="941"/>
        <w:gridCol w:w="941"/>
        <w:gridCol w:w="941"/>
        <w:gridCol w:w="941"/>
        <w:gridCol w:w="941"/>
        <w:gridCol w:w="941"/>
        <w:gridCol w:w="941"/>
        <w:gridCol w:w="103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Алатыря Чувашской Республики «Развитие потенциала муниципального управл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(по методологии Международной организации труда) в среднем за год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в среднем за год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пряженности на рынке труда в среднем за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ботников, занятых во вредных и (или) опасных условиях труда, в общей численности рабо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органах службы занятости (на конец год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п</w:t>
            </w:r>
            <w:hyperlink w:anchor="sub_30000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</w:rPr>
                <w:t>одпрограмма</w:t>
              </w:r>
            </w:hyperlink>
            <w:r>
              <w:rPr>
                <w:sz w:val="20"/>
                <w:szCs w:val="20"/>
              </w:rPr>
              <w:t xml:space="preserve"> «Активная политика занятости населения и социальная поддержка безработных граждан»</w:t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</w:tr>
      <w:tr>
        <w:trPr>
          <w:trHeight w:val="12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органы службы занятости 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, трудоустроенных после завершения профессионального обучения, в общем числе работников, прошедших профессиональное обуч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hyperlink w:anchor="sub_40000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color w:val="000000"/>
                <w:sz w:val="20"/>
                <w:szCs w:val="20"/>
              </w:rPr>
              <w:t xml:space="preserve"> «Безопасный труд»</w:t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изводственного травматизма: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о смертельным исходом в расчете на 1 тыс. работающих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адавших на производстве на 1 тыс. работающих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льных с впервые выявленными профессиональными заболеваниями в расчете на 10 тыс. работ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ценки труд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на которых проведена специальная оценка условий тру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абочих м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абочих м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занятых во вредных и (или) опасных условиях тру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енных по охране труда в расчете на 100 работ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абочих м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фессиональной заболеваем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 xml:space="preserve">Приложение № 2 </w:t>
        <w:br/>
        <w:t xml:space="preserve">к постановлению администрации города Алатыря Чувашской Республики 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от ______.2022 г. № ___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>приложение № 2</w:t>
        <w:br/>
        <w:t>к муниципальной программе города Алатыря Чувашской Республики «Содействие занятости населения»</w:t>
      </w:r>
    </w:p>
    <w:p>
      <w:pPr>
        <w:pStyle w:val="Heading1"/>
        <w:rPr>
          <w:sz w:val="24"/>
        </w:rPr>
      </w:pPr>
      <w:bookmarkStart w:id="1" w:name="sub_1200"/>
      <w:bookmarkEnd w:id="1"/>
      <w:r>
        <w:rPr>
          <w:sz w:val="24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rPr>
          <w:sz w:val="24"/>
        </w:rPr>
      </w:pPr>
      <w:r>
        <w:rPr>
          <w:sz w:val="24"/>
        </w:rPr>
        <w:t>города Алатыря Чувашской Республики «Содействие занятости населения»</w:t>
      </w:r>
    </w:p>
    <w:p>
      <w:pPr>
        <w:pStyle w:val="Normal"/>
        <w:rPr/>
      </w:pPr>
      <w:r>
        <w:rPr/>
        <w:t xml:space="preserve">     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00"/>
        <w:gridCol w:w="1623"/>
        <w:gridCol w:w="1080"/>
        <w:gridCol w:w="1080"/>
        <w:gridCol w:w="1080"/>
        <w:gridCol w:w="1080"/>
        <w:gridCol w:w="1080"/>
        <w:gridCol w:w="1080"/>
        <w:gridCol w:w="900"/>
        <w:gridCol w:w="1077"/>
        <w:gridCol w:w="1080"/>
      </w:tblGrid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ой программы города Алатыря Чувашской Республики, подпрограммы муниципальной программы, основного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города Алатыря Чувашской Республ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йствиезанятости населе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Активная политика 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ости населения и социальная поддержка безработных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действия занятости населен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.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722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.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722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Содействие занятости женщин - создание условий дошкольного образования для детей в возрасте до тре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Старшее поколени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ый тру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техническое обеспечение охраны труда и здоровья работ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охраны труда и здоровья работ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rStyle w:val="Style6"/>
        </w:rPr>
      </w:pPr>
      <w:r>
        <w:rPr/>
      </w:r>
      <w:bookmarkStart w:id="2" w:name="sub_3000"/>
      <w:bookmarkStart w:id="3" w:name="sub_3000"/>
      <w:bookmarkEnd w:id="3"/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 xml:space="preserve">Приложение № 3 </w:t>
        <w:br/>
        <w:t xml:space="preserve">к постановлению администрации города Алатыря Чувашской Республики </w:t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>от ______.2022 г. № ___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 xml:space="preserve">приложение к подпрограмме «Активная </w:t>
      </w:r>
      <w:r>
        <w:rPr>
          <w:sz w:val="22"/>
          <w:szCs w:val="22"/>
        </w:rPr>
        <w:t xml:space="preserve">политика занятосим населения и социальная поддержка безработных граждан» муниципальной программы </w:t>
      </w:r>
      <w:r>
        <w:rPr>
          <w:rStyle w:val="Style6"/>
          <w:b w:val="false"/>
          <w:color w:val="000000"/>
          <w:sz w:val="22"/>
          <w:szCs w:val="22"/>
        </w:rPr>
        <w:t>города Алатыря Чувашской Республики «Содействие занятости населения»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1"/>
        <w:rPr>
          <w:sz w:val="20"/>
          <w:szCs w:val="20"/>
        </w:rPr>
      </w:pPr>
      <w:hyperlink r:id="rId9">
        <w:r>
          <w:rPr>
            <w:rStyle w:val="InternetLink"/>
            <w:b w:val="false"/>
            <w:bCs/>
            <w:color w:val="000000"/>
            <w:sz w:val="20"/>
            <w:szCs w:val="20"/>
          </w:rPr>
          <w:t xml:space="preserve"> </w:t>
        </w:r>
        <w:r>
          <w:rPr>
            <w:rStyle w:val="InternetLink"/>
            <w:b w:val="false"/>
            <w:bCs/>
            <w:color w:val="000000"/>
            <w:sz w:val="20"/>
            <w:szCs w:val="20"/>
          </w:rPr>
          <w:t>Ресурсное обеспечение реализации подпрограммы "Активная политика занятости населения и социальная поддержка безработных граждан" муниципальной программы города Алатыря Чувашской Республики "Содействие занятости населения" за счет всех источников финансирования</w:t>
        </w:r>
      </w:hyperlink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1"/>
        <w:gridCol w:w="1075"/>
        <w:gridCol w:w="1210"/>
        <w:gridCol w:w="806"/>
        <w:gridCol w:w="806"/>
        <w:gridCol w:w="806"/>
        <w:gridCol w:w="808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ктивная политика занятости населения и социальная поддержка безработных граждан"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36"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Предотвращение роста напряженности на рынке труда"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действия занятости населения города Алатыр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граждан, ищущих работу;</w:t>
            </w:r>
          </w:p>
          <w:p>
            <w:pPr>
              <w:pStyle w:val="S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 безработных граждан;</w:t>
            </w:r>
          </w:p>
          <w:p>
            <w:pPr>
              <w:pStyle w:val="S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безработных граждан;</w:t>
            </w:r>
          </w:p>
          <w:p>
            <w:pPr>
              <w:pStyle w:val="S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востребованных и новых профессия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1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положении на рынке труда в городе Алатыр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ярмарок вакансий и учебных рабочих мес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172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172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граждан, прошедших реабилитацию и курс лечения от наркомании, алкоголизма и токсикоман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безработных граждан на рынке труд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амозанятости безработных гражда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учение и дополнительного профессиональное  образование безработных граждан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выплаты безработным гражданам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от 19 апреля 1991 г. N 1032-1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труд Чувашии, соисполнитель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Совершенствование формирования кадрового потенциала"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нститутов и инструментов содействия занятости населения; повышение конкурентоспособности граждан на рынке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ориентация гражда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ающее профессиональное обучение и профессиональная переподготов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; повышение конкурентоспособности граждан на рынке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ориентация гражда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возмещение работодателям расходов на оплату труда работников, находящихся под риском увольнения,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труд Чуваш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актуальной информации о потребности в работниках и наличии вакантных мест и незанятых кадр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амозанятости граждан, уволенных в связи с реализацией регионального проекта "Поддержка занятости и повышение эффективности рынка труда для обеспечения роста производительности труда", в том числе путем содействия в их государственной регистрации в качестве юридического лица, индивидуального предприним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Минтру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 ЦЗН Чувашской Республики Минтруда Чувашии (отдел по городу Алатырю), МИФНС №1 по Ч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образовательных организаций и работодателей при подготовке образовательных программ профессионального и дополнительного образ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ситрации города Алатыр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 предприятиях - участниках регионального проекта "Поддержка занятости и повышение эффективности рынка труда для обеспечения роста производительности труда" упреждающих мер по содействию трудоустройству предполагаемых к высвобождению работник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ситрации города Алатыр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ающее профессиональное обучение или получение дополнительного профессионального образования работниками предприятий, осуществляющих модернизацию производств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ситрации города Алатыр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Развитие человеческого капитала и социальной сферы в Чувашской Республике"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ситрации города Алатыр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Повышение уровня и качества жизни населения"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Старшее поколение"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качества и доступности услуг по трудоустройству;</w:t>
            </w:r>
          </w:p>
          <w:p>
            <w:pPr>
              <w:pStyle w:val="Style3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 xml:space="preserve">Приложение № 4 </w:t>
        <w:br/>
        <w:t xml:space="preserve">к постановлению администрации города Алатыря Чувашской Республики </w:t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>от ______.2022 г. № ___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приложение к подпрограмме «Безопасный труд</w:t>
      </w:r>
      <w:r>
        <w:rPr>
          <w:sz w:val="22"/>
          <w:szCs w:val="22"/>
        </w:rPr>
        <w:t xml:space="preserve">» муниципальной программы </w:t>
      </w:r>
      <w:r>
        <w:rPr>
          <w:rStyle w:val="Style6"/>
          <w:b w:val="false"/>
          <w:color w:val="000000"/>
          <w:sz w:val="22"/>
          <w:szCs w:val="22"/>
        </w:rPr>
        <w:t>города Алатыря Чувашской Республики «Содействие занятости населения»</w:t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center"/>
        <w:rPr>
          <w:rStyle w:val="Style6"/>
          <w:sz w:val="20"/>
          <w:szCs w:val="20"/>
        </w:rPr>
      </w:pPr>
      <w:r>
        <w:rPr>
          <w:rStyle w:val="Style6"/>
          <w:sz w:val="20"/>
          <w:szCs w:val="20"/>
        </w:rPr>
        <w:t xml:space="preserve">Ресурсное обеспечение реализации подпрограммы «Безопасный труд» муниципальной программы города Алатыря Чувашской Республики </w:t>
      </w:r>
    </w:p>
    <w:p>
      <w:pPr>
        <w:pStyle w:val="Normal"/>
        <w:jc w:val="center"/>
        <w:rPr>
          <w:rStyle w:val="Style6"/>
          <w:sz w:val="20"/>
          <w:szCs w:val="20"/>
        </w:rPr>
      </w:pPr>
      <w:r>
        <w:rPr>
          <w:rStyle w:val="Style6"/>
          <w:sz w:val="20"/>
          <w:szCs w:val="20"/>
        </w:rPr>
        <w:t>«Содействие занятости населения» за счет всех источников финансирования</w:t>
      </w:r>
    </w:p>
    <w:p>
      <w:pPr>
        <w:pStyle w:val="Normal"/>
        <w:jc w:val="center"/>
        <w:rPr>
          <w:rStyle w:val="Style6"/>
          <w:sz w:val="20"/>
          <w:szCs w:val="20"/>
        </w:rPr>
      </w:pPr>
      <w:r>
        <w:rP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53"/>
        <w:gridCol w:w="1184"/>
        <w:gridCol w:w="1184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86"/>
        <w:gridCol w:w="6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езопасный труд"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Сохранение жизни и здоровья работников в процессе трудовой деятельности, улучшение условий и охраны труда"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ое обеспечение охраны труда и здоровья работающи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государственного управления охраной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 и профессиональных заболева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словий и охраны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рганизациях специальных участков и рабочих мест для трудоустройства беременных женщин и несовершеннолетних, а также лиц с медицинскими противопоказаниями в условиях, соответствующих требованиям гигиены и безопасности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- организации, предприятия и учреждения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 по охране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 по охране труда для профсоюзного актив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сячника по охране труда, посвященного Всемирному дню охраны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ециальной оценки условий труда в организациях и оказание консультационной помощи работодателя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мотра-конкурса среди организаций "Лучший коллективный договор"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мотров-конкурсов по охране труда среди организаций и учреждений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профессионального мастерства "Лучший специалист по охране труда Чувашсгорода Алатыря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"Лучший уполномоченный по охране труда Чувашрессовпрофа"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124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Снижение профессиональной заболеваемости и производственного травматизма"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государственного управления охраной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учения по охране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работодателями современных систем управления охраной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ых правовых актов города Алатыря в области условий и охраны труда, здоровья работающих, в том числе предусматривающее подготовку доклада о состоянии условий и охраны труда в городе Алатыр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, соисполнитель – правовой отдел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 и причин производственного травматизма, расследование несчастных случаев на производств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, соисполнитель – правовой отдел администрации города Алатыря, участник - Гострудинспекция в Чувашской Республи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бучения по охране труда руководителей, специалистов по охране труда, членов комиссий по охране труда организаций и учреждений города Алатыр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, соисполнитель – правовой отдел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и консультирование работодателей и работников по вопроса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12125268/entry/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рудового законод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ных нормативных правовых актов, содержащих нормы трудового прав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, соисполнитель – правовой отдел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изкультурно-спортивных спартакиад, соревнований, пропагандирующих здоровый образ жизни среди работающего населения, а также среди членов профсоюз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вреда пострадавшим вследствие несчастных случаев на производстве и профессиональных заболеваний, обеспечение предупредительных мер по сокращению производственного травматизма и профзаболеваемости работник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- ГУ - РО Фонда социального страхования Российской Федерации по Чувашской Республике - Чуваш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Переход к системе управления профессиональными рисками на всех уровнях охраны труда"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охраны труда и здоровья работающи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государственного управления охраной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рабочих мест и условий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и пропаганда здорового образа жизни и охраны труда работающего населения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работодателями современных систем управления охраной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в организациях программ "нулевого травматизма", разработка методических рекомендац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"горячей линии" по вопроса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трудового законодательства</w:t>
              </w:r>
            </w:hyperlink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отдел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онно-аналитических материалов (бюллетеней, отраслевой информации, брошюр и т.д.) по вопросам охраны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ей безопасности в организациях и учреждениях города Алатыр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аздела "Охрана труда" на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орода Алатыря в информационно-телекоммуникационной сети "Интернет"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охраны труда и здоровья работающих в средствах массовой информ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357" w:right="35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rStyle w:val="Style6"/>
          <w:sz w:val="20"/>
          <w:szCs w:val="20"/>
        </w:rPr>
      </w:pPr>
      <w:r>
        <w:rPr/>
      </w:r>
      <w:bookmarkStart w:id="4" w:name="sub_3000"/>
      <w:bookmarkStart w:id="5" w:name="sub_3000"/>
      <w:bookmarkEnd w:id="5"/>
    </w:p>
    <w:sectPr>
      <w:headerReference w:type="default" r:id="rId25"/>
      <w:footerReference w:type="default" r:id="rId26"/>
      <w:type w:val="nextPage"/>
      <w:pgSz w:w="11906" w:h="16838"/>
      <w:pgMar w:left="107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Основной текст с отступом Знак"/>
    <w:qFormat/>
    <w:rPr>
      <w:color w:val="000000"/>
      <w:sz w:val="24"/>
      <w:szCs w:val="2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7">
    <w:name w:val="Заголовок своего сообщения"/>
    <w:qFormat/>
    <w:rPr>
      <w:rFonts w:cs="Times New Roman"/>
      <w:b/>
      <w:color w:val="000080"/>
    </w:rPr>
  </w:style>
  <w:style w:type="character" w:styleId="Style18">
    <w:name w:val="Заголовок чужого сообщения"/>
    <w:qFormat/>
    <w:rPr>
      <w:rFonts w:cs="Times New Roman"/>
      <w:b/>
      <w:color w:val="FF0000"/>
    </w:rPr>
  </w:style>
  <w:style w:type="character" w:styleId="Style19">
    <w:name w:val="Найденные слова"/>
    <w:qFormat/>
    <w:rPr>
      <w:rFonts w:cs="Times New Roman"/>
      <w:b/>
      <w:color w:val="000080"/>
    </w:rPr>
  </w:style>
  <w:style w:type="character" w:styleId="Style20">
    <w:name w:val="Не вступил в силу"/>
    <w:qFormat/>
    <w:rPr>
      <w:rFonts w:cs="Times New Roman"/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color w:val="008000"/>
    </w:rPr>
  </w:style>
  <w:style w:type="character" w:styleId="Style23">
    <w:name w:val="Сравнение редакций"/>
    <w:qFormat/>
    <w:rPr>
      <w:rFonts w:cs="Times New Roman"/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7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28">
    <w:name w:val=" Знак Знак"/>
    <w:qFormat/>
    <w:rPr>
      <w:sz w:val="24"/>
      <w:szCs w:val="24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en-US" w:bidi="ar-SA"/>
    </w:rPr>
  </w:style>
  <w:style w:type="character" w:styleId="Style30">
    <w:name w:val="Подзаголовок Знак"/>
    <w:qFormat/>
    <w:rPr>
      <w:b/>
      <w:sz w:val="22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lang w:val="en-US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Style32">
    <w:name w:val="Цветовое выделение для Текс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35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6237" w:hanging="0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41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Маркированный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hanging="180"/>
      <w:jc w:val="both"/>
    </w:pPr>
    <w:rPr>
      <w:b w:val="false"/>
      <w:bCs w:val="false"/>
      <w:szCs w:val="24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Информация об изменениях документа"/>
    <w:basedOn w:val="Style42"/>
    <w:next w:val="Normal"/>
    <w:qFormat/>
    <w:pPr>
      <w:widowControl w:val="false"/>
      <w:spacing w:before="0" w:after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2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42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Текст в таблице"/>
    <w:basedOn w:val="Style39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Центрированный (таблица)"/>
    <w:basedOn w:val="Style39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2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5">
    <w:name w:val="Таблица Боковик"/>
    <w:basedOn w:val="Style74"/>
    <w:qFormat/>
    <w:pPr>
      <w:ind w:left="142" w:hanging="142"/>
      <w:jc w:val="left"/>
    </w:pPr>
    <w:rPr/>
  </w:style>
  <w:style w:type="paragraph" w:styleId="Style7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8">
    <w:name w:val="Таблица"/>
    <w:basedOn w:val="Style77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78"/>
    <w:qFormat/>
    <w:pPr>
      <w:ind w:left="170" w:hanging="0"/>
    </w:pPr>
    <w:rPr/>
  </w:style>
  <w:style w:type="paragraph" w:styleId="N2">
    <w:name w:val="ТаблотсN2"/>
    <w:basedOn w:val="Style7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1">
    <w:name w:val="Таблица Шапка"/>
    <w:basedOn w:val="Style7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autoSpaceDE w:val="true"/>
      <w:spacing w:before="0" w:after="120"/>
    </w:pPr>
    <w:rPr>
      <w:rFonts w:ascii="Arial" w:hAnsi="Arial" w:cs="Arial"/>
      <w:bCs w:val="false"/>
      <w:sz w:val="28"/>
      <w:szCs w:val="20"/>
    </w:rPr>
  </w:style>
  <w:style w:type="paragraph" w:styleId="Style8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89">
    <w:name w:val="Информация о версии"/>
    <w:basedOn w:val="Style42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9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92">
    <w:name w:val="Информация об изменениях"/>
    <w:basedOn w:val="Style90"/>
    <w:next w:val="Normal"/>
    <w:qFormat/>
    <w:pPr>
      <w:spacing w:before="180" w:after="0"/>
      <w:ind w:left="360" w:right="360" w:hanging="0"/>
    </w:pPr>
    <w:rPr/>
  </w:style>
  <w:style w:type="paragraph" w:styleId="Style93">
    <w:name w:val="Подзаголовок для информации об изменениях"/>
    <w:basedOn w:val="Style90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621020/3100" TargetMode="External"/><Relationship Id="rId4" Type="http://schemas.openxmlformats.org/officeDocument/2006/relationships/hyperlink" Target="http://internet.garant.ru/document/redirect/72621020/31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500" TargetMode="External"/><Relationship Id="rId9" Type="http://schemas.openxmlformats.org/officeDocument/2006/relationships/hyperlink" Target="http://internet.garant.ru/document/redirect/72621020/3100" TargetMode="External"/><Relationship Id="rId10" Type="http://schemas.openxmlformats.org/officeDocument/2006/relationships/hyperlink" Target="http://internet.garant.ru/document/redirect/72275618/1000" TargetMode="External"/><Relationship Id="rId11" Type="http://schemas.openxmlformats.org/officeDocument/2006/relationships/hyperlink" Target="http://internet.garant.ru/document/redirect/72275618/12000" TargetMode="External"/><Relationship Id="rId12" Type="http://schemas.openxmlformats.org/officeDocument/2006/relationships/hyperlink" Target="http://internet.garant.ru/document/redirect/72275618/13000" TargetMode="External"/><Relationship Id="rId13" Type="http://schemas.openxmlformats.org/officeDocument/2006/relationships/hyperlink" Target="http://internet.garant.ru/document/redirect/72275618/14000" TargetMode="External"/><Relationship Id="rId14" Type="http://schemas.openxmlformats.org/officeDocument/2006/relationships/hyperlink" Target="http://internet.garant.ru/document/redirect/10164333/0" TargetMode="External"/><Relationship Id="rId15" Type="http://schemas.openxmlformats.org/officeDocument/2006/relationships/hyperlink" Target="http://internet.garant.ru/document/redirect/72275618/1000" TargetMode="External"/><Relationship Id="rId16" Type="http://schemas.openxmlformats.org/officeDocument/2006/relationships/hyperlink" Target="http://internet.garant.ru/document/redirect/72275618/12000" TargetMode="External"/><Relationship Id="rId17" Type="http://schemas.openxmlformats.org/officeDocument/2006/relationships/hyperlink" Target="http://internet.garant.ru/document/redirect/72275618/13000" TargetMode="External"/><Relationship Id="rId18" Type="http://schemas.openxmlformats.org/officeDocument/2006/relationships/hyperlink" Target="http://internet.garant.ru/document/redirect/72275618/14000" TargetMode="External"/><Relationship Id="rId19" Type="http://schemas.openxmlformats.org/officeDocument/2006/relationships/hyperlink" Target="http://internet.garant.ru/document/redirect/12125268/5" TargetMode="External"/><Relationship Id="rId20" Type="http://schemas.openxmlformats.org/officeDocument/2006/relationships/hyperlink" Target="http://www.galatr.cap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3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9:00Z</dcterms:created>
  <dc:creator>kadr</dc:creator>
  <dc:description/>
  <cp:keywords/>
  <dc:language>en-US</dc:language>
  <cp:lastModifiedBy>Чиндина Татьяна Евгеньевна</cp:lastModifiedBy>
  <cp:lastPrinted>2022-03-14T16:30:00Z</cp:lastPrinted>
  <dcterms:modified xsi:type="dcterms:W3CDTF">2023-09-20T13:49:00Z</dcterms:modified>
  <cp:revision>2</cp:revision>
  <dc:subject/>
  <dc:title>1</dc:title>
</cp:coreProperties>
</file>