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5" r="-2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12.2024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12.2024  № 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b/>
        </w:rPr>
        <w:t>О внесении изменений в постановление администрации Ядринского муниципального округа Чувашской Республики от 06.03.2023 г. № 210 «Об</w:t>
      </w:r>
      <w:r>
        <w:rPr>
          <w:rStyle w:val="Style13"/>
        </w:rPr>
        <w:t xml:space="preserve"> </w:t>
      </w:r>
      <w:r>
        <w:rPr>
          <w:rStyle w:val="StrongEmphasis"/>
        </w:rPr>
        <w:t>утверждении схемы размещения нестационарных торговых объектов на территории Ядринского муниципального округа Чувашской Республики»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 xml:space="preserve">В целях реализации Федерального закона от 28 декабря 2009 года № 381 «Об основах государственного регулирования торговой деятельности в Российской Федерации», Порядка  разработки и утверждения органами местного самоуправления в Чувашской Республике схем размещения нестационарных объектов, утвержденного приказом Министерства экономического развития, промышленности и торговли от 16 ноября 2010 года № 184 и пункта </w:t>
      </w:r>
      <w:r>
        <w:rPr>
          <w:color w:val="000000"/>
        </w:rPr>
        <w:t>16</w:t>
      </w:r>
      <w:r>
        <w:rPr/>
        <w:t xml:space="preserve"> статьи 36 Устава Ядринского муниципального округа Чувашской Республики, администрация Ядринского муниципального округа Чувашской    Республики  п о с т а н о в л я е т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1. Внести следующие изменения в постановление администрации Ядринского  муниципального округа Чувашской Республики от 06 марта 2023 года № 210 «Об</w:t>
      </w:r>
      <w:r>
        <w:rPr>
          <w:rStyle w:val="Style13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утверждении схемы размещения нестационарных торговых объектов на территории Ядринского муниципального округа Чувашской Республики»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1 Приложение № 1 к постановлению администрации Ядринского  муниципального округа Чувашской Республики от 06 марта 2023 года № 210 «Об</w:t>
      </w:r>
      <w:r>
        <w:rPr>
          <w:rStyle w:val="Style13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утверждении схемы размещения нестационарных торговых объектов на территории Ядринского муниципального округа Чувашской Республики» изложить в новой редакции (прилагается)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2. Контроль за исполнением настоящего постановления возложить на отдел экономики и инвестиционной деятельности администрации Ядринского муниципального округа  Чувашской Республ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5" w:leader="none"/>
        </w:tabs>
        <w:ind w:left="0" w:right="-5"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>
          <w:sz w:val="24"/>
          <w:lang w:val="en-US" w:eastAsia="en-US"/>
        </w:rPr>
        <w:t xml:space="preserve">Глава Ядринского </w:t>
      </w:r>
      <w:r>
        <w:rPr>
          <w:color w:val="000000"/>
          <w:sz w:val="24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                    </w:t>
      </w:r>
      <w:r>
        <w:rPr>
          <w:color w:val="000000"/>
        </w:rPr>
        <w:t>С.О.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2:00Z</dcterms:created>
  <dc:creator>1</dc:creator>
  <dc:description/>
  <dc:language>en-US</dc:language>
  <cp:lastModifiedBy>yadrin_econ</cp:lastModifiedBy>
  <cp:lastPrinted>2024-12-16T11:40:00Z</cp:lastPrinted>
  <dcterms:modified xsi:type="dcterms:W3CDTF">2024-12-17T10:43:00Z</dcterms:modified>
  <cp:revision>5</cp:revision>
  <dc:subject/>
  <dc:title>Чăваш Республикин Шупашкар районěнчи Апаш Ял поселенийě</dc:title>
</cp:coreProperties>
</file>