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ĕ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ab/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sz w:val="28"/>
                <w:szCs w:val="28"/>
              </w:rPr>
              <w:t>ХУШ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123337558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РАСПОРЯЖЕНИЕ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07.04.2023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рабочей группы и о начал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уализации схемы водоснабжения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одоотведения города Новочебоксарска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В соответствии с Федеральным законом от 07.11.2011 № 416-ФЗ «О водоснабжении и водоотведении», постановлением Правительства Российской Федерации от 05.09.2013 № 782 «О схемах водоснабжения и водоотведения», руководствуясь статьей 43 Устава города Новочебоксарска Чувашской Республики: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 xml:space="preserve">1. Создать рабочую группу по актуализации схемы </w:t>
      </w:r>
      <w:r>
        <w:rPr>
          <w:bCs/>
        </w:rPr>
        <w:t>водоснабжения и водоотведения</w:t>
      </w:r>
      <w:r>
        <w:rPr/>
        <w:t xml:space="preserve"> по городу Новочебоксарску в следующем составе:</w:t>
      </w:r>
    </w:p>
    <w:p>
      <w:pPr>
        <w:pStyle w:val="Western"/>
        <w:suppressAutoHyphens w:val="true"/>
        <w:spacing w:before="0" w:after="0"/>
        <w:ind w:firstLine="708"/>
        <w:jc w:val="both"/>
        <w:rPr/>
      </w:pPr>
      <w:r>
        <w:rPr/>
        <w:t>Афанасьев Д.В. – заместитель главы администрации по вопросам                        градостроительства, ЖКХ и инфраструктуры города Новочебоксарска Чувашской Республики - председатель комиссии;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Тютин Д.И. – и.о. начальника Управления городского хозяйства администрации города Новочебоксарска - заместитель председателя комиссии;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Турзанова О.Н. – начальник отдела ЖКХ и контроля Управления городского хозяйства администрации города Новочебоксарска, секретарь рабочей группы;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Члены рабочей группы: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Ершов Н.А. – начальник МБУ «АГУ г. Новочебоксарска» (по согласованию);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Смирнов С.Г. - и.о. заместителя генерального директора по производственно-техническим вопросам МУП «КС г.Новочебоксарска» (по согласованию);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Емельянов А.В. – главный инженер ГУП «БОС» г. Новочебоксарска (по согласованию);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Удиков А.В. – инженер 1 категории ОКС ПТУ АО «Водоканал» г. Чебоксары (по согласованию).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2. Назначить Тютина Д.И., и.о. начальника Управления городского хозяйства           администрации города Новочебоксарска, ответственным лицом по актуализации схемы водоснабжения и водоотведения  по городу Новочебоксарску.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3. Сектору пресс-службы администрации города Новочебоксарска Чувашской Республики обеспечить опубликование настоящего распоряж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Интернет.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>4. Контроль за исполнением настоящего распоряжения возложить на                заместителя главы администрации по вопросам градостроительства, ЖКХ и        инфраструктуры города Новочебоксарска Чувашской Республики.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/>
        <w:t xml:space="preserve">5. Настоящее распоряжение вступает в силу после его официального                              опубликов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  <w:tab/>
        <w:t xml:space="preserve">   </w:t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 xml:space="preserve">           Д.А. Пулатов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sz w:val="24"/>
          <w:szCs w:val="24"/>
        </w:rPr>
        <w:t>к распоряжению «</w:t>
      </w:r>
      <w:r>
        <w:rPr>
          <w:bCs/>
          <w:sz w:val="24"/>
          <w:szCs w:val="24"/>
        </w:rPr>
        <w:t>О создании рабочей группы и о начале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изации схемы водоснабжения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водоотведения города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вочебоксарска Чувашской Республики»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ы администрации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Афанасьев Д.В.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4"/>
          <w:szCs w:val="24"/>
        </w:rPr>
        <w:t>«_____» ____________________ 2023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Антонова И.П.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4"/>
          <w:szCs w:val="24"/>
        </w:rPr>
        <w:t>«_____» ____________________ 2023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Тютин Д.И.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4"/>
          <w:szCs w:val="24"/>
        </w:rPr>
        <w:t>«_____» _____________________ 2023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4"/>
          <w:szCs w:val="24"/>
        </w:rPr>
        <w:t xml:space="preserve">Начальник отдела ЖКХ и контроля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городского хозяйства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Турзанова О.Н.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4"/>
          <w:szCs w:val="24"/>
        </w:rPr>
        <w:t>«_____»__________________ 2023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олганова О.К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3-71-65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sz w:val="24"/>
          <w:szCs w:val="24"/>
        </w:rPr>
        <w:t>к распоряжению «</w:t>
      </w:r>
      <w:r>
        <w:rPr>
          <w:bCs/>
          <w:sz w:val="24"/>
          <w:szCs w:val="24"/>
        </w:rPr>
        <w:t>О создании рабочей группы и о начале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изации схемы водоснабжения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водоотведения города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вочебоксарска Чувашской Республики»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МБУ «АГУ г.Новочебоксарска»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Ершов Н.А.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4"/>
          <w:szCs w:val="24"/>
        </w:rPr>
        <w:t>«______»____________ 2023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енерального директора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изводственно-техническим вопросам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П «КС г.Новочебоксарска»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Смирнов С.Г.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4"/>
          <w:szCs w:val="24"/>
        </w:rPr>
        <w:t>«____»__________2023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инженер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УП «БОС» г.Новочебоксарска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Емельянов А.В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 _________ 2023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женер 1 категории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4"/>
          <w:szCs w:val="24"/>
        </w:rPr>
        <w:t>ОКС ПТУ АО «Водоканал» г.Чебоксары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Удиков А.В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 ________ 2023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2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2:00Z</dcterms:created>
  <dc:creator>adm2</dc:creator>
  <dc:description/>
  <cp:keywords/>
  <dc:language>en-US</dc:language>
  <cp:lastModifiedBy>Адм. г. Новочебоксарск (Канцелярия)</cp:lastModifiedBy>
  <cp:lastPrinted>2023-04-03T10:53:00Z</cp:lastPrinted>
  <dcterms:modified xsi:type="dcterms:W3CDTF">2023-04-10T14:02:00Z</dcterms:modified>
  <cp:revision>2</cp:revision>
  <dc:subject/>
  <dc:title/>
</cp:coreProperties>
</file>