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3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3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Малокибеч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9 «О ликвидации Собрания депутатов Малокибеч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Малокибеч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272, ИНН/КПП 2106006447/210601001, адрес (место нахождения): 429307, Чувашская Республика-Чувашия, Канашский район, село Малые Кибечи, ул. Михаила Георгиева, д. 2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Малокибеч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26:00Z</dcterms:modified>
  <cp:revision>21</cp:revision>
  <dc:subject/>
  <dc:title/>
</cp:coreProperties>
</file>