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3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0281"/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694"/>
              <w:gridCol w:w="3685"/>
            </w:tblGrid>
            <w:tr>
              <w:trPr>
                <w:trHeight w:val="98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743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61620</wp:posOffset>
                        </wp:positionH>
                        <wp:positionV relativeFrom="paragraph">
                          <wp:posOffset>-97790</wp:posOffset>
                        </wp:positionV>
                        <wp:extent cx="609600" cy="742950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9" r="-5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Порец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9 .12.2023 №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8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601" w:firstLine="459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Чӑваш Республикин Пӑрачкав муниципалитет округӗн администраций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85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29.12.2023 № 8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694"/>
              <w:gridCol w:w="3685"/>
            </w:tblGrid>
            <w:tr>
              <w:trPr>
                <w:trHeight w:val="98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4962" w:right="2359" w:firstLine="4962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6440" cy="74358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9" r="-5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Порец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______2019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59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Пăрачкав район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ĕ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85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______2019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0281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694"/>
              <w:gridCol w:w="3685"/>
            </w:tblGrid>
            <w:tr>
              <w:trPr>
                <w:trHeight w:val="980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-4962" w:right="2359" w:firstLine="4962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43" w:hanging="0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26440" cy="743585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49" r="-50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Порец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______2019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с. Порецк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59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Чăваш Республик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Пăрачкав район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ĕ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администраций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85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4962" w:right="317" w:firstLine="4962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______2019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0"/>
                      <w:szCs w:val="20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28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 утверждении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  финансового  обеспечения 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адания     муниципальным      бюджет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учреждением «Централизованная клуб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истема»  Порецкого 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Чувашской Республики на 2024 год и на план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ериод 2025 и 2026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Порецкого муниципального округа  и финансового обеспечения выполнения муниципального задания, утвержденным постановлением администрации Порецкого муниципального округа  от 21.04.2023 № 254, администрация Пор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Утвердить прилагаемое муниципальное задание Муниципального бюджетного учреждения «Централизованная клубная система» Порецкого муниципального округа Чувашской Республики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 Разместить муниципальное задание на официальном сайте в информационно- телекоммуникационной сети «Интернет» по размещению информации о государственных и муниципальных учреждениях (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u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Контроль за исполнением настоящего постановления возложить на директора   муниципального бюджетного учреждения «Централизованная клубная система» Порецкого муниципального округа Чувашской Республики Ефимову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лава Порецкого муниципального округа</w:t>
        <w:tab/>
        <w:tab/>
        <w:tab/>
        <w:tab/>
        <w:tab/>
        <w:t xml:space="preserve"> Е.В. Лебед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>Приложение  к постановлению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администрации Порецкого </w:t>
            </w:r>
          </w:p>
        </w:tc>
      </w:tr>
      <w:tr>
        <w:trPr>
          <w:trHeight w:val="1361" w:hRule="atLeast"/>
        </w:trPr>
        <w:tc>
          <w:tcPr>
            <w:tcW w:w="6804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>муниципального округа от 29.12.2023 года № 81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ЗАДАНИЕ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59525</wp:posOffset>
                </wp:positionH>
                <wp:positionV relativeFrom="paragraph">
                  <wp:posOffset>-22225</wp:posOffset>
                </wp:positionV>
                <wp:extent cx="878840" cy="202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95pt;mso-wrap-distance-left:9pt;mso-wrap-distance-right:9pt;mso-wrap-distance-top:0pt;mso-wrap-distance-bottom:0pt;margin-top:-1.75pt;mso-position-vertical-relative:text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2026 годов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845"/>
        <w:gridCol w:w="1692"/>
        <w:gridCol w:w="1472"/>
      </w:tblGrid>
      <w:tr>
        <w:trPr/>
        <w:tc>
          <w:tcPr>
            <w:tcW w:w="1070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330" w:hRule="atLeast"/>
        </w:trPr>
        <w:tc>
          <w:tcPr>
            <w:tcW w:w="1070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униципального учреждения Чувашской Республики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07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униципальное бюджетное учреждение </w:t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7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Централизованная клубная система» Порецкого муниципального округа Чувашской Республики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.01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70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7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.12.2024</w:t>
            </w:r>
          </w:p>
        </w:tc>
      </w:tr>
      <w:tr>
        <w:trPr>
          <w:trHeight w:val="299" w:hRule="atLeast"/>
        </w:trPr>
        <w:tc>
          <w:tcPr>
            <w:tcW w:w="10706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 Чувашской Республики </w:t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7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сводному реестр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НИГЛ6</w:t>
            </w:r>
          </w:p>
        </w:tc>
      </w:tr>
      <w:tr>
        <w:trPr>
          <w:trHeight w:val="315" w:hRule="atLeast"/>
        </w:trPr>
        <w:tc>
          <w:tcPr>
            <w:tcW w:w="107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706" w:type="dxa"/>
            <w:vMerge w:val="restart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вид деятельности государственного учреждения Чувашской республики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.04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70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15" w:hRule="atLeast"/>
        </w:trPr>
        <w:tc>
          <w:tcPr>
            <w:tcW w:w="1070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9.11 93.233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4479"/>
        <w:gridCol w:w="3685"/>
      </w:tblGrid>
      <w:tr>
        <w:trPr/>
        <w:tc>
          <w:tcPr>
            <w:tcW w:w="6686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именование муниципальной  услуги </w:t>
            </w:r>
          </w:p>
        </w:tc>
        <w:tc>
          <w:tcPr>
            <w:tcW w:w="4479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щероссийском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Б72</w:t>
            </w:r>
          </w:p>
        </w:tc>
      </w:tr>
      <w:tr>
        <w:trPr/>
        <w:tc>
          <w:tcPr>
            <w:tcW w:w="6686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447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6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86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447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86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479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41"/>
        <w:gridCol w:w="955"/>
        <w:gridCol w:w="971"/>
        <w:gridCol w:w="1066"/>
        <w:gridCol w:w="959"/>
        <w:gridCol w:w="1699"/>
        <w:gridCol w:w="743"/>
        <w:gridCol w:w="676"/>
        <w:gridCol w:w="1002"/>
        <w:gridCol w:w="1041"/>
        <w:gridCol w:w="993"/>
        <w:gridCol w:w="990"/>
        <w:gridCol w:w="988"/>
      </w:tblGrid>
      <w:tr>
        <w:trPr>
          <w:trHeight w:val="11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2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все виды культурного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6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900400О.99.0.ББ72АА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  мероприятия(иные деятельности, в результате которой сохраняется, создается, распространяется и осваиваются культурные ценности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качество муниципальной услуги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1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70"/>
        <w:gridCol w:w="1080"/>
        <w:gridCol w:w="994"/>
        <w:gridCol w:w="992"/>
        <w:gridCol w:w="957"/>
        <w:gridCol w:w="888"/>
        <w:gridCol w:w="709"/>
        <w:gridCol w:w="567"/>
        <w:gridCol w:w="979"/>
        <w:gridCol w:w="812"/>
        <w:gridCol w:w="812"/>
        <w:gridCol w:w="918"/>
        <w:gridCol w:w="812"/>
        <w:gridCol w:w="812"/>
        <w:gridCol w:w="812"/>
        <w:gridCol w:w="812"/>
      </w:tblGrid>
      <w:tr>
        <w:trPr>
          <w:trHeight w:val="11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 муниципаль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муниципальной слуг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400О.99.0.ББ72АА00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е мероприятия(иной деятельности, в результате которой сохраняется, создается, распространяется и осваиваются культурные ц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5F5F5" w:val="clear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азание услуги осуществляется без взимания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правовой 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оссийской Федерации от 09.10.1992 № 3612-1 «Основы законодательства Российской Федерации о культуре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работы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чень услу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4"/>
        <w:gridCol w:w="3214"/>
      </w:tblGrid>
      <w:tr>
        <w:trPr/>
        <w:tc>
          <w:tcPr>
            <w:tcW w:w="6946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луг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ция деятельности клубных формирований и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й самодеятельного народного творчества</w:t>
            </w:r>
          </w:p>
        </w:tc>
        <w:tc>
          <w:tcPr>
            <w:tcW w:w="4394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щероссийском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Б78</w:t>
            </w:r>
          </w:p>
        </w:tc>
      </w:tr>
      <w:tr>
        <w:trPr/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39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4394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nformat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63"/>
        <w:gridCol w:w="947"/>
        <w:gridCol w:w="962"/>
        <w:gridCol w:w="1057"/>
        <w:gridCol w:w="950"/>
        <w:gridCol w:w="1684"/>
        <w:gridCol w:w="738"/>
        <w:gridCol w:w="669"/>
        <w:gridCol w:w="994"/>
        <w:gridCol w:w="1031"/>
        <w:gridCol w:w="986"/>
        <w:gridCol w:w="982"/>
        <w:gridCol w:w="971"/>
      </w:tblGrid>
      <w:tr>
        <w:trPr>
          <w:trHeight w:val="114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муниципальной услуги (по справочникам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 услуг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1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6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949916О.99.0.ББ78АА0000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клубных формирова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61"/>
        <w:gridCol w:w="942"/>
        <w:gridCol w:w="994"/>
        <w:gridCol w:w="992"/>
        <w:gridCol w:w="957"/>
        <w:gridCol w:w="1077"/>
        <w:gridCol w:w="709"/>
        <w:gridCol w:w="567"/>
        <w:gridCol w:w="979"/>
        <w:gridCol w:w="812"/>
        <w:gridCol w:w="812"/>
        <w:gridCol w:w="918"/>
        <w:gridCol w:w="812"/>
        <w:gridCol w:w="812"/>
        <w:gridCol w:w="812"/>
        <w:gridCol w:w="812"/>
      </w:tblGrid>
      <w:tr>
        <w:trPr>
          <w:trHeight w:val="11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муниципальной услуг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0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9916О.99.0.ББ78АА0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 (народные коллектив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казание услуги осуществляется без взимания пла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32"/>
        <w:gridCol w:w="1692"/>
        <w:gridCol w:w="2112"/>
        <w:gridCol w:w="2112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оссийской Федерации от 09.10.1992 № 3612-1 «Основы законодательства Российской Федерации о культур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б-сайт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работы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е стенд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еречень услу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28"/>
        <w:gridCol w:w="3602"/>
      </w:tblGrid>
      <w:tr>
        <w:trPr/>
        <w:tc>
          <w:tcPr>
            <w:tcW w:w="6287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462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региональному</w:t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9</w:t>
            </w:r>
          </w:p>
        </w:tc>
      </w:tr>
      <w:tr>
        <w:trPr/>
        <w:tc>
          <w:tcPr>
            <w:tcW w:w="6287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462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87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462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87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462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nformat"/>
        <w:spacing w:lineRule="auto" w:line="22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29"/>
        <w:gridCol w:w="2156"/>
        <w:gridCol w:w="946"/>
        <w:gridCol w:w="1037"/>
        <w:gridCol w:w="945"/>
        <w:gridCol w:w="1971"/>
        <w:gridCol w:w="722"/>
        <w:gridCol w:w="660"/>
        <w:gridCol w:w="970"/>
        <w:gridCol w:w="1007"/>
        <w:gridCol w:w="972"/>
        <w:gridCol w:w="832"/>
        <w:gridCol w:w="937"/>
      </w:tblGrid>
      <w:tr>
        <w:trPr>
          <w:trHeight w:val="114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Виды мероприятий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1" w:right="-16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.P.22.1.048900010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семина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78"/>
        <w:gridCol w:w="1080"/>
        <w:gridCol w:w="994"/>
        <w:gridCol w:w="994"/>
        <w:gridCol w:w="901"/>
        <w:gridCol w:w="1030"/>
        <w:gridCol w:w="709"/>
        <w:gridCol w:w="567"/>
        <w:gridCol w:w="708"/>
        <w:gridCol w:w="813"/>
        <w:gridCol w:w="812"/>
        <w:gridCol w:w="812"/>
        <w:gridCol w:w="918"/>
        <w:gridCol w:w="812"/>
        <w:gridCol w:w="812"/>
        <w:gridCol w:w="654"/>
        <w:gridCol w:w="708"/>
      </w:tblGrid>
      <w:tr>
        <w:trPr>
          <w:trHeight w:val="111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объема работ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.P.22.1.04890001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Порецкого М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lineRule="auto" w:line="228"/>
        <w:jc w:val="center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Раздел 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муниципальной  услуги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Б69</w:t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</w:t>
      </w:r>
      <w:r>
        <w:rPr/>
        <w:t xml:space="preserve">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96"/>
        <w:gridCol w:w="955"/>
        <w:gridCol w:w="953"/>
        <w:gridCol w:w="1223"/>
        <w:gridCol w:w="1035"/>
        <w:gridCol w:w="1396"/>
        <w:gridCol w:w="675"/>
        <w:gridCol w:w="816"/>
        <w:gridCol w:w="956"/>
        <w:gridCol w:w="961"/>
        <w:gridCol w:w="955"/>
        <w:gridCol w:w="1504"/>
        <w:gridCol w:w="1026"/>
      </w:tblGrid>
      <w:tr>
        <w:trPr>
          <w:trHeight w:val="114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 (по справочникам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качества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а муниципальной услуг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</w:tr>
      <w:tr>
        <w:trPr>
          <w:trHeight w:val="58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30"/>
        <w:gridCol w:w="967"/>
        <w:gridCol w:w="737"/>
        <w:gridCol w:w="825"/>
        <w:gridCol w:w="691"/>
        <w:gridCol w:w="825"/>
        <w:gridCol w:w="821"/>
        <w:gridCol w:w="694"/>
        <w:gridCol w:w="962"/>
        <w:gridCol w:w="964"/>
        <w:gridCol w:w="970"/>
        <w:gridCol w:w="825"/>
        <w:gridCol w:w="822"/>
        <w:gridCol w:w="833"/>
        <w:gridCol w:w="828"/>
        <w:gridCol w:w="834"/>
      </w:tblGrid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объема ус муниципальной услуг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  <w:br/>
              <w:t>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3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О.99.0.ББ69АА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Число посет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09.10.1992 № 3612-1 «Основы законодательства Российской Федерации о культуре»;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каз Минкультуры России (Министерство культуры РФ) от 23 июля 2020 г. №827 «Об утверждении Единых правил организации комплектования, учета, хранения и использования музейных предметов и музейных коллек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;</w:t>
      </w:r>
    </w:p>
    <w:p>
      <w:pPr>
        <w:pStyle w:val="Bodytext21"/>
        <w:shd w:fill="auto" w:val="clear"/>
        <w:tabs>
          <w:tab w:val="clear" w:pos="709"/>
          <w:tab w:val="left" w:pos="18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нет-сайт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мероприят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исла текущего месяц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йт администрации Порецкого муниципального округа Чувашской Республ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Раздел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82</w:t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96"/>
        <w:gridCol w:w="955"/>
        <w:gridCol w:w="953"/>
        <w:gridCol w:w="1223"/>
        <w:gridCol w:w="1035"/>
        <w:gridCol w:w="1396"/>
        <w:gridCol w:w="675"/>
        <w:gridCol w:w="816"/>
        <w:gridCol w:w="956"/>
        <w:gridCol w:w="961"/>
        <w:gridCol w:w="955"/>
        <w:gridCol w:w="1504"/>
        <w:gridCol w:w="1026"/>
      </w:tblGrid>
      <w:tr>
        <w:trPr>
          <w:trHeight w:val="114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по справочникам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оказания муниципальной услуги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  муниципальной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58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служи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1000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30"/>
        <w:gridCol w:w="967"/>
        <w:gridCol w:w="737"/>
        <w:gridCol w:w="825"/>
        <w:gridCol w:w="691"/>
        <w:gridCol w:w="825"/>
        <w:gridCol w:w="821"/>
        <w:gridCol w:w="694"/>
        <w:gridCol w:w="962"/>
        <w:gridCol w:w="964"/>
        <w:gridCol w:w="970"/>
        <w:gridCol w:w="825"/>
        <w:gridCol w:w="822"/>
        <w:gridCol w:w="833"/>
        <w:gridCol w:w="828"/>
        <w:gridCol w:w="834"/>
      </w:tblGrid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й 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по справочникам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услуг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иды представления музейных предметов и музейных коллекц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служи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  <w:br/>
              <w:t>(2-й год планового пе</w:t>
              <w:softHyphen/>
              <w:t>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3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Российской Федерации от 09.10.1992 № 3612-1 «Основы законодательства Российской Федерации о культуре»; </w:t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каз Минкультуры России (Министерство культуры РФ) от 23 июля 2020 г. №827 «Об утверждении Единых правил организации комплектования, учета, хранения и использования музейных предметов и музейных коллекций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нет-сайт учрежд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 в год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мероприят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числа текущего месяц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йт администрации Порецкого муниципального округа Чувашской Республи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</w:t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29"/>
        <w:gridCol w:w="1249"/>
        <w:gridCol w:w="836"/>
        <w:gridCol w:w="1112"/>
        <w:gridCol w:w="1114"/>
        <w:gridCol w:w="1252"/>
        <w:gridCol w:w="972"/>
        <w:gridCol w:w="836"/>
        <w:gridCol w:w="972"/>
        <w:gridCol w:w="975"/>
        <w:gridCol w:w="974"/>
        <w:gridCol w:w="716"/>
        <w:gridCol w:w="947"/>
      </w:tblGrid>
      <w:tr>
        <w:trPr>
          <w:trHeight w:val="114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) выполнения работы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качества работы</w:t>
            </w:r>
          </w:p>
        </w:tc>
      </w:tr>
      <w:tr>
        <w:trPr>
          <w:trHeight w:val="10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рганизации выставо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.P.22.1.01250002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полнения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048" w:footer="0" w:bottom="7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78"/>
        <w:gridCol w:w="898"/>
        <w:gridCol w:w="701"/>
        <w:gridCol w:w="856"/>
        <w:gridCol w:w="880"/>
        <w:gridCol w:w="969"/>
        <w:gridCol w:w="831"/>
        <w:gridCol w:w="834"/>
        <w:gridCol w:w="831"/>
        <w:gridCol w:w="828"/>
        <w:gridCol w:w="840"/>
        <w:gridCol w:w="828"/>
        <w:gridCol w:w="692"/>
        <w:gridCol w:w="698"/>
        <w:gridCol w:w="690"/>
        <w:gridCol w:w="626"/>
      </w:tblGrid>
      <w:tr>
        <w:trPr>
          <w:trHeight w:val="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й содержание работы (по справочника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работ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организации выставо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полнения 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год </w:t>
              <w:br/>
              <w:t>(1-й год планового пе</w:t>
              <w:softHyphen/>
              <w:t>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год </w:t>
              <w:br/>
              <w:t>(2-й год планового пе</w:t>
              <w:softHyphen/>
              <w:t>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.P.22.1.012500020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сех фор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1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8"/>
        <w:gridCol w:w="973"/>
        <w:gridCol w:w="973"/>
        <w:gridCol w:w="973"/>
        <w:gridCol w:w="974"/>
        <w:gridCol w:w="1113"/>
        <w:gridCol w:w="694"/>
        <w:gridCol w:w="976"/>
        <w:gridCol w:w="1250"/>
        <w:gridCol w:w="1113"/>
        <w:gridCol w:w="1250"/>
        <w:gridCol w:w="1253"/>
        <w:gridCol w:w="1114"/>
      </w:tblGrid>
      <w:tr>
        <w:trPr>
          <w:trHeight w:val="106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</w:t>
              <w:softHyphen/>
              <w:t>кальный номер реестровой запис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чества работы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5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(формы) проведения рабо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рабо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та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</w:t>
              <w:softHyphen/>
              <w:t>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0.Р.22.1.0131000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количества предм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"/>
        <w:gridCol w:w="754"/>
        <w:gridCol w:w="753"/>
        <w:gridCol w:w="758"/>
        <w:gridCol w:w="846"/>
        <w:gridCol w:w="839"/>
        <w:gridCol w:w="697"/>
        <w:gridCol w:w="842"/>
        <w:gridCol w:w="697"/>
        <w:gridCol w:w="837"/>
        <w:gridCol w:w="839"/>
        <w:gridCol w:w="986"/>
        <w:gridCol w:w="839"/>
        <w:gridCol w:w="837"/>
        <w:gridCol w:w="842"/>
        <w:gridCol w:w="837"/>
        <w:gridCol w:w="764"/>
      </w:tblGrid>
      <w:tr>
        <w:trPr>
          <w:trHeight w:val="16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иды (формы) проведения рабо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полнения 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именование показател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</w:t>
              <w:softHyphen/>
              <w:t>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год </w:t>
              <w:b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  <w:br/>
              <w:t>(1-й год планового пе</w:t>
              <w:softHyphen/>
              <w:t>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3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</w:t>
              <w:softHyphen/>
              <w:t>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10200.Р.22.1.0131000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стационарных условия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 предме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ликвидация учрежд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10"/>
        <w:gridCol w:w="770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» Порецкого муниципального округа Чувашской Республики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муниципальным заданием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ецкого муниципального округа Чувашской Республики, Минкультуры Чувашии (на предмет соответствия качества фактически предоставляемых муниципальных услуг стандартам качества)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жегодно, ежеквартально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1 февраля отчетного периода очередного финансового года,  до 15 числа месяца, следующего за отчетным периодом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</w:t>
        <w:tab/>
        <w:t>муниципального задания</w:t>
        <w:tab/>
        <w:tab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25 ноября текущего финансового года </w:t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2"/>
        <w:spacing w:before="280" w:after="280"/>
        <w:rPr/>
      </w:pPr>
      <w:r>
        <w:rPr/>
        <w:t xml:space="preserve"> 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32">
    <w:name w:val="Заголовок 3 Знак2"/>
    <w:qFormat/>
    <w:rPr>
      <w:rFonts w:ascii="Cambria" w:hAnsi="Cambria" w:cs="Times New Roman"/>
      <w:b/>
      <w:bCs/>
      <w:color w:val="00000A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cs="Times New Roman"/>
      <w:color w:val="00000A"/>
    </w:rPr>
  </w:style>
  <w:style w:type="character" w:styleId="12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titletext">
    <w:name w:val="heading_title-text"/>
    <w:qFormat/>
    <w:rPr/>
  </w:style>
  <w:style w:type="character" w:styleId="Anttypography">
    <w:name w:val="ant-typography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31">
    <w:name w:val="Заголовок 3 Знак1"/>
    <w:qFormat/>
    <w:rPr>
      <w:rFonts w:ascii="Cambria" w:hAnsi="Cambria" w:cs="Cambria"/>
      <w:b/>
      <w:color w:val="00000A"/>
      <w:sz w:val="26"/>
    </w:rPr>
  </w:style>
  <w:style w:type="character" w:styleId="C5">
    <w:name w:val="c5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c45">
    <w:name w:val="c1 c45"/>
    <w:qFormat/>
    <w:rPr>
      <w:rFonts w:cs="Times New Roman"/>
    </w:rPr>
  </w:style>
  <w:style w:type="character" w:styleId="C1c7">
    <w:name w:val="c1 c7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13">
    <w:name w:val="Верхний колонтитул Знак1"/>
    <w:qFormat/>
    <w:rPr>
      <w:rFonts w:ascii="Calibri" w:hAnsi="Calibri" w:eastAsia="Calibri" w:cs="Calibri"/>
      <w:lang w:val="en-US" w:bidi="ar-SA"/>
    </w:rPr>
  </w:style>
  <w:style w:type="character" w:styleId="14">
    <w:name w:val="Нижний колонтитул Знак1"/>
    <w:qFormat/>
    <w:rPr>
      <w:rFonts w:ascii="Calibri" w:hAnsi="Calibri" w:eastAsia="Calibri" w:cs="Calibri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7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6c62c21">
    <w:name w:val="c16 c62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68">
    <w:name w:val="c62 c21 c6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8c62c21">
    <w:name w:val="c68 c62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37">
    <w:name w:val="c21 c3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57">
    <w:name w:val="c21 c5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50c62">
    <w:name w:val="c21 c50 c6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28">
    <w:name w:val="c21 c2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8c21">
    <w:name w:val="c28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6">
    <w:name w:val="c21 c4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c21">
    <w:name w:val="c26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52">
    <w:name w:val="c21 c5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59">
    <w:name w:val="c21 c5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31">
    <w:name w:val="c21 c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19c70">
    <w:name w:val="c62 c21 c19 c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6c21c43">
    <w:name w:val="c36 c21 c4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3c21">
    <w:name w:val="c33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38">
    <w:name w:val="c21 c3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4">
    <w:name w:val="c21 c4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9c21c55">
    <w:name w:val="c39 c21 c5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7">
    <w:name w:val="c21 c4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74">
    <w:name w:val="c62 c21 c7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29">
    <w:name w:val="c21 c2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19c22c24">
    <w:name w:val="c21 c19 c22 c2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56c73">
    <w:name w:val="c62 c21 c56 c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3c56">
    <w:name w:val="c21 c43 c5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77">
    <w:name w:val="c21 c7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67">
    <w:name w:val="c62 c21 c6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2">
    <w:name w:val="c21 c4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40">
    <w:name w:val="c21 c4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27">
    <w:name w:val="c21 c2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5c20">
    <w:name w:val="c15 c2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26">
    <w:name w:val="c21 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2c21c71">
    <w:name w:val="c62 c21 c7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63">
    <w:name w:val="c21 c6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58">
    <w:name w:val="c21 c5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33">
    <w:name w:val="c21 c3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c21">
    <w:name w:val="c9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1c76">
    <w:name w:val="c21 c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0c21">
    <w:name w:val="c30 c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center"/>
    </w:pPr>
    <w:rPr>
      <w:color w:val="000000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004955B4BA66C8E023CC8307870C9074299F630B9CF84F672CF4432D7Fm3R1I" TargetMode="External"/><Relationship Id="rId15" Type="http://schemas.openxmlformats.org/officeDocument/2006/relationships/hyperlink" Target="consultantplus://offline/ref=004955B4BA66C8E023CC8307870C9074299F630B9CF84F672CF4432D7Fm3R1I" TargetMode="External"/><Relationship Id="rId16" Type="http://schemas.openxmlformats.org/officeDocument/2006/relationships/hyperlink" Target="consultantplus://offline/ref=004955B4BA66C8E023CC8307870C9074299F630B9CF84F672CF4432D7Fm3R1I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6:00Z</dcterms:created>
  <dc:creator>vovan</dc:creator>
  <dc:description/>
  <cp:keywords/>
  <dc:language>en-US</dc:language>
  <cp:lastModifiedBy>Inform4</cp:lastModifiedBy>
  <cp:lastPrinted>2024-01-09T16:25:00Z</cp:lastPrinted>
  <dcterms:modified xsi:type="dcterms:W3CDTF">2024-01-10T12:4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