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отношении нежилого помещения с кадастровым номером 21:25:180315:426, общей площадью 146 кв. м, расположенного по адресу: Чувашская Республика, р-н. Яльчикский, с/пос. Яльчикское, с. Яльчики, ул. Мира, д. 22, пом. 1, в качестве его правообладателя, владеющего данным объектом недвижимости на праве собственности, выявлено ООО "СТРОЙЭНЕРГОСЕРВИС", ОГРН 1052132018201 ИНН 2120003053, адрес (местонахождение): 429380, Чувашская Республика - Чувашия, Яльчикский район, с. Яльчики, ул. Пушкина, д. 1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отношении нежилого помещения, с кадастровым номером 21:25:180315:448, общей площадью 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в.м, расположенного по адресу: Чувашская Республика, р-н. Яльчикский, с/пос. Яльчикское, с. Яльчики, ул. Мира, д. 22, пом. 2,  в качестве его правообладателя, владеющего данным объектом недвижимости на праве собственности, выявлено ООО "СТРОЙЭНЕРГОСЕРВИС", ОГРН 1052132018201 ИНН 2120003053, адрес (местонахождение): 429380, Чувашская Республика - Чувашия, Яльчикский район, с. Яльчики, ул. Пушкина, д. 16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нежилого помещения, с кадастровым номером 21:25:180315:449, общей площадью 11,5 кв.м, расположенного по адресу: Чувашская Республика, р-н. Яльчикский, с/пос. Яльчикское, с. Яльчики, ул. Мира, д. 22, пом. 3,  в качестве его правообладателя, владеющего данным объектом недвижимости на праве собственности, выявлено ООО "СТРОЙЭНЕРГОСЕРВИС", ОГРН 1052132018201 ИНН 2120003053, адрес (местонахождение): 429380, Чувашская Республика - Чувашия, Яльчикский район, с. Яльчики, ул. Пушкина, д. 16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аво собственности на объекты недвижимости, указанные в пунктах 1-3 настоящего постановления, подтверждаются Разрешением на ввод объекта в эксплуатацию от 20.06.2018г. №21-520308-3-2018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5. Отделу экономики, имущественных, земельных отношений и инвестиционной деятельности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ых объектов, указанных в пунктах 1-5 настоящего постановления, в течение 5 рабочих дней со дня принятия настоящего постановле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6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    Л.В. Ле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6:00Z</dcterms:created>
  <dc:creator>Admin</dc:creator>
  <dc:description/>
  <cp:keywords/>
  <dc:language>en-US</dc:language>
  <cp:lastModifiedBy>Алевтина Борисова</cp:lastModifiedBy>
  <cp:lastPrinted>2024-07-17T15:33:00Z</cp:lastPrinted>
  <dcterms:modified xsi:type="dcterms:W3CDTF">2024-07-17T12:33:00Z</dcterms:modified>
  <cp:revision>8</cp:revision>
  <dc:subject/>
  <dc:title/>
</cp:coreProperties>
</file>