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 048</w:t>
            </w:r>
            <w:r>
              <w:rPr/>
              <w:t xml:space="preserve"> </w:t>
            </w:r>
            <w:r>
              <w:rPr>
                <w:bCs/>
              </w:rPr>
              <w:t>руб. 8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/>
              <w:t>21:00:000000:2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ытн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ивиль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  <w:lang w:val="en-US"/>
              </w:rPr>
              <w:t>-1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Опытное лесничество, Цивильское участковое лесничество, квартал 5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0615" cy="646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Цивиль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иль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щитные лес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са зеленых з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/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/11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2-16T10:50:00Z</dcterms:modified>
  <cp:revision>121</cp:revision>
  <dc:subject/>
  <dc:title>Приложение № 2</dc:title>
</cp:coreProperties>
</file>