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2023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.06.2023</w:t>
            </w: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. № 12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37" w:hRule="atLeast"/>
        </w:trPr>
        <w:tc>
          <w:tcPr>
            <w:tcW w:w="4219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О  признании утратившими силу некоторых постановлений администрации Моргаушского района Чувашской Республики и администраций  сельских поселений Моргаушского района Чувашской Республики 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Администрация Моргаушского муниципального округа Чувашской Республики  постановляет:</w:t>
      </w:r>
    </w:p>
    <w:p>
      <w:pPr>
        <w:pStyle w:val="ConsPlusTitle"/>
        <w:numPr>
          <w:ilvl w:val="0"/>
          <w:numId w:val="2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Признать утратившими силу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Моргаушского района Чувашской Республики от 27.04.2022г. №424 «Об утверждении административного регламента предоставления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 на территории Моргаушского района Чувашской Республик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>- 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02.11.2018г. №52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08.10.2019г. №39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>- 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10.03.2020г. №8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22.04.2020г.  №16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04.06.2021г.  №15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10.12.2021г. №38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02.03.2022г. №2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>постановление администрации Александровского</w:t>
      </w:r>
      <w:r>
        <w:rPr>
          <w:b w:val="false"/>
          <w:sz w:val="17"/>
          <w:szCs w:val="17"/>
        </w:rPr>
        <w:t xml:space="preserve"> сельского поселения Моргаушского района Чувашской Республики от 13.04.2022г. №10 «О внесении изменений в постановление администрации Моргаушского сельского поселения Моргаушского района Чувашской Республики от 13.12.2017г. №50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-  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- 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21.11.2018г. №74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19.10.2018г. №85 «О внесении изменений в постановление администрации Большесундырского сельского поселения Моргаушского района Чувашской Республики от 25.12.2017г. №125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- 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03.10.2019г. №68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12.03.2020г.  №17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23.04.2020г.  №33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28.10.2020г. №67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04.06.2021г. №19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10.12.2021г. №63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-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25.04.2022г. №27 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- постановление администрации </w:t>
      </w:r>
      <w:r>
        <w:rPr>
          <w:rFonts w:cs="Times New Roman" w:ascii="Times New Roman" w:hAnsi="Times New Roman"/>
          <w:b w:val="false"/>
          <w:sz w:val="17"/>
          <w:szCs w:val="17"/>
        </w:rPr>
        <w:t>Большесундырского сельского поселения Моргаушского района Чувашской Республики от 16.09.2022г. №53 «О внесении изменений в постановление администрации Большесундырского сельского поселения Моргаушского района Чувашской Республики от 11.12.2017г. №88 «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 xml:space="preserve">Ильинского сельского поселения Моргаушского района Чувашской Республики </w:t>
      </w:r>
      <w:bookmarkStart w:id="0" w:name="_Hlk139452831"/>
      <w:r>
        <w:rPr>
          <w:b w:val="false"/>
          <w:sz w:val="17"/>
          <w:szCs w:val="17"/>
        </w:rPr>
        <w:t>от 13.04.2022г. №24 «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</w:t>
      </w:r>
      <w:bookmarkEnd w:id="0"/>
      <w:r>
        <w:rPr>
          <w:b w:val="false"/>
          <w:sz w:val="17"/>
          <w:szCs w:val="17"/>
        </w:rPr>
        <w:t xml:space="preserve">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Ильинского сельского поселения Моргаушского района Чувашской Республики от 12.09.2022г. №65 «О внесении изменений в постановление администрации Ильинского сельского поселения Моргаушского района Чувашской Республики от 13.04.2022г. №24 «Об утверждении административного регламента администрации Иль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 xml:space="preserve">»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03.10.2019г. №85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17.03.2020г. №19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23.04.2020г. №39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22.12.2020г. №100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08.06.2021г. №47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16.12.2021г. №102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03.03.2022г. №9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28.06.2022г. №39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Кадикасинского сельского поселения Моргаушского района Чувашской Республики от 21.09.2022г. №63 «О внесении изменений в постановление администрации Кадикасинского сельского поселения Моргаушского района Чувашской Республики от 30.11.2018г. №92 «Об утверждении административного регламента администрации Кади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</w:t>
      </w:r>
      <w:r>
        <w:rPr>
          <w:b w:val="false"/>
          <w:spacing w:val="-4"/>
          <w:sz w:val="17"/>
          <w:szCs w:val="17"/>
        </w:rPr>
        <w:t xml:space="preserve">2. </w:t>
      </w:r>
      <w:r>
        <w:rPr>
          <w:b w:val="false"/>
          <w:color w:val="000000"/>
          <w:sz w:val="17"/>
          <w:szCs w:val="17"/>
        </w:rPr>
        <w:t>Контроль за исполнением настоящего постановления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9.10.2018г. №85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9.10.2018г. №85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03.10.2019г. №76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4.03.2020г.  №13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5.05.2020г.  №31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06.10.2020г. №66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03.06.2021г. №33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3.12.2021г. №77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03.03.2022г. №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1.04.2022г. №18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Моргаушского сельского поселения Моргаушского района Чувашской Республики от 13.09.2022г. №54 «О внесении изменений в постановление администрации Моргаушского сельского поселения Моргаушского района Чувашской Республики от 25.12.2017г. №125 «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01.04.2020г. №10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30.04.2020г. №15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06.10.2020г. №37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30.06.2021г. №22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09.12.2021г. №47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03.03.2022г. №6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Москакасинского сельского поселения Моргаушского района Чувашской Республики от 04.04.2022г. №14 «О внесении изменений в постановление администрации Москакасинского сельского поселения Моргаушского района Чувашской Республики от 20.04.2016г. №93 «Об утверждении административного регламента администрации Моск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-  постановление администрации Орининского сельского поселения Моргаушского района Чувашской Республики от  06 ноября 2018 года № 75  </w:t>
      </w:r>
      <w:r>
        <w:rPr>
          <w:sz w:val="17"/>
          <w:szCs w:val="17"/>
        </w:rPr>
        <w:t xml:space="preserve">  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eastAsia="Arial"/>
          <w:sz w:val="17"/>
          <w:szCs w:val="17"/>
        </w:rPr>
        <w:t xml:space="preserve">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3 октября 2019 года № 68    «О внесении изменений в постановление администрации Орининского сельского поселения Моргаушского района Чувашской Республики от 06.11.2018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0  марта 2020 года № 16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3 мая 2020 года № 56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5 декабря 2020 года № 109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4 июня 2021 года № 27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4 декабря 2021 года № 63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03  марта 2022 года № 05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12 апреля 2022 года № 14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tabs>
          <w:tab w:val="clear" w:pos="708"/>
          <w:tab w:val="left" w:pos="5670" w:leader="none"/>
        </w:tabs>
        <w:ind w:right="-3" w:hanging="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- постановление администрации Орининского сельского поселения Моргаушского района Чувашской Республики от 20 сентября 2022 года № 40    «О внесении изменений в постановление администрации Орининского сельского поселения Моргаушского района Чувашской Республики от 06.11.2019г. № 75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07.11.2018г. №125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</w:t>
      </w:r>
      <w:r>
        <w:rPr>
          <w:b w:val="false"/>
          <w:spacing w:val="-4"/>
          <w:sz w:val="17"/>
          <w:szCs w:val="17"/>
        </w:rPr>
        <w:t xml:space="preserve">. </w:t>
      </w:r>
      <w:r>
        <w:rPr>
          <w:b w:val="false"/>
          <w:color w:val="000000"/>
          <w:sz w:val="17"/>
          <w:szCs w:val="17"/>
        </w:rPr>
        <w:t>Контроль за исполнением настоящего постановления Контроль за исполнением настоящего постановления возлагаю на начальника территориального отдела «Моргаушский» Управления по благоустройству и развитию территорий администрации Моргаушского муниципального округа Чувашской Республик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05.11.2019г. № 52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28.02.2020г. № 7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 06.05.2020г. №26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25.12.2020 г.  № 67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04.06.2021г.  № 23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 13.12.2021г. № 60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02.03.2022г. № 6 «О внесении изменений в постановление администрации Сятракасинского сельского поселения Моргаушского района Чувашской Республики от 2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12.04.2022г. № 13 «О внесении изменений в постановление администрации Сятракасинского сельского поселения Моргаушского района Чувашской Республики от 07.11.2018 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Сятракасинского сельского поселения Моргаушского района Чувашской Республики от 19.09.2022 г. № 29 «О внесении изменений в постановление администрации Сятракасинского сельского поселения Моргаушского района Чувашской Республики от 07.11.2018г. № 64 «Об утверждении административного регламента администрации Сятрака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16.03.2016 №12 «Об утверждении административного регламента администрации Тораев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</w:t>
      </w:r>
      <w:r>
        <w:rPr>
          <w:b w:val="false"/>
          <w:sz w:val="17"/>
          <w:szCs w:val="17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20.07.2016 № 50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28.12.2016 № 117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20.09.2019 № 27а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13.03.2020 № 7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01.06.2020 № 23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04.06.2021 № 14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01.06.2020 № 23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- постановление администрации Тораевского сельского поселения Моргаушского района Чувашской Республики от 24.12.2021 № 44 «О внесении изменений в постановление администрации Тораевского сельского поселения Моргаушского района Чувашской республики от 16.03.2016 № 12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25.03.2016г. №19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29.12.2016г. №108 «О внесении изменений в постановление администрации Хорнойского сельского поселения Моргаушского района Чувашской Республики от 25.03.2016 № 19 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30.09.2019г. №32 «О внесении изменений в постановление администрации Хорнойского  сельского поселения Моргаушского района Чувашской Республики от 25.03.2016 г. № 19 «Об утверждении административного регламента администрации Хорной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10.03.2020г. №9 «О внесении изменений в постановление администрации Хорнойского сельского поселения Моргаушского района Чувашской Республики от 25.04.2016 № 19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06.05.2020г.  №20 «О внесении изменений в постановление администрации Хорнойского сельского поселения Моргаушского района Чувашской Республики от 25.06.2016 г. № 19 «Об утверждении административного регламента по предоставлению администрацией Хорнойского сельского поселения Моргаушского района Чувашской Республики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27.07.2021г.  №20 «О внесении изменений в постановление администрации Хорнойского сельского поселения Моргаушского района Чувашской Республики от 25.04.2016 г. №19 «Об утверждении административного регламента администрации Хорнойского  сельского поселения Моргаушского района Чувашской Республики по предоставлению муниципальной услуги "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14.12.2021г. №39 «О внесении изменений в постановление администрации Хорнойского сельского поселения Моргаушского района Чувашской Республики от 25.04.2016 г. № 19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Хорнойского сельского поселения Моргаушского района Чувашской Республики от 01.07.2022г. №27 «О внесении изменений в постановление администрации Хорнойского сельского поселения Моргаушского района Чувашской Республики от 25.04.2016 г. № 19 «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</w:t>
      </w:r>
      <w:r>
        <w:rPr>
          <w:rFonts w:eastAsia="Calibri"/>
          <w:b w:val="false"/>
          <w:bCs/>
          <w:kern w:val="2"/>
          <w:sz w:val="17"/>
          <w:szCs w:val="17"/>
        </w:rPr>
        <w:t>постановление администрации Чуманкасинского сельского поселения Моргаушского района Чувашской Республики от 01.10.2019г. №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bCs/>
          <w:kern w:val="2"/>
          <w:sz w:val="17"/>
          <w:szCs w:val="17"/>
        </w:rPr>
        <w:t>- постановление администрации Чуманкасинского сельского поселения Моргаушского района Чувашской Республики от 06.03.2020г. №8 «О внесении изменений в постановление администрации Чуманкасинского сельского поселения Моргаушского района Чувашской Республики от 01.10.2019 г. № 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/>
          <w:kern w:val="2"/>
          <w:sz w:val="17"/>
          <w:szCs w:val="17"/>
        </w:rPr>
        <w:t>-  постановление администрации Чуманкасинского сельского поселения Моргаушского района Чувашской Республики от 07.05.2020г. №17 «О внесении изменений в постановление администрации Чуманкасинского сельского поселения Моргаушского района Чувашской Республики от 01.10.2019 г. № 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bCs/>
          <w:kern w:val="2"/>
          <w:sz w:val="17"/>
          <w:szCs w:val="17"/>
        </w:rPr>
        <w:t>- постановление администрации Чуманкасинского сельского поселения Моргаушского района Чувашской Республики от 09.10.2020г. №39 «О внесении изменений в постановление администрации Чуманкасинского сельского поселения Моргаушского района Чувашской Республики от 01.10.2019 г. № 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bCs/>
          <w:kern w:val="2"/>
          <w:sz w:val="17"/>
          <w:szCs w:val="17"/>
        </w:rPr>
        <w:t>- постановление администрации Чуманкасинского сельского поселения Моргаушского района Чувашской Республики от 22.04.2022г. №39 «О внесении изменений в постановление администрации Чуманкасинского сельского поселения Моргаушского района Чувашской Республики от 01.10.2019 г. № 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bCs/>
          <w:kern w:val="2"/>
          <w:sz w:val="17"/>
          <w:szCs w:val="17"/>
        </w:rPr>
        <w:t>- постановление администрации Чуманкасинского сельского поселения Моргаушского района Чувашской Республики от 12.09.2022г.  №64 «О внесении изменений в постановление администрации Чуманкасинского сельского поселения Моргаушского района Чувашской Республики от 01.10.2019 г. № 56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ввод объекта в эксплуатацию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15.12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10.02.2020г. №5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08.05.2020г. №13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29.05.2021г. №23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10.12.2021г. №51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28.03.2022г. №11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color w:val="FF0000"/>
          <w:sz w:val="17"/>
          <w:szCs w:val="17"/>
        </w:rPr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Шатьмапосинского сельского поселения Моргаушского района Чувашской Республики от 28.04.2022г. №18 «О внесении изменений в постановление администрации Шатьмапосинского сельского поселения Моргаушского района Чувашской Республики от 15.11.2019 №41 «Об утверждении административного регламента администрации Шатьмапос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</w:t>
      </w:r>
      <w:r>
        <w:rPr>
          <w:b w:val="false"/>
          <w:color w:val="000000"/>
          <w:sz w:val="17"/>
          <w:szCs w:val="17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23.09.2019 г. № 47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17.03.2020 г.  № 13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15.05.2020 г.  № 27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28.07.2021 г. № 34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14.12.2021 г. № 58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03.03.2022 г. № 9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28.06.2022 г. № 33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Юнгинского сельского поселения Моргаушского района Чувашской Республики от 20.09.2022 г. № 41 «О внесении изменений в постановление администрации Юнгинского сельского поселения Моргаушского района Чувашской Республики от 03.12.2018 г. № 94 «Об утверждении административного регламента администрации Юнгин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07.05.2020г. №22 «О внесении изменений в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08.10.2020г. №38 «О внесении изменений в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 14.12.2021г. № 51 «О внесении изменений в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8.04.2022г. №17 «О внесении изменений в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Юськасинского сельского поселения Моргаушского района Чувашской Республики от 12.09.2022г. №41 «О внесении изменений в постановление администрации Юськасинского сельского поселения Моргаушского района Чувашской Республики от 13.03.2020г. №12 «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Выдача разрешений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 постановление администрации Ярабайкасинского сельского   поселения   Моргаушского   района   Чувашской   Республики от 22.03.2016 г. № 33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" Выдача разрешения на ввод объекта в эксплуатацию»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- постановление администрации Ярабайкасинского сельского   поселения   Моргаушского   района   Чувашской   Республики от 29.12.2016 г. № 146 «О внесении изменений в постановление администрации Ярабайкасинского сельского поселения Моргаушского района Чувашской Республики от 22.03.2016 №33  «Об утверждении административного регламента по предоставлению муниципальной услуги «Выдача разрешения на ввод объекта в эксплуатацию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 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27.12.2018г. №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 </w:t>
      </w:r>
      <w:r>
        <w:rPr>
          <w:b w:val="false"/>
          <w:color w:val="000000"/>
          <w:sz w:val="17"/>
          <w:szCs w:val="17"/>
        </w:rPr>
        <w:t xml:space="preserve">- 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04.10.2019 г. № 47 «О внесении изменений в постановление администрации Моргаушского сельского поселения Моргаушского района Чувашской Республики от 27.12.2018 г. №1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18.03.2020 г. № 6 «О внесении изменений в постановление администрации Ярославского сельского поселения Моргаушского района Чувашской Республики от 27.12.2018 г. №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b w:val="false"/>
          <w:sz w:val="17"/>
          <w:szCs w:val="17"/>
        </w:rPr>
        <w:t xml:space="preserve">- 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12.05.2020 г. № 15 «О внесении изменений в постановление администрации Ярославского сельского поселения Моргаушского района Чувашской Республики от 27.12.2018 г. №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29.07.2021 г.  № 27 «О внесении изменений в постановление администрации Ярославского сельского поселения Моргаушского района Чувашской Республики от 27.12.2018 г. №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color w:val="000000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14.12.2021 г.  № 47 «О внесении изменений в постановление администрации Ярославского сельского поселения Моргаушского района Чувашской Республики от 27.12.2018 г. № 70 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- </w:t>
      </w:r>
      <w:r>
        <w:rPr>
          <w:rFonts w:eastAsia="Calibri"/>
          <w:b w:val="false"/>
          <w:sz w:val="17"/>
          <w:szCs w:val="17"/>
        </w:rPr>
        <w:t xml:space="preserve">постановление администрации </w:t>
      </w:r>
      <w:r>
        <w:rPr>
          <w:b w:val="false"/>
          <w:sz w:val="17"/>
          <w:szCs w:val="17"/>
        </w:rPr>
        <w:t>Ярославского сельского поселения Моргаушского района Чувашской Республики от 28.06.2022 г. № 23 «О внесении изменений в постановление администрации Ярославского сельского поселения Моргаушского района Чувашской Республики от 27.12.2018 г. № 70 «Об утверждении административного регламента администрации Ярославского сельского поселения Моргаушского района Чувашской Республики по предоставлению муниципальной услуги «</w:t>
      </w:r>
      <w:r>
        <w:rPr>
          <w:b w:val="false"/>
          <w:bCs/>
          <w:sz w:val="17"/>
          <w:szCs w:val="17"/>
        </w:rPr>
        <w:t>Выдача разрешения на ввод объекта в эксплуатацию</w:t>
      </w:r>
      <w:r>
        <w:rPr>
          <w:b w:val="false"/>
          <w:sz w:val="17"/>
          <w:szCs w:val="17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000000"/>
          <w:spacing w:val="-4"/>
          <w:sz w:val="17"/>
          <w:szCs w:val="17"/>
        </w:rPr>
      </w:pPr>
      <w:r>
        <w:rPr>
          <w:b w:val="false"/>
          <w:color w:val="000000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  <w:sz w:val="17"/>
          <w:szCs w:val="17"/>
        </w:rPr>
      </w:pPr>
      <w:r>
        <w:rPr>
          <w:b w:val="false"/>
          <w:spacing w:val="-4"/>
          <w:sz w:val="17"/>
          <w:szCs w:val="17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____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Heading2"/>
        <w:shd w:fill="FFFFFF" w:val="clear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>Отдел организационно-кадрового и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cs="Cambria"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okc</dc:creator>
  <dc:description/>
  <cp:keywords/>
  <dc:language>en-US</dc:language>
  <cp:lastModifiedBy>info100</cp:lastModifiedBy>
  <cp:lastPrinted>2023-07-05T13:11:00Z</cp:lastPrinted>
  <dcterms:modified xsi:type="dcterms:W3CDTF">2023-07-06T11:59:00Z</dcterms:modified>
  <cp:revision>29</cp:revision>
  <dc:subject/>
  <dc:title>Чǎваш Республики</dc:title>
</cp:coreProperties>
</file>