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5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>ç.  № 6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2024 г. № 66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световой маскировки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center"/>
        <w:outlineLvl w:val="0"/>
        <w:rPr/>
      </w:pPr>
      <w:r>
        <w:rPr>
          <w:b/>
          <w:sz w:val="26"/>
          <w:szCs w:val="26"/>
        </w:rPr>
        <w:t>Батыревского муниципального округа при угрозе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военных конфли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вследствие этих конфли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34" w:firstLine="1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8" w:firstLine="7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 «Об утверждении Положения об организации и ведении гражданской обороны в муниципальных образованиях и организациях», сводами правил СП 165.1325800.2014 «Инженерно-технические мероприятия по гражданской обороне. Актуализированная редакция СНиП 2.01.51-90» (утверждён приказом Министерства строительства и жилищно-коммунального хозяйства Российской Федерации от 12.11.2014 № 705/пр),    СП 264.1325800.2016 «Световая маскировка населенных пунктов и объектов народного хозяйства». Актуализированная редакция СНиП 2.01.53-84 (утв. приказом Министерства строительства и жилищно-коммунального хозяйства РФ от 3.12.2016 № 880/пр), в целях организации световой маскировки на территории Батыревского муниципального округа при угрозе военных конфликтов или вследствие этих конфликтов, н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новании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ва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тыревского муниципального округа, администрация Батыревского муниципального округа   Чувашской   Республики</w:t>
      </w:r>
    </w:p>
    <w:p>
      <w:pPr>
        <w:pStyle w:val="Normal"/>
        <w:widowControl w:val="false"/>
        <w:autoSpaceDE w:val="false"/>
        <w:ind w:right="-8" w:firstLine="70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8" w:hanging="0"/>
        <w:jc w:val="center"/>
        <w:rPr/>
      </w:pPr>
      <w:r>
        <w:rPr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left="-284" w:right="-8" w:firstLine="99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1.Утвердить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 Положение об организации мероприятий по световой маскировке и другим видам маскировки на территории Батыревского муниципального округа Чувашской Республики (далее - Батыревского МО) при угрозе военных конфликтов или вследствие этих конфликтов, согласно приложению №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 xml:space="preserve">1.2.Перечень объектов, подлежащих световой маскировке при угрозе военных конфликтов или вследствие этих конфликтов на территории Батыревского МО, согласно приложению № 2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Должностной состав группы организации световой маскировки Батыревского МО, согласно приложению № 3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4.План мероприятий световой маскировки и другим видам маскировки на территории Батыревского МО, согласно приложению № 4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 xml:space="preserve">1.5.Типовую инструкцию руководителю структурного подразделения (ответственному должностному лицу) организации по световой маскировке, согласно приложению № 5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Рекомендовать руководителям организаций, расположенных на территории Батыревского МО, независимо от форм собственности и ведомственной принадлежности, продолжающих работу в военное время и (или) отнесённых к категориям по гражданской оборон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В срок до 30 июля 2024 года разработать календарные планы перевода организаций, объектов на режимы световой маскировки. Планы согласовать с отделом гражданской обороны, чрезвычайным ситуациям, мобилизации и специальных программ администрации Батыревского М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6.2.Назначить ответственных должностных лиц за проведение мероприятий по световой маскировке и другим видам маскировки при угрозе военных конфликтов или вследствие этих конфлик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6.3.Спланировать создание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Рекомендовать руководителям хозяйствующих субъектов всех форм собственности, занимающихся управлением и обслуживанием жилищного фонда, в срок до 30 июля 2024 год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7.1.Разработать календарные планы отключения потребителей электроэнергии жилых домов, находящихся в управлении, при введении режимов частичного затемнения и ложного освещения. Планы согласовать с отделом гражданской обороны, чрезвычайным ситуациям, мобилизации и специальных программ администрации Батыревского МО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7.2.Назначить ответственных за организацию мероприятий по световой маскировке используемых объектов, улиц, подъездов и домов на подведомственной территор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8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Настоящее постановление вступает в силу со дня его официального опубликования.</w:t>
      </w:r>
    </w:p>
    <w:tbl>
      <w:tblPr>
        <w:tblW w:w="14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425"/>
        <w:gridCol w:w="4425"/>
      </w:tblGrid>
      <w:tr>
        <w:trPr>
          <w:trHeight w:val="450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Батыревского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.В. Селиванов</w:t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37" w:hanging="0"/>
              <w:rPr>
                <w:color w:val="D9D9D9"/>
                <w:sz w:val="26"/>
                <w:szCs w:val="26"/>
                <w:lang w:eastAsia="en-US"/>
              </w:rPr>
            </w:pPr>
            <w:r>
              <w:rPr>
                <w:color w:val="D9D9D9"/>
                <w:sz w:val="26"/>
                <w:szCs w:val="26"/>
                <w:lang w:eastAsia="en-US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37" w:hanging="0"/>
              <w:rPr>
                <w:color w:val="D9D9D9"/>
                <w:sz w:val="26"/>
                <w:szCs w:val="26"/>
                <w:lang w:eastAsia="en-US"/>
              </w:rPr>
            </w:pPr>
            <w:r>
              <w:rPr>
                <w:color w:val="D9D9D9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6.2024 № 662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об организации мероприятий по световой маскировке и другим видам маскировки на территории Батыревского муниципального округа при угрозе военных конфликтов или вследствие этих конфликтов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1.</w:t>
        <w:tab/>
        <w:t xml:space="preserve">Настоящее Положение определяет цели, основные принципы планирования, обеспечения и проведения мероприятий по световой маскировке и другим видам маскировки на территории Батыревского муниципального округа при угрозе военных конфликтов или вследствие этих конфликтов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2.</w:t>
        <w:tab/>
        <w:t>Световая маскировка проводится для создания в тёмное время суток условий, затрудняющих обнаружение объектов населенных пунктов, зданий, сооружений и технологического оборудования объектов экономики и инфраструктуры с воздуха путем визуального наблюдения или с помощью оптических приборов, а также снижения точности наведения на них управляемых современных средств пора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3.</w:t>
        <w:tab/>
        <w:t xml:space="preserve">Подготовка к ведению мероприятий по световой маскировке на объектах и территориях осуществляется в мирное время заблаговременно в ходе выполнения инженерно-технических мероприятий гражданской обороны </w:t>
        <w:br/>
        <w:t>(далее – ГО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1.4.</w:t>
        <w:tab/>
        <w:t>Планирование мероприятий световой маскировке осуществляется заблаговременно, в мирное время, и предусматривает их проведение в соответствии с требованиями законодательства в области ГО и нормативно правовыми актами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1.5.</w:t>
        <w:tab/>
        <w:t>Основными мероприятиями по ГО, осуществляемыми в целях решения задачи, связанной с проведением мероприятий по световой маскировке, являютс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5.1.</w:t>
        <w:tab/>
        <w:t>определение перечня объектов, подлежащих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5.2.</w:t>
        <w:tab/>
        <w:t>разработка планов осуществления комплексной маскировки территорий, отнесенных в установленном порядке к группам по ГО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5.3.</w:t>
        <w:tab/>
        <w:t>создание и поддержание организациями, отнесенными в установленном порядке к категориям по ГО, и организациями, продолжающими работу в военное время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5.4.</w:t>
        <w:tab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О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6.</w:t>
        <w:tab/>
        <w:t>Общий контроль за планированием и выполнением светомаскировочных мероприятий при угрозе военных конфликтов или вследствие этих конфликтов осуществляет группа организации световой маскировки Батыревского муниципального округа (далее – Группа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1.7.</w:t>
        <w:tab/>
        <w:t>Состав Группы утверждается постановлением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1.8.</w:t>
        <w:tab/>
        <w:t>Решения о выполнении мероприятий по световой маскировке оформляются постановлениями и распоряжениями руководителя ГО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/>
      </w:pPr>
      <w:r>
        <w:rPr>
          <w:rFonts w:eastAsia="Calibri"/>
          <w:kern w:val="2"/>
          <w:sz w:val="26"/>
          <w:szCs w:val="26"/>
          <w:lang w:eastAsia="en-US"/>
        </w:rPr>
        <w:t>1.9.</w:t>
        <w:tab/>
        <w:t xml:space="preserve">Планирование и контроль выполнения мероприятий по световой маскировке в зданиях администрации Батыревского муниципального округа, муниципальных предприятиях и учреждениях осуществляют их руководители и лица, назначенные ответственными за световую маскировку. 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</w:t>
        <w:tab/>
        <w:t>Организационные мероприятия по световой маскировке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1.</w:t>
        <w:tab/>
        <w:t>Световая маскировка должна предусматриваться в двух режимах: частичного затемнения и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2.</w:t>
        <w:tab/>
        <w:t xml:space="preserve">Режим частичного затемнения вводится на весь период угрозы ведения военных конфликтов и отменяется после прекращения этой угрозы. Режим частичного затемнения не должен нарушать нормальную деятельность предприятий и организаций, расположенных на территории Батыревского муниципального округа. 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3.</w:t>
        <w:tab/>
        <w:t>При введении режима частичного затемн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3.1.</w:t>
        <w:tab/>
        <w:t>отключаются от источников питания или электрических сетей освещение территорий стадионов и выставок, установки для архитектурной подсветки, осветительные приборы рекламного и витринного освещения. При этом должна быть исключена возможность их местного включ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3.2.</w:t>
        <w:tab/>
        <w:t>снижаются уровни наружного освещения городских и поселковых улиц, дорог, площадей, территорий парков, детских, школьных, лечебно-оздоровительных учреждений и других объектов с нормируемыми значениями в обычном режиме средней освещенности 4 лк и более путем выключения до половины осветительных приборов. При этом не допускается отключение двух рядом расположенных осветительных приборов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3.3.</w:t>
        <w:tab/>
        <w:t>снижается освещенность в жилых, общественных и вспомогательных зданиях, в местах производства работ вне зданий, проходов, проездов и территорий предприятий путем выключения части осветительных приборов, установки ламп пониженной мощности или применения регуляторов напряж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4.</w:t>
        <w:tab/>
        <w:t>В режиме частичного затемнения проводятся мероприятия по подготовке к использованию в режиме ложного освещен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4.1.</w:t>
        <w:tab/>
        <w:t>устройств для световой маскировки проёмов зданий и сооружений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4.2.</w:t>
        <w:tab/>
        <w:t>специальных световых знаков для обозначения входов, выходов, путей эвакуации людей, объектов и размещения сил гражданской обороны, медицинских пунктов, мест размещения средств пожаротушения, запрещения прохода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5.</w:t>
        <w:tab/>
        <w:t>Переход с обычного освещения на режим частичного затемнения должен быть проведен не более чем за 16 часов. Режим частичного затемнения после его введения действует постоянно, кроме времени действия режима ложного освещения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2.6. </w:t>
        <w:tab/>
        <w:t>В режиме частичного затемнения световой маскировке не подлежат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2.6.1. </w:t>
        <w:tab/>
        <w:t>производственные огни за исключением производственных огней, световая маскировка которых не может быть произведена за время перехода на режим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2.6.2. </w:t>
        <w:tab/>
        <w:t>световые знаки мирного времени (дорожно-транспортные, промышленных предприятий, различные световые указатели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7.</w:t>
        <w:tab/>
        <w:t>Режим ложного освещения предусматривает полное затемнение наиболее важных зданий, сооружений и ориентирных указателей на территориях, а также освещение ложных 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8.</w:t>
        <w:tab/>
        <w:t>Режим ложного освещения вводится по сигналу «Воздушная тревога». Включение освещения в объеме режима частичного затемнения производится по сигналу «Отбой воздушной тревоги»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</w:t>
        <w:tab/>
        <w:t>В режиме ложного освещения выполняются следующие мероприятия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1.</w:t>
        <w:tab/>
        <w:t>отключается все наружное освещение территории населённых пунктов и организаций, не задействованных на организацию мероприятий ложного освещени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2.</w:t>
        <w:tab/>
        <w:t>осуществляется полное отключение источников освещения в жилых зданиях (независимо от пребывания людей), а также в помещениях общественных, производственных и вспомогательных зданий, в которых не предусмотрено пребывание людей в темное время суток или прекращается работа по сигналу «Воздушная тревога»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3.</w:t>
        <w:tab/>
        <w:t>осуществляется световая маскировка зданий или помещений, в которых продолжается работа при подаче сигнала «Воздушная тревога» или по условиям производства невозможно безаварийное отключение освещения (светотехническим или механическим способом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4.</w:t>
        <w:tab/>
        <w:t>отключаются дежурным персоналом осветительные приборы, устанавливаемые у входов и въездов в здания и питаемые от сетей внутреннего освещения, не включенные в систему централизованного управления наружным освещением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5.</w:t>
        <w:tab/>
        <w:t>выключаются световые знаки мирного времени (дорожно-транспортные, промышленных предприятий, различные световые указател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6.</w:t>
        <w:tab/>
        <w:t>обеспечивается маскировочное стационарное или автономное освещение с помощью переносных фонарей в местах проведения неотложных производственных, аварийно-спасательных и других неотложных работ, а также на опасных участках путей эвакуации людей к защитным сооружениям и у входов в них. При расчете установок (систем) маскировочного освещения коэффициент запаса материалов и оборудования следует принимать равным 1 (от фактической потребности)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7.</w:t>
        <w:tab/>
        <w:t>транспорт останавливается, световые и сигнальные огни выключаются, средства регулирования движения отключаютс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9.8.</w:t>
        <w:tab/>
        <w:t>обеспечивается освещение ложных или менее значимых объектов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right="-7"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2.10.</w:t>
        <w:tab/>
        <w:t>Переход с режима частичного затемнения на режим ложного освещения осуществляется не более чем за 3 минуты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</w:t>
        <w:tab/>
        <w:t>Другие виды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1.</w:t>
        <w:tab/>
        <w:t>Планирование и выполнение других видов маскировки на территориях и в организациях осуществляется при проведении следующих мероприятий ГО: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1.1.</w:t>
        <w:tab/>
        <w:t>эвакуация населения, материальных и культурных ценностей в безопасные районы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1.2.</w:t>
        <w:tab/>
        <w:t>повышение устойчивости функционирования объектов, продолжающих работу в военное время;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3.1.3.</w:t>
        <w:tab/>
        <w:t>вывод сил, средств и имущества гражданской обороны в исходные районы (безопасные районы)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Calibri"/>
          <w:kern w:val="2"/>
          <w:sz w:val="26"/>
          <w:szCs w:val="26"/>
          <w:lang w:eastAsia="en-US"/>
        </w:rPr>
        <w:t>4.</w:t>
        <w:tab/>
        <w:t>Ответственность за невыполнение мероприятий по планированию и выполнению световой маскировки и других видов маскировки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jc w:val="both"/>
        <w:rPr/>
      </w:pPr>
      <w:r>
        <w:rPr>
          <w:rFonts w:eastAsia="Times New Roman"/>
          <w:kern w:val="2"/>
          <w:sz w:val="26"/>
          <w:szCs w:val="26"/>
          <w:lang w:eastAsia="en-US"/>
        </w:rPr>
        <w:t xml:space="preserve">         </w:t>
      </w:r>
      <w:r>
        <w:rPr>
          <w:rFonts w:eastAsia="Calibri"/>
          <w:kern w:val="2"/>
          <w:sz w:val="26"/>
          <w:szCs w:val="26"/>
          <w:lang w:eastAsia="en-US"/>
        </w:rPr>
        <w:t>4.1.</w:t>
        <w:tab/>
        <w:t>Неисполнение должностными лицами и гражданами обязанностей по проведению мероприятий по световой маскировке и других видов маскировки влеч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6.2024 № 662</w:t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ind w:left="5387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725" w:leader="none"/>
        </w:tabs>
        <w:autoSpaceDE w:val="false"/>
        <w:ind w:left="5387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 xml:space="preserve">объектов, подлежащих световой маскировке при угрозе военных конфликтов или вследствие этих конфликтов на территории 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  <w:t>Батыревского муниципального округа</w:t>
      </w:r>
    </w:p>
    <w:p>
      <w:pPr>
        <w:pStyle w:val="Normal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81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Наименование объекта,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Место нахожд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дминистративное здание администрации Батыревского муниципального окру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пр. Ленин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Бюджетного учреждения Чувашской Республики "Батыревская центральная районная больница"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 xml:space="preserve">Министерства здравоохран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ица Мира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Муниципальное бюджетное учреждение культуры "Централизованная библиотечная система" Батыревского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пр. Ленин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втономного учреждения "Централизованная клубная система" Батыревского муниципального округа Чувашской Республ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ица Советская,6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 «Балабаш-Баиш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алабаш-Баишево, улица Аптечн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тыревская СОШ №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атырево, проспект Ленина,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тыревская СОШ №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атырево, улица Табак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ольшечемене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ольшое Чеменево, улица Центральн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олгоостров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Долгий Остров, улица Школьн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рваш-Шигал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Норваш Шигали, улица Молодцыгина, 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рвомайская СОШ им. В. Митт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Первомайское, улица Киров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левобикшик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Полевые Бикшики, улица Ф.Камалетдин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угут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Сугуты, улица Советская,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рха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Тарханы, улица Шко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ойсин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Тойси, улица Школь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атарско-Сугутск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Татарские Сугуты, улица Школьн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ыгырданская СОШ №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Шыгырдан, улица Наримана, 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ыгырданская СОШ имени профессора Э.З.Феизо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Шыгырдан, улица Ленина,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ечерняя сменная С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Батырево, пр. Лен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лманчиковская О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Алманчиково, улица Ленина, 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аймурз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ело Новое Ахпердино, улица Школьн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хтигильд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хтигильдино, улица Школьная, 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ахперд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. Шаймурзино, улица Николае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тароахпердинская ООШ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ое Ахпердино, улица Калинин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ЦД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о Батырево, проспект Ленина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ДЮСШ-ФСК «ПАТТА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атырево, улица Гагарина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Ш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Батырево, проспект Ленина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Батыревский детский сад «Василе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ица Мичурина,  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Батыревский детский сад «Сказ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ло Батырево, проспект Ленина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Батыревский детский сад «Солны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ица Мичурина,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Батыревский детский сад «Централь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проспект Ленина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Новоахпердинский детский сад «Сесп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Новое Ахпердино, улица Школьная,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«Новокотяковский д/с А.Т.Краснова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Новое Котяково, улица Николая Кошк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Первомайский детский сад «Шуса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Первомайское, улица Кирова,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Сугутский детский сад «Род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Сугуты, улица Советская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Тарханский детский сад «Сеспе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Тарханы, улица Центральная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</w:t>
            </w:r>
          </w:p>
          <w:p>
            <w:pPr>
              <w:pStyle w:val="Style3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 «Шыгырданский детский сад «Ромаш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Шыгырдан, улица Ленина,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зд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тивное здание МАДОУ «Шыгырданский детский сад «Сандуга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Шыгырдан, улица Наримана, 9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дминистративн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АУ «Редакция Батыревской районной газеты «Авангард» Мининформполитики Чуваш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. Канашская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Алманчико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Алманчиково, улица Централь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Батыревского 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тырево, улица Канашская,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Балабаш Баише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алабаш-Баишево, улица Кузнечная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Бахтигильдинского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Бахтигильдино, улица Школьная,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Большечемене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Большое Чеменево, улица Ф.Туптова,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Бикшик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Полевые Бикшики, улица Административный центр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Долгоостров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Долгий Остров, улица Колхозн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Кзыл Чишм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Кзыл-Чишма, улица Центральн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Новоахпердинского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Новое Ахпердино, улица Ленина,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Норваш-Шигалинского 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Норваш-Шигали, улица Главной дороги,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тивное здание Первомайского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Первомайское, улица Ворошилова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тивное здание Сугутского 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Сугуты, улица Советская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ситративное здание Сигач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Сигачи, улица Победы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Тарха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Тарханы, улица Кокеля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Татсугут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Татарские Сугуты, улица Школьная,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Тойси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село Тойси, улица Учительск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Туруновского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Малое Батырево,  улица Крепкова,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Шаймурзинского территориального отдела управления строительства, дорожного хозяйства и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  <w:t>д. Шаймурзино, улица Николаев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ind w:left="142" w:hanging="0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тивное здание Шыгырданского территориального отдела управления строительства, дорожного хозяйства и благоустройст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ело Шыгырдан, улица Ленина, 37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6.2024 № 662</w:t>
      </w:r>
    </w:p>
    <w:p>
      <w:pPr>
        <w:pStyle w:val="Normal"/>
        <w:jc w:val="right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ДОЛЖНОСТНОЙ СОСТАВ </w:t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группы организации световой маскировки Батыревского муниципального округа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</w:t>
        <w:tab/>
        <w:t>Управление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1.</w:t>
        <w:tab/>
        <w:t>Руководитель группы - первый заместитель главы - начальник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1.2.</w:t>
        <w:tab/>
        <w:t>Заместитель руководителя группы - начальник отдела гражданской обороны, чрезвычайным ситуациям, мобилизации и специальных программ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en-US"/>
        </w:rPr>
        <w:t>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</w:t>
        <w:tab/>
        <w:t>Члены группы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1.</w:t>
        <w:tab/>
        <w:t xml:space="preserve">Помощник по общему контролю за выполнением мероприятий световой маскировки - </w:t>
      </w:r>
      <w:r>
        <w:rPr>
          <w:color w:val="000000"/>
          <w:kern w:val="2"/>
          <w:sz w:val="26"/>
          <w:szCs w:val="26"/>
          <w:lang w:eastAsia="en-US"/>
        </w:rPr>
        <w:t>заместитель главы - начальник отдела ЖКХ и ресурсного обеспечения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en-US"/>
        </w:rPr>
        <w:t>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2.</w:t>
        <w:tab/>
        <w:t>Помощник по обеспечению связи и передачи информации – старший диспетчер Единой дежурно-диспетчерской службы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3.</w:t>
        <w:tab/>
        <w:t>Помощник по контролю за отключением уличного освещения населённых пунктов, отключением наружного освещения и светомаскировке многоквартирных жилых домов – заместитель главы - начальник отдела ЖКХ и ресурсного обеспечения</w:t>
      </w:r>
      <w:r>
        <w:rPr/>
        <w:t xml:space="preserve"> </w:t>
      </w:r>
      <w:r>
        <w:rPr>
          <w:kern w:val="2"/>
          <w:sz w:val="26"/>
          <w:szCs w:val="26"/>
          <w:lang w:eastAsia="en-US"/>
        </w:rPr>
        <w:t>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>2.4.</w:t>
        <w:tab/>
        <w:t>Помощник по контролю за светомаскировкой учреждений образования – главный специалист хозяйственно-эксплуатационного обеспечения</w:t>
      </w:r>
      <w:r>
        <w:rPr>
          <w:sz w:val="26"/>
          <w:szCs w:val="26"/>
        </w:rPr>
        <w:t xml:space="preserve"> управления образования, молодежной политики, физической культуры и спорта</w:t>
      </w:r>
      <w:r>
        <w:rPr/>
        <w:t xml:space="preserve"> </w:t>
      </w:r>
      <w:r>
        <w:rPr>
          <w:kern w:val="2"/>
          <w:sz w:val="26"/>
          <w:szCs w:val="26"/>
          <w:lang w:eastAsia="en-US"/>
        </w:rPr>
        <w:t>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5.</w:t>
        <w:tab/>
        <w:t>Помощник по контролю за светомаскировкой учреждений культуры и спорта – главный специалист-эксперт отдела культуры, туризма и информационного обеспечения администрации Батыревского муниципального округ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6.</w:t>
        <w:tab/>
        <w:t>Помощник по контролю за светомаскировкой учреждений здравоохранения – специалист административно-хозяйственной части БУ «Батыревская ЦРБ» Минздрава Чувашии (по согласованию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>2.7.</w:t>
        <w:tab/>
        <w:t>Помощник по контролю за светомаскировкой торговых, производственных объектов и территорий – ведущий специалист-эксперт отдела экономики, сельского хозяйства и инвестиционной деятельности администрации Батыревского муниципального округа администрации Батыревского муниципального округа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6.2024 № 662</w:t>
      </w:r>
    </w:p>
    <w:p>
      <w:pPr>
        <w:pStyle w:val="Normal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ЛАН МЕРОПРИЯТИЙ</w:t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световой маскировки и другим видам маскировки на территории </w:t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Батыревского муниципального округа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5"/>
        <w:gridCol w:w="1701"/>
        <w:gridCol w:w="2833"/>
        <w:gridCol w:w="1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 Организационные мероприятия, проводимые заблаговреме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ределение способов световой маскировк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ь группы организации световой маскировки </w:t>
            </w:r>
          </w:p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Батыревского муниципального округа (далее – руководитель группы организации световой маскировки), руководители организаций (объектов)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ыявление объектов экономики, освещение которых должно отключаться в режиме частичного зате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ыявление мест на территории объектов, где необходимо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ыявление помещение объектов, в которых отключается освещение в режиме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ыявление помещение объектов, в которых, в которых световая маскировка производится механическим пу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ределение мощности, типов и мест установки светильников общего и местного маскировочного освещения, и светов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Изготовление устройств для световой маскировки световых проёмов и тамбуров, создание запасов светомаскировочного материала и оборудова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дготовка дежурного персонала диспетчер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азработка и доведение до сведения персонала должностных инструкций и графиков выполнения плана светомаскиро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учение и тренировка персонала по осуществлению мероприятий частичного затемнения и ло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учение водителей городского транспорта действиям по сигналу «Воздушная тревога» и вождению со светомаскировочными у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41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и организаций (объектов), государственная инспекция безопасности дорожного движения  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 При введении режима частичного затемн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от источников питания или электрических сетей освещения территории стадионов, установок для архитектурной подсветки, осветительных приборов рекламного и витринного освещ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дежурные диспетчерских пунк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ижение уровня наружного освещения улиц населённых пунктов, дорог, площадей, территорий парков, детских, школьных,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лечебно-оздоровительных учреждений и других объектов путём выключения до половины светильников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дежурные диспетчерских пунктов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ижение уровня освещённости в жилых, общественных и вспомогательных зданиях, мест производства работ вне зданий, проходов, проездов и территорий путём выключения части светильников, установкой ламп пониженной мощности или применения регуляторов напряж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управляющих организаций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едседатели товариществ собственников жилья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рганизация дежурства в тёмное время суток на пунктах централизованного управления освещением объектов экономики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верка качества выполнения мероприятий при введении режима частичного затемнения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2" w:right="-136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16 час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группа организации световой маскировки</w:t>
            </w:r>
          </w:p>
        </w:tc>
      </w:tr>
      <w:tr>
        <w:trPr/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 При введении режима ложного освещ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всего наружного освещения округа и посё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внутреннего освещения жил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внутреннего освещения производственных и вспомогательных зданий, в которых не предусмотрено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ебывание людей в тёмное время суток или прекращаются работы по сигналу «Воздушная трев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световых знаков мирного времени (светофоров, габаритных огней высотных соору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дежурные диспетчерских пун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ключение осветительных и сигнальных огней транспорта, остановка транспорта, не имеющего светомаскировочных устро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, водители транспортных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становка маскировочного освещения в местах проведения неотложных производственных работ, а также на опасных участках путей эвакуации людей к защитным сооруж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Установка специальных световых знаков для обозначения входов, выходов людей в укрытия, путей эвакуации служб гражданской обороны, медицинских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унктов, мест размещения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вод в рабочее состояние механической световой маскировки на объектах экономики, продолжающих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роизводственную деятельность в ноч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9" w:right="-65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 3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уководители организаций (объект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9" w:hanging="0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уществление контроля за качеством световой мас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36" w:firstLine="31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«Ч» +10 м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руководитель группы организации световой маскировки, руководители организаций (объектов) 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87" w:leader="none"/>
        </w:tabs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/>
      </w:pPr>
      <w:r>
        <w:rPr>
          <w:color w:val="000000"/>
          <w:lang w:eastAsia="en-US"/>
        </w:rPr>
        <w:t xml:space="preserve">к </w:t>
      </w:r>
      <w:r>
        <w:rPr>
          <w:color w:val="000000"/>
          <w:lang w:val="en-US" w:eastAsia="en-US"/>
        </w:rPr>
        <w:t>постановлению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 xml:space="preserve">администрации </w:t>
      </w:r>
    </w:p>
    <w:p>
      <w:pPr>
        <w:pStyle w:val="Normal"/>
        <w:widowControl w:val="false"/>
        <w:shd w:fill="FFFFFF" w:val="clear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ind w:left="5103" w:right="4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25.06.2024 № 662</w:t>
      </w:r>
    </w:p>
    <w:p>
      <w:pPr>
        <w:pStyle w:val="Normal"/>
        <w:rPr>
          <w:color w:val="000000"/>
          <w:kern w:val="2"/>
          <w:sz w:val="26"/>
          <w:szCs w:val="26"/>
          <w:lang w:val="en-US" w:eastAsia="en-US"/>
        </w:rPr>
      </w:pPr>
      <w:r>
        <w:rPr>
          <w:color w:val="000000"/>
          <w:kern w:val="2"/>
          <w:sz w:val="26"/>
          <w:szCs w:val="26"/>
          <w:lang w:val="en-US"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kern w:val="2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иповая инструкция руководителю структурного подразделения (ответственному должностному лицу) организации по световой маскировке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(должность, наименование организации)</w:t>
      </w:r>
    </w:p>
    <w:p>
      <w:pPr>
        <w:pStyle w:val="Normal"/>
        <w:autoSpaceDE w:val="false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</w:t>
      </w:r>
    </w:p>
    <w:p>
      <w:pPr>
        <w:pStyle w:val="Normal"/>
        <w:autoSpaceDE w:val="false"/>
        <w:ind w:left="5670" w:hanging="0"/>
        <w:jc w:val="center"/>
        <w:rPr>
          <w:color w:val="000000"/>
        </w:rPr>
      </w:pPr>
      <w:r>
        <w:rPr>
          <w:color w:val="000000"/>
        </w:rPr>
        <w:t>(фамилия, инициалы руководителя)</w:t>
      </w:r>
    </w:p>
    <w:p>
      <w:pPr>
        <w:pStyle w:val="Normal"/>
        <w:autoSpaceDE w:val="false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_____»_____________ 20____ г. </w:t>
      </w:r>
    </w:p>
    <w:p>
      <w:pPr>
        <w:pStyle w:val="Normal"/>
        <w:autoSpaceDE w:val="false"/>
        <w:ind w:left="56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струкция 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ителю структурного подразделения </w:t>
      </w:r>
      <w:r>
        <w:rPr>
          <w:sz w:val="26"/>
          <w:szCs w:val="26"/>
        </w:rPr>
        <w:t>(ответственному должностному лицу)</w:t>
      </w:r>
      <w:r>
        <w:rPr>
          <w:b/>
          <w:sz w:val="26"/>
          <w:szCs w:val="26"/>
        </w:rPr>
        <w:t xml:space="preserve"> __________________________________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sz w:val="26"/>
          <w:szCs w:val="26"/>
          <w:lang w:eastAsia="en-US"/>
        </w:rPr>
        <w:t>световой маскировк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(наименование организации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истемой Гражданской обороны предусматривается два режима </w:t>
      </w:r>
      <w:r>
        <w:rPr>
          <w:sz w:val="26"/>
          <w:szCs w:val="26"/>
          <w:lang w:eastAsia="en-US"/>
        </w:rPr>
        <w:t>световой маскировки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Р</w:t>
      </w:r>
      <w:r>
        <w:rPr>
          <w:bCs/>
          <w:color w:val="000000"/>
          <w:sz w:val="26"/>
          <w:szCs w:val="26"/>
        </w:rPr>
        <w:t>ежим частичного затемнения</w:t>
      </w:r>
      <w:r>
        <w:rPr>
          <w:bCs/>
          <w:i/>
          <w:iCs/>
          <w:color w:val="000000"/>
          <w:sz w:val="26"/>
          <w:szCs w:val="26"/>
        </w:rPr>
        <w:t>,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торый вводится особым постановлением Правительства Российской Федерации при угрозе нападения противника и должен быть выполнен в срок не более </w:t>
      </w:r>
      <w:r>
        <w:rPr>
          <w:bCs/>
          <w:color w:val="000000"/>
          <w:sz w:val="26"/>
          <w:szCs w:val="26"/>
        </w:rPr>
        <w:t xml:space="preserve">16 часов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</w:t>
      </w:r>
      <w:r>
        <w:rPr>
          <w:bCs/>
          <w:color w:val="000000"/>
          <w:sz w:val="26"/>
          <w:szCs w:val="26"/>
        </w:rPr>
        <w:t xml:space="preserve">ежим ложного освещения, </w:t>
      </w:r>
      <w:r>
        <w:rPr>
          <w:color w:val="000000"/>
          <w:sz w:val="26"/>
          <w:szCs w:val="26"/>
        </w:rPr>
        <w:t xml:space="preserve">который вводится по сигналу </w:t>
      </w:r>
      <w:r>
        <w:rPr>
          <w:bCs/>
          <w:color w:val="000000"/>
          <w:sz w:val="26"/>
          <w:szCs w:val="26"/>
        </w:rPr>
        <w:t xml:space="preserve">«Воздушная тревога», </w:t>
      </w:r>
      <w:r>
        <w:rPr>
          <w:color w:val="000000"/>
          <w:sz w:val="26"/>
          <w:szCs w:val="26"/>
        </w:rPr>
        <w:t xml:space="preserve">должен быть выполнен в течение </w:t>
      </w:r>
      <w:r>
        <w:rPr>
          <w:bCs/>
          <w:color w:val="000000"/>
          <w:sz w:val="26"/>
          <w:szCs w:val="26"/>
        </w:rPr>
        <w:t xml:space="preserve">3 минут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жим частичного затемнения предусматривает в первую очередь механический способ маскировки, который заключается в закрытии световых проемов светомаскировочными материалам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этим в каждом цехе (отделе) должны быть изготовлены шторы из светомаскировочного материала (бумаги, плотной черной ткани). Строительные световые фонари и оконные проемы больших размеров окрашиваются масляной краско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Кроме этого при режиме частичного затемнения предусмотрен и светотехнический способ </w:t>
      </w:r>
      <w:r>
        <w:rPr>
          <w:sz w:val="26"/>
          <w:szCs w:val="26"/>
          <w:lang w:eastAsia="en-US"/>
        </w:rPr>
        <w:t>световой маскировк</w:t>
      </w:r>
      <w:r>
        <w:rPr>
          <w:color w:val="000000"/>
          <w:sz w:val="26"/>
          <w:szCs w:val="26"/>
        </w:rPr>
        <w:t xml:space="preserve">и, который предусматривает ограничение внутреннего освещения. В этом случае сокращается освещение на </w:t>
      </w:r>
      <w:r>
        <w:rPr>
          <w:bCs/>
          <w:color w:val="000000"/>
          <w:sz w:val="26"/>
          <w:szCs w:val="26"/>
        </w:rPr>
        <w:t xml:space="preserve">50 </w:t>
      </w:r>
      <w:r>
        <w:rPr>
          <w:color w:val="000000"/>
          <w:sz w:val="26"/>
          <w:szCs w:val="26"/>
        </w:rPr>
        <w:t xml:space="preserve">% путем отключения половины светильников, что обеспечивает продолжение производственной деятельности в цехе (отделе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ветовая маскировка</w:t>
      </w:r>
      <w:r>
        <w:rPr>
          <w:color w:val="000000"/>
          <w:sz w:val="26"/>
          <w:szCs w:val="26"/>
        </w:rPr>
        <w:t xml:space="preserve"> по режиму ложного освещения предусматривает отключение всего электроосвещения на предприят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ланом перевода объекта на режим </w:t>
      </w:r>
      <w:r>
        <w:rPr>
          <w:sz w:val="26"/>
          <w:szCs w:val="26"/>
          <w:lang w:eastAsia="en-US"/>
        </w:rPr>
        <w:t>световой маскировки</w:t>
      </w:r>
      <w:r>
        <w:rPr>
          <w:color w:val="000000"/>
          <w:sz w:val="26"/>
          <w:szCs w:val="26"/>
        </w:rPr>
        <w:t xml:space="preserve"> с полным затемнением предусматривается централизованное отключение освещения цехов (отделов) от фидерных и групповых щитов освещения (согласно схемы электроснабжения каждого цеха (отдела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сигналу </w:t>
      </w:r>
      <w:r>
        <w:rPr>
          <w:bCs/>
          <w:color w:val="000000"/>
          <w:sz w:val="26"/>
          <w:szCs w:val="26"/>
        </w:rPr>
        <w:t xml:space="preserve">«Воздушная тревога» </w:t>
      </w:r>
      <w:r>
        <w:rPr>
          <w:color w:val="000000"/>
          <w:sz w:val="26"/>
          <w:szCs w:val="26"/>
        </w:rPr>
        <w:t xml:space="preserve">необходимо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  <w:tab/>
        <w:t xml:space="preserve">В цехах (отделах) </w:t>
      </w:r>
      <w:r>
        <w:rPr>
          <w:bCs/>
          <w:iCs/>
          <w:color w:val="000000"/>
          <w:sz w:val="26"/>
          <w:szCs w:val="26"/>
        </w:rPr>
        <w:t>немедленно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кратить все работ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Безаварийно отключить станки, электроприборы и т.п., энергетические сети (газ, воду, электроэнергию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 xml:space="preserve">Приступить силами подразделения к </w:t>
      </w:r>
      <w:r>
        <w:rPr>
          <w:sz w:val="26"/>
          <w:szCs w:val="26"/>
          <w:lang w:eastAsia="en-US"/>
        </w:rPr>
        <w:t>световой маскировк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4.</w:t>
        <w:tab/>
        <w:t xml:space="preserve">По окончании </w:t>
      </w:r>
      <w:r>
        <w:rPr>
          <w:sz w:val="26"/>
          <w:szCs w:val="26"/>
          <w:lang w:eastAsia="en-US"/>
        </w:rPr>
        <w:t>световой маскировки</w:t>
      </w:r>
      <w:r>
        <w:rPr>
          <w:color w:val="000000"/>
          <w:sz w:val="26"/>
          <w:szCs w:val="26"/>
        </w:rPr>
        <w:t xml:space="preserve"> доложить по телефону в штаб гражданской обороны предприятия (тел. _____________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ециалист, уполномоченный на решение задач гражданской обороны </w:t>
      </w:r>
    </w:p>
    <w:p>
      <w:pPr>
        <w:pStyle w:val="Normal"/>
        <w:tabs>
          <w:tab w:val="clear" w:pos="708"/>
          <w:tab w:val="left" w:pos="1418" w:leader="none"/>
        </w:tabs>
        <w:ind w:right="707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 «____ «__________20____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kern w:val="2"/>
          <w:sz w:val="26"/>
          <w:szCs w:val="26"/>
          <w:lang w:eastAsia="en-US"/>
        </w:rPr>
      </w:pPr>
      <w:r>
        <w:rPr>
          <w:b/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kern w:val="2"/>
          <w:sz w:val="25"/>
          <w:szCs w:val="25"/>
          <w:lang w:eastAsia="en-US"/>
        </w:rPr>
      </w:pPr>
      <w:r>
        <w:rPr>
          <w:kern w:val="2"/>
          <w:sz w:val="25"/>
          <w:szCs w:val="25"/>
          <w:lang w:eastAsia="en-US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spacing w:val="-1"/>
      <w:w w:val="99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b/>
      <w:bCs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50:00Z</dcterms:created>
  <dc:creator>fin</dc:creator>
  <dc:description/>
  <cp:keywords/>
  <dc:language>en-US</dc:language>
  <cp:lastModifiedBy>Сектор правовой и кадровой работы</cp:lastModifiedBy>
  <cp:lastPrinted>2024-07-01T09:36:00Z</cp:lastPrinted>
  <dcterms:modified xsi:type="dcterms:W3CDTF">2024-07-02T12:50:00Z</dcterms:modified>
  <cp:revision>2</cp:revision>
  <dc:subject/>
  <dc:title>______________ ЗАСЕДАНИЕ СОБРАНИЯ  ДЕПУТАТОВ</dc:title>
</cp:coreProperties>
</file>