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мая 2023 года № 13/218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2758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9 декабря 2022 г. № 5/89 «Об утверждении Положения о комиссии по соблюдению требований к служебному поведению лиц, замещающих муниципальные должности в Комсомольском муниципальном округе Чувашской Республики, и урегулированию конфликта интересов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 е ш и л о:</w:t>
      </w:r>
    </w:p>
    <w:p>
      <w:pPr>
        <w:pStyle w:val="Style29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ложение о комиссии по соблюдению требований к служебному поведению лиц, замещающих муниципальные должности в Комсомольском муниципальном округе Чувашской Республики, и урегулированию конфликта интересов, утвержденно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депутатов Комсомольского муниципального округа Чувашской Республики от 9 декабря 2022 г. № 5/89 «Об утверждении Положения о комиссии по соблюдению требований к служебному поведению лиц, замещающих муниципальные должности в Комсомольском муниципальном округе Чувашской Республики, и урегулированию конфликта интересов», следующие изменения: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втором подпункта «а» пункта 14 после слов «сведений о доходах,» дополнить словом «расходах,»;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втором подпункта «б» пункта 14 после слов «сведения о доходах,» дополнить словом «расходах,»;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«а» пункта 28 после слов «сведений о доходах,» дополнить словом «расходах,»;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«б» пункта 28 после слов «сведений о доходах,» дополнить словом «расходах,»;</w:t>
      </w:r>
    </w:p>
    <w:p>
      <w:pPr>
        <w:pStyle w:val="Style2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«в» пункта 28 после слов «сведений о доходах,» дополнить словом «расходах,»;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дпункте «б» пункта 30 слова «муниципальным служащим,» исключить.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9:00Z</dcterms:created>
  <dc:creator>olga</dc:creator>
  <dc:description/>
  <cp:keywords/>
  <dc:language>en-US</dc:language>
  <cp:lastModifiedBy>Соколова Ольга Рудольфовна</cp:lastModifiedBy>
  <cp:lastPrinted>2022-12-22T08:47:00Z</cp:lastPrinted>
  <dcterms:modified xsi:type="dcterms:W3CDTF">2023-05-23T12:27:00Z</dcterms:modified>
  <cp:revision>6</cp:revision>
  <dc:subject/>
  <dc:title>При</dc:title>
</cp:coreProperties>
</file>