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мероприятиях просветительско-разъяснительного характера для обозначенной целевой аудитории, предлагаемых органами государственной власти и органами местного самоуправления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19"/>
        <w:gridCol w:w="3969"/>
        <w:gridCol w:w="3260"/>
        <w:gridCol w:w="344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и место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казываемой правовой помощ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должность, Ф.И.О., телеф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 г., с 08.00 до 16.00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опеки и попечительства отдела образования администрации Ибресинского муниципального округа (каб. 107),  общеобразовательные учреждения Ибресинского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Ибресинский ЦСОН» Минтруда Чувашии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овершеннолетних Повышени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вов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 грамотнос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конных представител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идова Лариса Анатольевна, главный специалист-эксперт отдела образования администрации Ибресинского муниципального округа Чуваш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83538) 2-12-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d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илия Иван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авный специалист-эксперт отдела образования администрации Ибрес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l.karaseva@c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замещающих семей «Мир добра» по теме «Закон и порядок. Ответственность приемных родителей за жизнь и здоровье дете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13.00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Централизованная библиотечная система» Ибресин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и свободы, признаваемые и гарантируемые законом, предоставляемые детям Полномочия органов государства по обеспечению соблюдения законных интересов несовершеннолетних лиц. Основные права и обязанности законных представителей в отношении своих де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идова Лариса Анатольевна, главный специалист-эксперт отдела образования администрации Ибресинского муниципального округа Чуваш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83538) 2-12-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d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раида Александровна, педагог-психолог Ресурсного центра сопровождения замещающих семей и постинтернатного сопровождения 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83538) 2-33-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opr_ibresi@mail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и раздача информационного буклета «Знай свои права и обязанност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 г., БУ «Ибресинский ЦСОН» Минтруда Чуваш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несовершеннолетних де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социальной помощи семье и детям Асанова Т.И. специалист по социальной работе Купранова Э.Г., тел.8(83538)22397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US"/>
              </w:rPr>
              <w:t>centrsocibresi@yandex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 «Права свои знай, обязанности – не забыв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13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за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УК ЦБС Ибресинского муниципального округ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есовершеннолетни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лова Надежда Василь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БУК ЦБС Ибрес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: 8(83538) 2-28-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br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cs="TimesET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;Times New Roman" w:hAnsi="TimesEC;Times New Roman" w:cs="TimesEC;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emidova@cap.ru" TargetMode="External"/><Relationship Id="rId3" Type="http://schemas.openxmlformats.org/officeDocument/2006/relationships/hyperlink" Target="mailto:l.demidova@cap.ru" TargetMode="External"/><Relationship Id="rId4" Type="http://schemas.openxmlformats.org/officeDocument/2006/relationships/hyperlink" Target="mailto:bib@yandex.ru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6:00Z</dcterms:created>
  <dc:creator>Минобразования</dc:creator>
  <dc:description/>
  <cp:keywords/>
  <dc:language>en-US</dc:language>
  <cp:lastModifiedBy>Демидова Лариса Анатольевна</cp:lastModifiedBy>
  <cp:lastPrinted>2023-10-25T13:22:00Z</cp:lastPrinted>
  <dcterms:modified xsi:type="dcterms:W3CDTF">2024-10-29T08:08:00Z</dcterms:modified>
  <cp:revision>3</cp:revision>
  <dc:subject/>
  <dc:title/>
</cp:coreProperties>
</file>