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Шумерлин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/>
        <w:t>Чувашской Республи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Общественного совета по улучшению инвестиционного климата, стратегическому развитию и проектному управлению при администрации Шумерлинского муниципального округа Чувашской Республ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  <w:t>06.12.2022                                                                                                       г. Шумерля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right="279" w:firstLine="567"/>
        <w:rPr/>
      </w:pPr>
      <w:r>
        <w:rPr/>
        <w:t xml:space="preserve">Председатель комиссии: Рафинов Л.Г. </w:t>
      </w:r>
    </w:p>
    <w:p>
      <w:pPr>
        <w:pStyle w:val="Normal"/>
        <w:spacing w:lineRule="auto" w:line="276"/>
        <w:ind w:right="279" w:firstLine="567"/>
        <w:rPr/>
      </w:pPr>
      <w:r>
        <w:rPr/>
      </w:r>
    </w:p>
    <w:p>
      <w:pPr>
        <w:pStyle w:val="Normal"/>
        <w:spacing w:lineRule="auto" w:line="276"/>
        <w:ind w:right="279" w:firstLine="567"/>
        <w:jc w:val="both"/>
        <w:rPr/>
      </w:pPr>
      <w:r>
        <w:rPr/>
        <w:t>Присутствовали: Головин Д.И., Мостайкин А.А., Чебутаев Р.А., Соланова Н.И., Романова В.Л., Григорьев В.В., Васильев В.И., Егорова Л.Д.</w:t>
      </w:r>
    </w:p>
    <w:p>
      <w:pPr>
        <w:pStyle w:val="Normal"/>
        <w:spacing w:lineRule="auto" w:line="276"/>
        <w:ind w:right="279"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Приглашенные: индивидуальные предприниматели Шумерлинского МО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>
          <w:b/>
          <w:b/>
        </w:rPr>
      </w:pPr>
      <w:r>
        <w:rPr>
          <w:b/>
        </w:rPr>
        <w:t>1. О рассмотрении инвестиционных проектов для включения в инвестиционный профиль Шумерлинского МО</w:t>
      </w:r>
    </w:p>
    <w:p>
      <w:pPr>
        <w:pStyle w:val="Normal"/>
        <w:spacing w:lineRule="auto" w:line="276"/>
        <w:jc w:val="center"/>
        <w:rPr/>
      </w:pPr>
      <w:r>
        <w:rPr/>
        <w:t>(А.А. Мостайкин, заместитель главы администрации - начальник отдела сельского хозяйства и экологии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Принять к сведению информацию Мостайкина А.А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/>
      </w:pPr>
      <w:r>
        <w:rPr>
          <w:b/>
        </w:rPr>
        <w:t xml:space="preserve">2. О рассмотрении предварительных итогов плана системных мероприятий («дорожной карты») по содействию развитию конкуренции в Шумерлинском муниципальном округе и плана мероприятий («дорожной карты») по содействию развитию конкуренции на товарных рынках Шумерлинского муниципального округа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(Н.И. Соланова, начальник отдела экономики, земельных и имущественных отношений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Принять к сведению информацию Солановой Н.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Рекомендовать администрации Шумерлинского МО: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/>
      </w:pPr>
      <w:r>
        <w:rPr/>
        <w:t>- продолжить работу по реализации мероприятий плана по содействию развитию конкуренции в Шумерлинском МО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76"/>
        <w:ind w:firstLine="567"/>
        <w:jc w:val="both"/>
        <w:rPr/>
      </w:pPr>
      <w:r>
        <w:rPr/>
        <w:t>Председатель совета</w:t>
        <w:tab/>
        <w:tab/>
        <w:tab/>
        <w:tab/>
        <w:tab/>
        <w:t xml:space="preserve">                  Л.Г. Рафинов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276"/>
        <w:ind w:firstLine="567"/>
        <w:jc w:val="both"/>
        <w:rPr/>
      </w:pPr>
      <w:r>
        <w:rPr/>
        <w:t>Секретарь комиссии</w:t>
        <w:tab/>
        <w:tab/>
        <w:tab/>
        <w:tab/>
        <w:tab/>
        <w:t xml:space="preserve">         Т.М. Сапожникова</w: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9:00Z</dcterms:created>
  <dc:creator>shalagina</dc:creator>
  <dc:description/>
  <cp:keywords/>
  <dc:language>en-US</dc:language>
  <cp:lastModifiedBy>Татьяна Михайловна Сапожникова</cp:lastModifiedBy>
  <cp:lastPrinted>2023-03-10T11:16:00Z</cp:lastPrinted>
  <dcterms:modified xsi:type="dcterms:W3CDTF">2023-03-30T11:27:00Z</dcterms:modified>
  <cp:revision>76</cp:revision>
  <dc:subject/>
  <dc:title>ПРОТОКОЛ №1</dc:title>
</cp:coreProperties>
</file>