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а Собрания депутатов Козловского муниципального округа Чувашской Республик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31.07.2023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Андреево-Базар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ов Андрей Валерьевич, дата рождения - 16 декабря 1965 года, уровень образования - среднее профессиональное, сведения о профессиональном образовании - Московский топографический политехникум, 1992 г., основное место работы или службы, занимаемая должность, род занятий - Чувашское республиканское отделение политичекой партии "КОММУНИСТИЧЕСКАЯ ПАРТИЯ РОССИЙСКОЙ ФЕДЕРАЦИИ", корреспондент редакции газеты, место жительства - Чувашская Республика - Чувашия, г.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43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ригорьев Андрей Александрович, дата рождения - 29 мая 1995 года, уровень образования - среднее профессиональное, сведения о профессиональном образовании - Государственное автономное профессиональное образовательное учреждение Чувашской Республики "Чебоксарский ашиностроительный техникум" Министерства образования и молодежной политики Чувашской Республики г.Чебоксары, 2015 г., основное место работы или службы, занимаемая должность, род занятий - самозанятый, место жительства - Чувашская Республика - Чувашия,Козловский район, д.Янт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43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дюкова Светлана Юрьевна, дата рождения - 7 августа 1971 года, уровень образования - среднее профессиональное, сведения о профессиональном образовании - Чувашская Республика,г.Чебоксары ,профессиональное училище № 31, 1994 г., основное место работы или службы, занимаемая должность, род занятий - Муниципальное автономное учреждение культуры "Централизованная клубная система" Козловского муниципального округа Чувашской Республики, заведующая Андреево-Базарским СДК, место жительства - Чувашская Республика - Чувашия,Козловский район, д.Андреево-Баз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43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Дмитрий Викторович, дата рождения - 5 декабря 1981 года, уровень образования - среднее профессиональное, профессиональное училище, г.Осинники, Кемеровской области, 2000г.,основное место работы или службы, занимаемая должность, род занятий - Муниципальное унитарное предприятие "Пассажирское автотранспортное предприятие № 2", водитель автобуса регулярных городских пассажирских маршрутов, место жительства - Республика Татарстан (Татарстан),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43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мирнова Ангелина Владимировна, дата рождения - 16 июня 1997 года, уровень образования - среднее профессиональное, сведения о профессиональном образовании - Государственное автономное профессиональное образовательное учреждение Чувашской Республики "Канашский педагогический колледж" Министерства образования и молодежной политики Чувашской Республики г.Канаш, 2017 г., основное место работы или службы, занимаемая должность, род занятий - Муниципальное автономное дошкольное образовательное учреждение "Центр развития ребёнка-детский сад "Пчёлка" Козловского муниципального округа Чувашской Республики, инструктор по физической культуре, место жительства - Чувашская Республика - Чувашия, Козловский район, д.Мож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43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397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31:00Z</dcterms:created>
  <dc:creator>admin</dc:creator>
  <dc:description/>
  <cp:keywords/>
  <dc:language>en-US</dc:language>
  <cp:lastModifiedBy>admin</cp:lastModifiedBy>
  <cp:lastPrinted>2023-07-31T16:31:00Z</cp:lastPrinted>
  <dcterms:modified xsi:type="dcterms:W3CDTF">2023-08-04T10:45:00Z</dcterms:modified>
  <cp:revision>6</cp:revision>
  <dc:subject/>
  <dc:title/>
</cp:coreProperties>
</file>