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ем ранее учтенного объекта недвижимости – </w:t>
      </w:r>
      <w:r>
        <w:rPr>
          <w:color w:val="000000"/>
          <w:sz w:val="28"/>
          <w:szCs w:val="28"/>
        </w:rPr>
        <w:t xml:space="preserve">жилого дома, общей площадью 51 кв. м, с кадастровым номером 21:03:010126:67, находящегося по адресу: Чувашская Республика, г. Алатырь, ул. Мирная, д. 15, </w:t>
      </w:r>
      <w:r>
        <w:rPr>
          <w:sz w:val="28"/>
          <w:szCs w:val="28"/>
        </w:rPr>
        <w:t>является: Третьяков Борис Дмитриевич, __________ года рождения, паспорт Российской Федерации серия _____ № __________, выдан __________________ года, СНИЛС ______________, зарегистрированный по адресу: 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Третьякова Бориса Дмитриевича  подтверждается постановлением главы администрации города Алатыря Чувашской Республики от 14.11.2006 г. № 1097 «О предоставлении земельного участка в собственность Третьякову Б.Д. по ул. Мирная, 15», записью о регистрации права собственности № __________ от 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9T17:06:00Z</cp:lastPrinted>
  <dcterms:modified xsi:type="dcterms:W3CDTF">2024-09-23T08:35:00Z</dcterms:modified>
  <cp:revision>38</cp:revision>
  <dc:subject/>
  <dc:title>Ч`ваш Республики</dc:title>
</cp:coreProperties>
</file>