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pPr w:vertAnchor="text" w:horzAnchor="margin" w:leftFromText="180" w:rightFromText="180" w:tblpX="0" w:tblpY="-2"/>
        <w:tblW w:w="10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6211"/>
      </w:tblGrid>
      <w:tr>
        <w:trPr/>
        <w:tc>
          <w:tcPr>
            <w:tcW w:w="3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6"/>
                <w:lang w:val="ru-RU" w:eastAsia="ru-RU" w:bidi="ar-SA"/>
              </w:rPr>
              <w:t>О внесении изменений в муниципальную программу «Развитие физической культуры и спорта»</w:t>
            </w:r>
          </w:p>
        </w:tc>
        <w:tc>
          <w:tcPr>
            <w:tcW w:w="6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/>
      <w:r>
        <w:rPr>
          <w:rFonts w:ascii="Times New Roman" w:hAnsi="Times New Roman"/>
          <w:sz w:val="24"/>
          <w:szCs w:val="24"/>
        </w:rPr>
        <w:t xml:space="preserve">1. Внести в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муниципальную программу</w:t>
        </w:r>
      </w:hyperlink>
      <w:r>
        <w:rPr>
          <w:rFonts w:ascii="Times New Roman" w:hAnsi="Times New Roman"/>
          <w:sz w:val="24"/>
          <w:szCs w:val="24"/>
        </w:rPr>
        <w:t xml:space="preserve"> «Развитие физической культуры и спорта», утвержденную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постановлением</w:t>
        </w:r>
      </w:hyperlink>
      <w:r>
        <w:rPr>
          <w:rFonts w:ascii="Times New Roman" w:hAnsi="Times New Roman"/>
          <w:sz w:val="24"/>
          <w:szCs w:val="24"/>
        </w:rPr>
        <w:t xml:space="preserve"> администрации Чебоксарского муниципального округа Чувашской Республики от 14.02.2023 № 333 (с изменениями, внесенными постановлениями администрации Чебоксарского муниципального округа Чувашской Республики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от 27.04.2023 № 871</w:t>
        </w:r>
      </w:hyperlink>
      <w:r>
        <w:rPr>
          <w:rFonts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ascii="Times New Roman" w:hAnsi="Times New Roman"/>
            <w:sz w:val="24"/>
            <w:szCs w:val="24"/>
          </w:rPr>
          <w:t>от 18.08.2023 № 1646</w:t>
        </w:r>
      </w:hyperlink>
      <w:r>
        <w:rPr>
          <w:rFonts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</w:rPr>
          <w:t>05.09.2023 № 1785</w:t>
        </w:r>
      </w:hyperlink>
      <w:r>
        <w:rPr>
          <w:rFonts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ascii="Times New Roman" w:hAnsi="Times New Roman"/>
            <w:sz w:val="24"/>
            <w:szCs w:val="24"/>
          </w:rPr>
          <w:t>от 15.12.2023 № 2330</w:t>
        </w:r>
      </w:hyperlink>
      <w:r>
        <w:rPr>
          <w:rFonts w:ascii="Times New Roman" w:hAnsi="Times New Roman"/>
          <w:sz w:val="24"/>
          <w:szCs w:val="24"/>
        </w:rPr>
        <w:t>, от 16.01.2024 №27, от 21.05.2024 № 663) (далее - Муниципальная программа) следующие изменения:</w:t>
      </w:r>
    </w:p>
    <w:p>
      <w:pPr>
        <w:pStyle w:val="Normal"/>
        <w:ind w:firstLine="709"/>
        <w:jc w:val="both"/>
        <w:rPr/>
      </w:pPr>
      <w:bookmarkStart w:id="0" w:name="sub_11"/>
      <w:r>
        <w:rPr>
          <w:rFonts w:ascii="Times New Roman" w:hAnsi="Times New Roman"/>
          <w:sz w:val="24"/>
          <w:szCs w:val="24"/>
        </w:rPr>
        <w:t xml:space="preserve">1.1.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позицию</w:t>
        </w:r>
      </w:hyperlink>
      <w:r>
        <w:rPr>
          <w:rFonts w:ascii="Times New Roman" w:hAnsi="Times New Roman"/>
          <w:sz w:val="24"/>
          <w:szCs w:val="24"/>
        </w:rPr>
        <w:t xml:space="preserve"> «Объемы финансирования Муниципальной программы с разбивкой по годам реализации» паспорта Муниципальной программы изложить в следующей редакции:</w:t>
      </w:r>
      <w:bookmarkEnd w:id="0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0"/>
        <w:gridCol w:w="279"/>
        <w:gridCol w:w="6000"/>
      </w:tblGrid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" w:name="sub_109"/>
            <w:r>
              <w:rPr>
                <w:rFonts w:cs="Times New Roman CYR" w:ascii="Times New Roman CYR" w:hAnsi="Times New Roman CYR"/>
                <w:sz w:val="24"/>
                <w:szCs w:val="24"/>
              </w:rPr>
              <w:t>«Объемы финансирования Муниципальной программы с разбивкой по годам реализации</w:t>
            </w:r>
            <w:bookmarkEnd w:id="1"/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нозируемые объемы финансирования мероприятий Муниципальной программы в 2023 - 2035 годах составляет 640 955,50 тыс. 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3 году -  41 280,99 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4 году – 53 669,50 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5 году -  49 310,01 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6 году – 49 669,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7 году – 49 669,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8 году – 49 669,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9 году – 49 669,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30 году – 49 669,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31 - 2035 годах - 248 347,50 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а Чебоксарского муниципального округа Чувашской Республики - 640 955,50 тыс. 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3 году - 41 280,99 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4 году - 53 669,50 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5 году - 49 310,01 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6 - 2030 годах - 248 347,50 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31 - 2035 годах - 248 347,50 тыс. 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ы финансирования мероприятий подпрограммы подлежат ежегодному уточнению исходя из возможностей бюджетов всех уровней.».</w:t>
            </w:r>
          </w:p>
        </w:tc>
      </w:tr>
    </w:tbl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" w:name="sub_12"/>
      <w:r>
        <w:rPr>
          <w:rFonts w:cs="Times New Roman CYR" w:ascii="Times New Roman CYR" w:hAnsi="Times New Roman CYR"/>
          <w:sz w:val="24"/>
          <w:szCs w:val="24"/>
        </w:rPr>
        <w:t xml:space="preserve">1.2. </w:t>
      </w:r>
      <w:hyperlink r:id="rId9">
        <w:r>
          <w:rPr>
            <w:rFonts w:cs="Times New Roman CYR" w:ascii="Times New Roman CYR" w:hAnsi="Times New Roman CYR"/>
            <w:sz w:val="24"/>
            <w:szCs w:val="24"/>
          </w:rPr>
          <w:t>Раздел III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Муниципальной программы изложить в следующей редакции:</w:t>
      </w:r>
      <w:bookmarkEnd w:id="2"/>
    </w:p>
    <w:p>
      <w:pPr>
        <w:pStyle w:val="Normal"/>
        <w:widowControl w:val="false"/>
        <w:numPr>
          <w:ilvl w:val="0"/>
          <w:numId w:val="0"/>
        </w:numPr>
        <w:spacing w:before="108" w:after="0"/>
        <w:jc w:val="both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3" w:name="sub_1003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«Раздел III. Обоснование объема финансовых ресурсов, необходимых для реализации муниципальной программы</w:t>
      </w:r>
      <w:bookmarkEnd w:id="3"/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ходы муниципальной программы формируются за счет средств республиканского и муниципального бюджетов и внебюджетных источников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ий объем финансирования муниципальной программы в 2023 - 2035 годах составляет 640 955,50 тыс. рублей, в том числе за счет средств: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публиканского бюджета Чувашской Республики - 0,0 тыс. рублей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юджета Чебоксарского муниципального округа Чувашской Республики - 640 955,50 тыс. рублей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небюджетных источников - 0,0 тыс. рублей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гнозируемый объем финансирования муниципальной программы на 1 этапе составляет 144 260,50 тыс. рублей, в том числе: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3 году - 41 280,99 тыс. рублей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4 году –53 669,50 тыс. рублей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5 году - 49 310,01 тыс. рублей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публиканского бюджета Чувашской Республики - 0,0 тыс. рублей, в том числе: в 2023 году - 0,0 тыс. рублей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4 году - 0,0 тыс. рублей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5 году - 0,0 тыс. рублей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юджета Чебоксарского муниципального округа Чувашской Республики - 144 260,50 тыс. рублей, в том числе: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3 году -  41 280,99 тыс. рублей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4 году – 53 669,50 тыс. рублей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5 году -  49 310,01 тыс. рублей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небюджетных источников - 0,0 тыс. рублей, в том числе: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3 году - 0,0 тыс. рублей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4 году - 0,0 тыс. рублей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5 году - 0,0 тыс. рублей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2 этапе, в 2026 - 2030 годах, объем финансирования муниципальной программы составляет 248 347,50 тыс. рублей, из них средства: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публиканского бюджета Чувашской Республики - 0,0 тыс. рублей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юджета Чебоксарского муниципального округа Чувашской Республики - 248 347,50 тыс. рублей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небюджетных источников - 0,0 тыс. рублей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3 этапе, в 2031 - 2035 годах, объем финансирования муниципальной программы составляет 248 347,50 тыс. рублей, из них средства: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юджета Чебоксарского муниципального округа Чувашской Республики - 248 347,50 тыс. рублей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небюджетных источников - 0,0 тыс. рублей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 2 к настоящей муниципальной программе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Муниципальную программу включены подпрограммы, реализуемые в рамках муниципальной программы, согласно приложениям № 3 и № 4 к настоящей муниципальной программе.»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4" w:name="sub_13"/>
      <w:r>
        <w:rPr>
          <w:rFonts w:cs="Times New Roman CYR" w:ascii="Times New Roman CYR" w:hAnsi="Times New Roman CYR"/>
          <w:sz w:val="24"/>
          <w:szCs w:val="24"/>
        </w:rPr>
        <w:t xml:space="preserve">1.3. </w:t>
      </w:r>
      <w:hyperlink r:id="rId10">
        <w:r>
          <w:rPr>
            <w:rFonts w:cs="Times New Roman CYR" w:ascii="Times New Roman CYR" w:hAnsi="Times New Roman CYR"/>
            <w:sz w:val="24"/>
            <w:szCs w:val="24"/>
          </w:rPr>
          <w:t>Позицию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«Объемы финансирования муниципальной программы с разбивкой по годам реализации программы» паспорта подпрограммы «Развитие физической культуры и массового спорта» муниципальной программы «Развитие физической культуры и спорта» (приложение № 3 к муниципальной программе Чебоксарского муниципального округа Чувашской Республики «Развитие физической культуры и спорта») изложить в следующей редакции:</w:t>
      </w:r>
      <w:bookmarkEnd w:id="4"/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39"/>
        <w:gridCol w:w="281"/>
        <w:gridCol w:w="6419"/>
      </w:tblGrid>
      <w:tr>
        <w:trPr/>
        <w:tc>
          <w:tcPr>
            <w:tcW w:w="2939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5" w:name="sub_309"/>
            <w:r>
              <w:rPr>
                <w:rFonts w:cs="Times New Roman CYR" w:ascii="Times New Roman CYR" w:hAnsi="Times New Roman CYR"/>
                <w:sz w:val="24"/>
                <w:szCs w:val="24"/>
              </w:rPr>
              <w:t>«Объемы финансирования подпрограммы с разбивкой по годам реализации подпрограммы</w:t>
            </w:r>
            <w:bookmarkEnd w:id="5"/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ind w:firstLine="709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нозируемые объемы бюджетных ассигнований на реализацию мероприятий подпрограммы в 2023 - 2035 годах составляют 36 617,58 рублей, в том числе: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3 году - 18 577,07 тыс. рублей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4 году – 5 200,00 тыс. рублей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5 году - 840,51 тыс. рублей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6 году – 1 200,0 тыс. рублей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7 году – 1 200,0 тыс. рублей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8 году – 1 200,0 тыс. рублей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9 году – 1 200,0 тыс. рублей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30 году – 1 200,0 тыс. рублей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31 - 2035 годах - 6 000,00 тыс. рублей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спубликанского бюджета Чувашской Республики - 0,00 тыс. рублей, в том числе: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3 году - 0,0 тыс. рублей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4 году - 0,0 тыс. рублей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5 году - 0,0 тыс. рублей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6 - 2030 годах - 0,0 тыс. рублей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31 - 2035 годах - 0,0 тыс. рублей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а Чебоксарского муниципального округа Чувашской Республики – 36 617,58 рублей, в том числе: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3 году - 18 577,07 тыс. рублей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4 году - 5 200,00 тыс. рублей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5 году - 840,51 тыс. рублей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6 году – 1 200,00 тыс. рублей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7 году – 1 200,00 тыс. рублей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8 году – 1 200,00 тыс. рублей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9 году – 1 200,00 тыс. рублей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30 году – 1 200,00 тыс. рублей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31 - 2035 годах - 6 000,00 тыс. рублей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ы и источники финансирования уточняются при формировании муниципального бюджета Чебоксарского муниципального округ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6" w:name="sub_14"/>
      <w:r>
        <w:rPr>
          <w:rFonts w:cs="Times New Roman CYR" w:ascii="Times New Roman CYR" w:hAnsi="Times New Roman CYR"/>
          <w:sz w:val="24"/>
          <w:szCs w:val="24"/>
        </w:rPr>
        <w:t xml:space="preserve">1.4. </w:t>
      </w:r>
      <w:hyperlink r:id="rId11">
        <w:r>
          <w:rPr>
            <w:rFonts w:cs="Times New Roman CYR" w:ascii="Times New Roman CYR" w:hAnsi="Times New Roman CYR"/>
            <w:sz w:val="24"/>
            <w:szCs w:val="24"/>
          </w:rPr>
          <w:t>Раздел 4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подпрограммы «Развитие физической культуры и массового спорта» муниципальной программы Чебоксарского муниципального округа Чувашской Республики «Развитие физической культуры и спорта» в Чебоксарском муниципальном округе Чувашской Республики изложить в следующей редакции:</w:t>
      </w:r>
      <w:bookmarkEnd w:id="6"/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7" w:name="sub_3004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«Раздел 4. Обоснование объема финансовых ресурсов, для реализации подпрограммы (с расшифровкой по источникам финансирования, по этапам и годам реализации подпрограммы)</w:t>
      </w:r>
      <w:bookmarkEnd w:id="7"/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8" w:name="sub_304"/>
      <w:r>
        <w:rPr>
          <w:rFonts w:cs="Times New Roman CYR" w:ascii="Times New Roman CYR" w:hAnsi="Times New Roman CYR"/>
          <w:sz w:val="24"/>
          <w:szCs w:val="24"/>
        </w:rPr>
        <w:t>Расходы подпрограммы формируются за счет муниципальных бюджетов и внебюджетных источников.</w:t>
      </w:r>
      <w:bookmarkEnd w:id="8"/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ий объем финансирования подпрограммы в 2023 - 2035 годах составляет 36 617,58 тыс. рублей, в том числе за счет средств: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публиканского бюджета Чувашской Республики - 0,0 тыс. рублей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юджета Чебоксарского муниципального округа Чувашской Республики – 36 617,58 тыс. рублей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небюджетных источников - 0,0 тыс. рублей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ъем финансирования подпрограммы на 1 этапе составляет 24 617,58 тыс. рублей, в том числе: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3 году - 18 577,07 тыс. рублей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4 году - 5 200,00 тыс. рублей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5 году - 840,51 тыс. рублей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 них средства: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публиканского бюджета Чувашской Республики - 0,0 тыс. рублей, в том числе: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3 году - 0,0 тыс. рублей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4 году - 0,0 тыс. рублей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5 году - 0,0 тыс. рублей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бюджета Чебоксарского муниципального округа Чувашской Республики 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4 617,58 тыс. рублей, в том числе: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3 году - 18 577,07 тыс. рублей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4 году - 5 200,00 тыс. рублей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5 году - 840,51 тыс. рублей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небюджетных источников - 0,0 тыс. рублей, в том числе: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3 году - 0,0 тыс. рублей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4 году - 0,0 тыс. рублей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5 году - 0,0 тыс. рублей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2 этапе, в 2026 - 2030 годах, объем финансирования подпрограммы составляет 6000,00 тыс. рублей, из них средства бюджета Чебоксарского муниципального округа Чувашской Республики - 6 000,00 тыс. рублей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3 этапе, в 2031 - 2035 годах, объем финансирования подпрограммы составляет 6000,00 тыс. рублей, из них средства бюджета Чебоксарского муниципального округа Чувашской Республики - 6 000,00 тыс. рублей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урсное обеспечение подпрограммы за счет всех источников финансирования приведено в приложении к настоящей подпрограмме.»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9" w:name="sub_15"/>
      <w:r>
        <w:rPr>
          <w:rFonts w:cs="Times New Roman CYR" w:ascii="Times New Roman CYR" w:hAnsi="Times New Roman CYR"/>
          <w:sz w:val="24"/>
          <w:szCs w:val="24"/>
        </w:rPr>
        <w:t xml:space="preserve">1.5. </w:t>
      </w:r>
      <w:hyperlink r:id="rId12">
        <w:r>
          <w:rPr>
            <w:rFonts w:cs="Times New Roman CYR" w:ascii="Times New Roman CYR" w:hAnsi="Times New Roman CYR"/>
            <w:sz w:val="24"/>
            <w:szCs w:val="24"/>
          </w:rPr>
          <w:t>Позицию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«Объемы финансирования муниципальной программы с разбивкой по годам реализации программы» паспорта подпрограммы «Развитие спорта высших достижений и системы подготовки спортивного резерва» Муниципальной программы (приложение № 4 к муниципальной программы Чебоксарского муниципального округа Чувашской Республики «Развитие физической культуры и спорта» в Чебоксарском муниципальном округе Чувашской Республики) изложить в следующей редакции:</w:t>
      </w:r>
      <w:bookmarkEnd w:id="9"/>
    </w:p>
    <w:p>
      <w:pPr>
        <w:pStyle w:val="Normal"/>
        <w:widowControl w:val="false"/>
        <w:spacing w:before="75" w:after="0"/>
        <w:ind w:firstLine="709"/>
        <w:jc w:val="both"/>
        <w:rPr>
          <w:rFonts w:ascii="Times New Roman CYR" w:hAnsi="Times New Roman CYR" w:cs="Times New Roman CYR"/>
          <w:color w:val="353842"/>
          <w:sz w:val="24"/>
          <w:szCs w:val="24"/>
          <w:shd w:fill="F0F0F0" w:val="clear"/>
        </w:rPr>
      </w:pPr>
      <w:r>
        <w:rPr>
          <w:rFonts w:cs="Times New Roman CYR" w:ascii="Times New Roman CYR" w:hAnsi="Times New Roman CYR"/>
          <w:color w:val="353842"/>
          <w:sz w:val="24"/>
          <w:szCs w:val="24"/>
          <w:shd w:fill="F0F0F0" w:val="clear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0"/>
        <w:gridCol w:w="279"/>
        <w:gridCol w:w="5580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ind w:firstLine="37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0" w:name="sub_409"/>
            <w:r>
              <w:rPr>
                <w:rFonts w:cs="Times New Roman CYR" w:ascii="Times New Roman CYR" w:hAnsi="Times New Roman CYR"/>
                <w:sz w:val="24"/>
                <w:szCs w:val="24"/>
              </w:rPr>
              <w:t>«Объемы финансирования подпрограммы с разбивкой по годам реализации программы</w:t>
            </w:r>
            <w:bookmarkEnd w:id="10"/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ind w:firstLine="3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нозируемые объемы финансирования мероприятий Подпрограммы в 2023 - 2035 годах составляют 604 337,92 тысяч рублей, в том числе: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3 году - 22 703,92 тысяч рублей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4 году - 48 469,50 тысяч рублей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5 году - 48 469,50 рублей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финансирования 2 этапа составляет 242 347,50 тысяч рублей, в том числе: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6 году – 48 469,5 рублей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7 году – 48 469,5 рублей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8 году – 48 469,5 рублей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9 году – 48 469,5 рублей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30 году – 48 469,5 рублей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этап в 2031 - 2035 годах - 242 347,50 тысяч рублей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ого бюджета в 2023 - 2035 годах составляют 0,0 тысяч рублей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спубликанского бюджета Чувашской Республики в 2023 - 2035 годах составляют 0,0 тысяч рублей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а Чебоксарского муниципального округа Чувашской Республики - 604 337,92 тысяч рублей, в том числе: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3 году - 22 703,92 тысяч рублей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4 году - 48 469,50 тысяч рублей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5 году - 48 469,50 рублей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финансирования 2 этапа составляет 242 347,50 тысяч рублей, в том числе: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6 году – 48 469,5 рублей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7 году – 48 469,5 рублей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8 году – 48 469,5 рублей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9 году – 48 469,5 рублей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30 году – 48 469,5 рублей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этап в 2031 - 2035 годах - 242 347,50 тысяч рублей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х источников в 2023 - 2035 годах составляют 0,0 тысяч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ы финансирования Подпрограммы уточняются при формировании бюджета Чебоксарского муниципального округ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1" w:name="sub_16"/>
      <w:r>
        <w:rPr>
          <w:rFonts w:cs="Times New Roman CYR" w:ascii="Times New Roman CYR" w:hAnsi="Times New Roman CYR"/>
          <w:sz w:val="24"/>
          <w:szCs w:val="24"/>
        </w:rPr>
        <w:t xml:space="preserve">1.6. </w:t>
      </w:r>
      <w:hyperlink r:id="rId13">
        <w:r>
          <w:rPr>
            <w:rFonts w:cs="Times New Roman CYR" w:ascii="Times New Roman CYR" w:hAnsi="Times New Roman CYR"/>
            <w:sz w:val="24"/>
            <w:szCs w:val="24"/>
          </w:rPr>
          <w:t>Раздел 4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подпрограммы «Развитие спорта высших достижений и системы подготовки спортивного резерва» Муниципальной программы изложить в следующей редакции:</w:t>
      </w:r>
      <w:bookmarkEnd w:id="11"/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12" w:name="sub_4004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«Раздел 4. Обоснование объема финансовых ресурсов, для реализации подпрограммы (с расшифровкой по источникам финансирования, по этапам и годам реализации подпрограммы)</w:t>
      </w:r>
      <w:bookmarkEnd w:id="12"/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3" w:name="sub_404"/>
      <w:r>
        <w:rPr>
          <w:rFonts w:cs="Times New Roman CYR" w:ascii="Times New Roman CYR" w:hAnsi="Times New Roman CYR"/>
          <w:sz w:val="24"/>
          <w:szCs w:val="24"/>
        </w:rPr>
        <w:t>Расходы подпрограммы формируются за счет муниципальных бюджетов и внебюджетных источников.</w:t>
      </w:r>
      <w:bookmarkEnd w:id="13"/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ий объем финансирования подпрограммы в 2023 - 2035 годах составляет 604 337,92 тыс. рублей, в том числе за счет средств: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публиканского бюджета Чувашской Республики - 0,0 тыс. рублей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юджета Чебоксарского муниципального округа Чувашской Республики - 604 337,92 тыс. рублей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небюджетных источников - 0,0 тыс. рублей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ъем финансирования подпрограммы на 1 этапе составляет 119 642,92 тыс. рублей, в том числе: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3 году - 22 703,92 тыс. рублей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4 году - 48 469,50 тыс. рублей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5 году - 48 469,50 тыс. рублей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 них средства: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публиканского бюджета Чувашской Республики - 0,0 тыс. рублей, в том числе: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3 году - 0,0 тыс. рублей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4 году - 0,0 тыс. рублей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5 году - 0,0 тыс. рублей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юджета Чебоксарского муниципального округа Чувашской Республики 119 642,92 тыс. рублей, в том числе: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3 году - 22 703,92 тыс. рублей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4 году - 48 469,50 тыс. рублей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5 году - 48 469,50 тыс. рублей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небюджетных источников - 0,0 тыс. рублей, в том числе: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3 году - 0,0 тыс. рублей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4 году - 0,0 тыс. рублей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5 году - 0,0 тыс. рублей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2 этапе, в 2026 - 2030 годах, объем финансирования подпрограммы составляет 242 347,50 тыс. рублей, из них средства бюджета Чебоксарского муниципального округа Чувашской Республики - 242 347,50 тыс. рублей, в том числе: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6 году – 48 469,5 рублей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7 году – 48 469,5 рублей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8 году – 48 469,5 рублей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9 году – 48 469,5 рублей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30 году – 48 469,5 рублей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 3 этапе, в 2031 - 2035 годах, объем финансирования подпрограммы: 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42 347,50 тыс. рублей, из них средства бюджета Чебоксарского муниципального округа Чувашской Республики - 242 347,50 тыс. рублей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урсное обеспечение подпрограммы за счет всех источников финансирования приведено в приложении №2 к настоящей подпрограмме.»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.7. Приложение №2 к Муниципальной программе изложить согласно приложению к настоящему постановлению. 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4" w:name="sub_10"/>
      <w:bookmarkEnd w:id="14"/>
      <w:r>
        <w:rPr>
          <w:rFonts w:cs="Times New Roman CYR" w:ascii="Times New Roman CYR" w:hAnsi="Times New Roman CYR"/>
          <w:sz w:val="24"/>
          <w:szCs w:val="24"/>
        </w:rPr>
        <w:t xml:space="preserve">2. Разместить настоящее постановление на </w:t>
      </w:r>
      <w:hyperlink r:id="rId14">
        <w:r>
          <w:rPr>
            <w:rFonts w:cs="Times New Roman CYR" w:ascii="Times New Roman CYR" w:hAnsi="Times New Roman CYR"/>
            <w:sz w:val="24"/>
            <w:szCs w:val="24"/>
          </w:rPr>
          <w:t>официальном сайте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5" w:name="sub_10"/>
      <w:bookmarkStart w:id="16" w:name="sub_2"/>
      <w:bookmarkEnd w:id="15"/>
      <w:bookmarkEnd w:id="16"/>
      <w:r>
        <w:rPr>
          <w:rFonts w:cs="Times New Roman CYR" w:ascii="Times New Roman CYR" w:hAnsi="Times New Roman CYR"/>
          <w:sz w:val="24"/>
          <w:szCs w:val="24"/>
        </w:rPr>
        <w:t xml:space="preserve">3. Настоящее постановление вступает в силу со дня его </w:t>
      </w:r>
      <w:hyperlink r:id="rId15">
        <w:r>
          <w:rPr>
            <w:rFonts w:cs="Times New Roman CYR" w:ascii="Times New Roman CYR" w:hAnsi="Times New Roman CYR"/>
            <w:sz w:val="24"/>
            <w:szCs w:val="24"/>
          </w:rPr>
          <w:t>официального опубликования</w:t>
        </w:r>
      </w:hyperlink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7" w:name="sub_2"/>
      <w:bookmarkStart w:id="18" w:name="sub_3"/>
      <w:bookmarkEnd w:id="17"/>
      <w:bookmarkEnd w:id="18"/>
      <w:r>
        <w:rPr>
          <w:rFonts w:cs="Times New Roman CYR" w:ascii="Times New Roman CYR" w:hAnsi="Times New Roman CYR"/>
          <w:sz w:val="24"/>
          <w:szCs w:val="24"/>
        </w:rPr>
        <w:t>4. Контроль за выполнением настоящего постановления возложить на Управление образования, спорта и молодежной политики администрации Чебоксарского муниципального округа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19" w:name="sub_3"/>
      <w:bookmarkStart w:id="20" w:name="sub_3"/>
      <w:bookmarkEnd w:id="20"/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24"/>
        <w:gridCol w:w="3213"/>
      </w:tblGrid>
      <w:tr>
        <w:trPr/>
        <w:tc>
          <w:tcPr>
            <w:tcW w:w="6424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Чебоксарского</w:t>
              <w:br/>
              <w:t>муниципального округа</w:t>
              <w:br/>
              <w:t>Чувашской Республики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ind w:firstLine="709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.Б. Михайл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evenPage"/>
      <w:pgSz w:w="11906" w:h="16838"/>
      <w:pgMar w:left="1418" w:right="850" w:gutter="0" w:header="1134" w:top="6073" w:footer="959" w:bottom="13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07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МУНИЦИПАЛЛЁ ОКРУГ,Н АДМИНИСТРАЦИЙ,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Cyr Chuv" w:hAnsi="Arial Cyr Chuv"/>
              <w:szCs w:val="18"/>
            </w:rPr>
          </w:pPr>
          <w:r>
            <w:rPr>
              <w:rFonts w:ascii="Arial Cyr Chuv" w:hAnsi="Arial Cyr Chuv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Cs w:val="18"/>
                    <w:lang w:val="en-US"/>
                  </w:rPr>
                </w:pPr>
                <w:r>
                  <w:rPr>
                    <w:rFonts w:ascii="Times New Roman" w:hAnsi="Times New Roman"/>
                    <w:szCs w:val="18"/>
                    <w:lang w:val="en-US"/>
                  </w:rPr>
                  <w:t>12</w:t>
                </w:r>
                <w:r>
                  <w:rPr>
                    <w:rFonts w:ascii="Times New Roman" w:hAnsi="Times New Roman"/>
                    <w:szCs w:val="18"/>
                  </w:rPr>
                  <w:t>.</w:t>
                </w:r>
                <w:r>
                  <w:rPr>
                    <w:rFonts w:ascii="Times New Roman" w:hAnsi="Times New Roman"/>
                    <w:szCs w:val="18"/>
                    <w:lang w:val="en-US"/>
                  </w:rPr>
                  <w:t>09</w:t>
                </w:r>
                <w:r>
                  <w:rPr>
                    <w:rFonts w:ascii="Times New Roman" w:hAnsi="Times New Roman"/>
                    <w:szCs w:val="18"/>
                  </w:rPr>
                  <w:t>.</w:t>
                </w:r>
                <w:r>
                  <w:rPr>
                    <w:rFonts w:ascii="Times New Roman" w:hAnsi="Times New Roman"/>
                    <w:szCs w:val="18"/>
                    <w:lang w:val="en-US"/>
                  </w:rPr>
                  <w:t>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b/>
                    <w:b/>
                    <w:szCs w:val="18"/>
                  </w:rPr>
                </w:pPr>
                <w:r>
                  <w:rPr>
                    <w:b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szCs w:val="18"/>
                  </w:rPr>
                </w:pPr>
                <w:r>
                  <w:rPr>
                    <w:szCs w:val="18"/>
                  </w:rPr>
                  <w:t>1255/1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28675" cy="8382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8720" cy="8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05pt;width:65.2pt;height:65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АДМИНИСТРАЦИЯ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ЧЕБОКСАРСКОГО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МУНИЦИПАЛЬНОГО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b/>
                    <w:b/>
                    <w:szCs w:val="18"/>
                  </w:rPr>
                </w:pPr>
                <w:r>
                  <w:rPr>
                    <w:b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c6e9b"/>
    <w:pPr>
      <w:widowControl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dc6e9b"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InternetLink">
    <w:name w:val="Hyperlink"/>
    <w:uiPriority w:val="99"/>
    <w:unhideWhenUsed/>
    <w:rsid w:val="00a53f0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6633461/1000" TargetMode="External"/><Relationship Id="rId3" Type="http://schemas.openxmlformats.org/officeDocument/2006/relationships/hyperlink" Target="https://internet.garant.ru/document/redirect/406633461/0" TargetMode="External"/><Relationship Id="rId4" Type="http://schemas.openxmlformats.org/officeDocument/2006/relationships/hyperlink" Target="https://internet.garant.ru/document/redirect/406904076/0" TargetMode="External"/><Relationship Id="rId5" Type="http://schemas.openxmlformats.org/officeDocument/2006/relationships/hyperlink" Target="https://internet.garant.ru/document/redirect/407675790/0" TargetMode="External"/><Relationship Id="rId6" Type="http://schemas.openxmlformats.org/officeDocument/2006/relationships/hyperlink" Target="https://internet.garant.ru/document/redirect/407858705/0" TargetMode="External"/><Relationship Id="rId7" Type="http://schemas.openxmlformats.org/officeDocument/2006/relationships/hyperlink" Target="https://internet.garant.ru/document/redirect/408394143/0" TargetMode="External"/><Relationship Id="rId8" Type="http://schemas.openxmlformats.org/officeDocument/2006/relationships/hyperlink" Target="https://internet.garant.ru/document/redirect/406633461/109" TargetMode="External"/><Relationship Id="rId9" Type="http://schemas.openxmlformats.org/officeDocument/2006/relationships/hyperlink" Target="https://internet.garant.ru/document/redirect/406633461/1003" TargetMode="External"/><Relationship Id="rId10" Type="http://schemas.openxmlformats.org/officeDocument/2006/relationships/hyperlink" Target="https://internet.garant.ru/document/redirect/406633461/309" TargetMode="External"/><Relationship Id="rId11" Type="http://schemas.openxmlformats.org/officeDocument/2006/relationships/hyperlink" Target="https://internet.garant.ru/document/redirect/406633461/3004" TargetMode="External"/><Relationship Id="rId12" Type="http://schemas.openxmlformats.org/officeDocument/2006/relationships/hyperlink" Target="https://internet.garant.ru/document/redirect/406633461/409" TargetMode="External"/><Relationship Id="rId13" Type="http://schemas.openxmlformats.org/officeDocument/2006/relationships/hyperlink" Target="https://internet.garant.ru/document/redirect/406633461/4004" TargetMode="External"/><Relationship Id="rId14" Type="http://schemas.openxmlformats.org/officeDocument/2006/relationships/hyperlink" Target="https://internet.garant.ru/document/redirect/17520999/468" TargetMode="External"/><Relationship Id="rId15" Type="http://schemas.openxmlformats.org/officeDocument/2006/relationships/hyperlink" Target="https://internet.garant.ru/document/redirect/408527788/0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9</TotalTime>
  <Application>LibreOffice/7.4.7.2$Linux_X86_64 LibreOffice_project/40$Build-2</Application>
  <AppVersion>15.0000</AppVersion>
  <Pages>6</Pages>
  <Words>2137</Words>
  <Characters>12184</Characters>
  <CharactersWithSpaces>14293</CharactersWithSpaces>
  <Paragraphs>28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43:00Z</dcterms:created>
  <dc:creator>Чеб -р-н. - Ванюшкина Т.В.</dc:creator>
  <dc:description/>
  <dc:language>en-US</dc:language>
  <cp:lastModifiedBy>Александрова Мария Владимировна</cp:lastModifiedBy>
  <cp:lastPrinted>2009-12-31T06:51:00Z</cp:lastPrinted>
  <dcterms:modified xsi:type="dcterms:W3CDTF">2024-09-24T07:17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