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4.2024    325  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4.2024   № 3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156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публичных слушаний по проекту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 Собрания депутатов Красночетайского муниципального округа ЧР от 29.09.2022 № С-1/17 «Об утверждении Положения о порядке организации и проведения публичных слушаний на территории Красночетайского муниципального округа Чувашской Республики», Устава Красночетайского муниципального округа Чувашской Республики, администрация Красночетай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ату проведения публичных слушаний –  22 мая 2024 год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Место проведения публичных слушаний – большой зал заседаний администрации Красночетайского муниципального округа Чувашской Республики по адресу: Чувашская Республика, Красночетайский район, с. Красные Четаи, пл. Победы, д.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чало проведения публичных слушаний – 15 час. 00 мин.</w:t>
      </w:r>
    </w:p>
    <w:p>
      <w:pPr>
        <w:pStyle w:val="Normal"/>
        <w:numPr>
          <w:ilvl w:val="0"/>
          <w:numId w:val="2"/>
        </w:numPr>
        <w:ind w:left="0" w:firstLine="585"/>
        <w:jc w:val="both"/>
        <w:rPr/>
      </w:pPr>
      <w:r>
        <w:rPr>
          <w:sz w:val="26"/>
          <w:szCs w:val="26"/>
        </w:rPr>
        <w:t>Назначить ответственным за подготовку и проведение публичных слушаний по проекту решения Собрания депутатов Красночетайского муниципального округа Чувашской Республики, указанных в пункте 1 настоящего постановления, Князькову С.П. – управляющего делами администрации – начальника отдела организационно-контрольной и кадровой работы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в информационном издании «Вестник Красночетайского муниципального округа» и размесить на официальном сайте Красночетайского муниципального округа Чувашской Республики в информационно-телекоммуникационной сети «Интернет»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;</w:t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Красночетайского муниципального округа Чувашской Республики «О внесении изменений в Устав Красночетайского муниципального округа Чувашской Республик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Красночетай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И.Н. Жив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Управделами администрации</w:t>
      </w:r>
    </w:p>
    <w:p>
      <w:pPr>
        <w:pStyle w:val="Normal"/>
        <w:rPr/>
      </w:pPr>
      <w:r>
        <w:rPr/>
        <w:t>Красночетайского муниципального округа                                                        С.П. Князь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ный специалист-эксперт                              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                                                                                                              Л.П. Пуд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6:00Z</dcterms:created>
  <dc:creator>xxx</dc:creator>
  <dc:description/>
  <cp:keywords/>
  <dc:language>en-US</dc:language>
  <cp:lastModifiedBy>Адм. Красночетайского района юрист (вакансия)</cp:lastModifiedBy>
  <cp:lastPrinted>2024-04-27T14:49:00Z</cp:lastPrinted>
  <dcterms:modified xsi:type="dcterms:W3CDTF">2024-05-07T04:57:00Z</dcterms:modified>
  <cp:revision>10</cp:revision>
  <dc:subject/>
  <dc:title/>
</cp:coreProperties>
</file>