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</wp:posOffset>
            </wp:positionH>
            <wp:positionV relativeFrom="paragraph">
              <wp:posOffset>9525</wp:posOffset>
            </wp:positionV>
            <wp:extent cx="82677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735</wp:posOffset>
                </wp:positionH>
                <wp:positionV relativeFrom="page">
                  <wp:posOffset>716280</wp:posOffset>
                </wp:positionV>
                <wp:extent cx="2606675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-17" w:hanging="0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6.4pt;mso-position-vertical-relative:page;margin-left:63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right="-17" w:hanging="0"/>
                        <w:rPr/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ragraph">
                  <wp:posOffset>-3810</wp:posOffset>
                </wp:positionV>
                <wp:extent cx="2606675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7"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>Улат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>р район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ĕ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н </w:t>
                            </w:r>
                          </w:p>
                          <w:p>
                            <w:pPr>
                              <w:pStyle w:val="Normal"/>
                              <w:ind w:right="-17"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ind w:right="-17" w:firstLine="567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-0.3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7"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>Улат</w:t>
                      </w:r>
                      <w:r>
                        <w:rPr>
                          <w:b/>
                          <w:szCs w:val="26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>р район</w:t>
                      </w:r>
                      <w:r>
                        <w:rPr>
                          <w:b/>
                          <w:szCs w:val="26"/>
                        </w:rPr>
                        <w:t>ĕ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н </w:t>
                      </w:r>
                    </w:p>
                    <w:p>
                      <w:pPr>
                        <w:pStyle w:val="Normal"/>
                        <w:ind w:right="-17"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>Администраций</w:t>
                      </w:r>
                      <w:r>
                        <w:rPr>
                          <w:b/>
                          <w:szCs w:val="26"/>
                        </w:rPr>
                        <w:t>ĕ</w:t>
                      </w:r>
                    </w:p>
                    <w:p>
                      <w:pPr>
                        <w:pStyle w:val="Normal"/>
                        <w:ind w:right="-17" w:firstLine="567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00735</wp:posOffset>
                </wp:positionH>
                <wp:positionV relativeFrom="page">
                  <wp:posOffset>716280</wp:posOffset>
                </wp:positionV>
                <wp:extent cx="2606675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-17" w:hanging="0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ЙЫ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6.4pt;mso-position-vertical-relative:page;margin-left:63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right="-17" w:hanging="0"/>
                        <w:rPr/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t>ЙЫШ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0735</wp:posOffset>
                </wp:positionH>
                <wp:positionV relativeFrom="paragraph">
                  <wp:posOffset>-3810</wp:posOffset>
                </wp:positionV>
                <wp:extent cx="2606675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7" w:firstLine="567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"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29.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.2020 № 450 </w:t>
                            </w:r>
                          </w:p>
                          <w:p>
                            <w:pPr>
                              <w:pStyle w:val="Normal"/>
                              <w:ind w:right="-17" w:firstLine="567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" w:hanging="0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-0.3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7" w:firstLine="567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right="-17"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29.</w:t>
                      </w:r>
                      <w:r>
                        <w:rPr>
                          <w:rFonts w:cs="TimesET;Times New Roman" w:ascii="TimesET;Times New Roman" w:hAnsi="TimesET;Times New Roman"/>
                          <w:lang w:val="en-US"/>
                        </w:rPr>
                        <w:t>12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 xml:space="preserve">.2020 № 450 </w:t>
                      </w:r>
                    </w:p>
                    <w:p>
                      <w:pPr>
                        <w:pStyle w:val="Normal"/>
                        <w:ind w:right="-17" w:firstLine="567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17" w:hanging="0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291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9.</w:t>
                            </w:r>
                            <w:r>
                              <w:rPr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.2020 № 45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6.1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9.</w:t>
                      </w:r>
                      <w:r>
                        <w:rPr>
                          <w:lang w:val="en-US"/>
                        </w:rPr>
                        <w:t>12</w:t>
                      </w:r>
                      <w:r>
                        <w:rPr/>
                        <w:t>.2020 № 450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uppressAutoHyphens w:val="tru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suppressAutoHyphens w:val="true"/>
        <w:ind w:left="34" w:firstLine="431"/>
        <w:rPr>
          <w:szCs w:val="26"/>
        </w:rPr>
      </w:pPr>
      <w:r>
        <w:rPr/>
        <w:t xml:space="preserve">  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5385" w:hanging="0"/>
        <w:rPr>
          <w:szCs w:val="26"/>
        </w:rPr>
      </w:pPr>
      <w:r>
        <w:rPr>
          <w:b/>
          <w:sz w:val="28"/>
          <w:szCs w:val="28"/>
        </w:rPr>
        <w:t>Об утверждении Плана мероприятий по противодействию коррупции в Алатырском районе Чувашской Республике на 2021-2022 года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 г. № 273-ФЗ «О противодействии коррупции», в целях направленных на достижение конкретных результатов в работе по предупреждению коррупции, минимизации и (или) ликвидации последствий коррупционных правонаруше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Алатырского района</w:t>
      </w:r>
    </w:p>
    <w:p>
      <w:pPr>
        <w:pStyle w:val="TextBody"/>
        <w:tabs>
          <w:tab w:val="clear" w:pos="708"/>
          <w:tab w:val="left" w:pos="-31" w:leader="none"/>
          <w:tab w:val="left" w:pos="31" w:leader="none"/>
        </w:tabs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-31" w:leader="none"/>
          <w:tab w:val="left" w:pos="31" w:leader="none"/>
          <w:tab w:val="left" w:pos="851" w:leader="none"/>
          <w:tab w:val="left" w:pos="1560" w:leader="none"/>
        </w:tabs>
        <w:suppressAutoHyphens w:val="true"/>
        <w:ind w:left="0" w:firstLine="558"/>
        <w:rPr/>
      </w:pPr>
      <w:r>
        <w:rPr>
          <w:sz w:val="28"/>
          <w:szCs w:val="28"/>
        </w:rPr>
        <w:t>Утвердить прилагаемый План мероприятий по противодействию коррупции в Алатырском районе на 2021-2022 года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-31" w:leader="none"/>
          <w:tab w:val="left" w:pos="31" w:leader="none"/>
          <w:tab w:val="left" w:pos="851" w:leader="none"/>
          <w:tab w:val="left" w:pos="1560" w:leader="none"/>
        </w:tabs>
        <w:suppressAutoHyphens w:val="true"/>
        <w:ind w:left="0" w:firstLine="558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– начальника организационного отдела администрации Алатырского района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851" w:leader="none"/>
          <w:tab w:val="left" w:pos="1560" w:leader="none"/>
        </w:tabs>
        <w:ind w:left="0" w:firstLine="567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31" w:leader="none"/>
        </w:tabs>
        <w:suppressAutoHyphens w:val="true"/>
        <w:ind w:left="5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Глава администрации</w:t>
        <w:tab/>
        <w:tab/>
        <w:t xml:space="preserve">             </w:t>
        <w:tab/>
        <w:t xml:space="preserve"> </w:t>
        <w:tab/>
        <w:tab/>
        <w:t xml:space="preserve">                   Н.И. Шпилевая</w:t>
      </w:r>
    </w:p>
    <w:p>
      <w:pPr>
        <w:pStyle w:val="Normal"/>
        <w:spacing w:before="100" w:after="100"/>
        <w:ind w:left="5954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00" w:after="100"/>
        <w:ind w:left="5954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954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954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954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954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954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954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954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954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1482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Утвержден</w:t>
      </w:r>
    </w:p>
    <w:p>
      <w:pPr>
        <w:pStyle w:val="Normal"/>
        <w:ind w:left="11482" w:hanging="0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internet.garant.ru/" \l "/document/74859265/entry/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становлением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администрации</w:t>
      </w:r>
      <w:r>
        <w:rPr>
          <w:sz w:val="22"/>
          <w:szCs w:val="22"/>
        </w:rPr>
        <w:br/>
        <w:t>Алатырского района</w:t>
        <w:br/>
        <w:t>от 29.12.2020 № 450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ЛАН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 Алатырском районе Чувашской Республики на 2021-2022 год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11"/>
        <w:gridCol w:w="8185"/>
        <w:gridCol w:w="39"/>
        <w:gridCol w:w="2396"/>
        <w:gridCol w:w="2874"/>
        <w:gridCol w:w="64"/>
      </w:tblGrid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firstLine="567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firstLine="567"/>
              <w:jc w:val="center"/>
              <w:rPr>
                <w:szCs w:val="26"/>
              </w:rPr>
            </w:pPr>
            <w:r>
              <w:rPr>
                <w:szCs w:val="26"/>
              </w:rPr>
              <w:t>исполнения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Обеспечение деятельности: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Совета по противодействию коррупции </w:t>
            </w:r>
            <w:r>
              <w:rPr>
                <w:rFonts w:eastAsia="Calibri"/>
                <w:szCs w:val="26"/>
              </w:rPr>
              <w:t>в Алатырском районе</w:t>
            </w:r>
            <w:r>
              <w:rPr>
                <w:szCs w:val="26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тдел юридической службы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Алатырском районе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миссии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миссии по соблюдению требований к служебному поведению лиц, замещающих муниципальные должности главы Алатырского района, депутатов Собрания депутатов Алатырского района и урегулированию конфликта интерес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firstLine="16"/>
              <w:jc w:val="center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5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firstLine="16"/>
              <w:jc w:val="center"/>
              <w:rPr>
                <w:szCs w:val="26"/>
              </w:rPr>
            </w:pPr>
            <w:r>
              <w:rPr>
                <w:szCs w:val="26"/>
              </w:rPr>
              <w:t>до 01.11.2021г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5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овершенствование муниципальных правовых актов по вопросам противодействия коррупции в администрации Алатырского район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, отдел юридической службы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я работы: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и год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ограммы по противодействию коррупции в Алатырском районе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ограммы по антикоррупционному просвещению в Алатырском районе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еспечение исполнения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1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Проведение мониторинга: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правоприменения положений муниципальных правовых актов  Алатырского района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, отдел юридической службы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хода реализации мер по противодействию коррупции в администрации Алатырского района и направление информации в Управление государственной гражданской службы, кадровой политики и государственных наград Администрации Главы Чувашской Республики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  до 1 числа месяца, следующего за отчетным кварталом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убликаций в средствах массовой информации о фактах проявления коррупции в органах местного самоуправления муниципального район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1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оведение семинаров-совещаний, круглых столов: 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 муниципальными служащими, замещающими должности муниципальной службы в администрации Алатырского района, по вопросам профилактики коррупционных правонарушений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 муниципальными служащими, ответственными за работу по профилактике коррупционных и иных правонарушений в администрации Алатырского район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Разработка методических и информационно-разъяснительных материалов об антикоррупционных стандартах поведения для </w:t>
            </w:r>
            <w:r>
              <w:rPr>
                <w:szCs w:val="26"/>
              </w:rPr>
              <w:t>муниципальных служащих, замещающих должности муниципальной службы в администрации Алатырского района</w:t>
            </w:r>
            <w:r>
              <w:rPr>
                <w:rFonts w:eastAsia="Calibri"/>
                <w:szCs w:val="26"/>
                <w:lang w:eastAsia="en-US"/>
              </w:rPr>
              <w:t>, а также работников подведомственных администрации Алатырского района организаций, на которых распространены антикоррупционные стандарты поведени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я работы администрации Алатырского района по реализации мероприятий подпрограммы «Противодействие коррупции в Чувашской Республике» государственной программы Чувашской Республики «Развитие потенциала государственного управления», утвержденной постановлением Кабинета Министров Чувашской Республики от 26 октября 2018 г. № 43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Размещение информационных стендов, посвященных антикоррупционному просвещению, в администрации Алатырского района и организациях, находящихся в ведении администрации Алатырского района, а также в местах предоставления гражданам муниципальных услуг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оведение до муниципальных служащих, замещающих должности муниципальной службы в администрации Алатырского района, положений законодательства Российской Федерации, законодательства Чувашской Республики, муниципальных правовых актов администрации Алатырского района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Информирование (консультирование) граждан о порядке предоставления администрацией Алатырского района муниципальных услуг в порядке, предусмотренном административным регламентом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1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проверок: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облюдения муниципальными служащими, замещающими должности муниципальной службы в администрации Алатырского район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Алатырского района, а также реализации в этих учреждениях и организациях мер по профилактике коррупционных правонарушен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еспечение проведения работы по предупреждению коррупции в организациях, созданных для выполнения задач, поставленных перед администрацией Алатырского район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правление муниципальных служащих, замещающих должности муниципальной службы в администрации Алатырского района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я проведения анализа сведений, содержащихся в личных делах лиц, замещающих муниципальные должности в Алатырском районе, муниципальных служащих, замещающих должности в администрации Алатырского 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я доведения до лиц, замещающих муниципальные должности в Алатырском районе, муниципальных служащих, замещающих должности муниципальной службы в администрации Алатырского района, положений законодательства Российской Федерации о противодействии коррупции, в том числе об ответственности за совершение коррупционных правонарушен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1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еспечение выполнения муниципальными служащими, замещающими должности муниципальной службы в администрации Алатырского района, обязанности: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казание лицам, замещающим муниципальные должности в  Алатырском районе, муниципальным служащим, замещающим должности муниципальной службы в администрации Алатырского района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Алатырского района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, структурные подразделения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еспечение своевременного представления лицами, замещающими муниципальные должности в Алатырском районе, муниципальными служащими, замещающими должности муниципальной службы в администрации Алатырского района, сведений о доходах, расходах, об имуществе и обязательствах имущественного характер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30 апреля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1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анализа: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Алатырского района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 1 июня по 31 июля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.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Алатырского района, и принятие по его результатам организационных мер, направленных на предупреждение подобных фактов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.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облюдения муниципальными служащими, замещающими должности муниципальной службы в администрации Алатырского район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работы по выявлению случаев несоблюдения лицами, замещающими муниципальные должности в Алатырском районе, должности муниципальной службы в администрации Алатырского района, возникновения конфликта интересов, одной из сторон которого являются лица, замещающие муниципальные должности в Алатырском районе, должности муниципальной службы в администрации Алатырского район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1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еспечение проверки: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Алатырского района;</w:t>
              <w:tab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Алатырского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 1 июня по             31 декабря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.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облюдения лицами, замещающими муниципальные должности в Алатырском районе и должности муниципальной службы в администрации Алатырского района, запретов, ограничений и требований, установленных в целях противодействия коррупции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.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облюдения гражданами, замещавшими должности муниципальной службы в администрации Алатыр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Алатырского района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антикоррупционной экспертизы муниципальных правовых актов Алатырского район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тдел юридической службы, структурные подразделения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труктурные подразделения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Взаимодействие с правоохранительными и иными государственными органами по вопросам противодействия коррупци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, структурные подразделения, ответственные за осуществление закупо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Мониторинг цен товаров, работ, услуг при осуществлении закупок товаров, работ, услуг для обеспечения муниципальных нужд в администрации Алатырского район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труктурные подразделения, ответственные за осуществление закупо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Алатырского район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труктурные подразделения, ответственные за осуществление закупок, отдел бухгалтерского учета и отчетности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Алатырского 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Алатырского район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труктурные подразделения, ответственные за осуществление закупок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.</w:t>
            </w:r>
          </w:p>
        </w:tc>
        <w:tc>
          <w:tcPr>
            <w:tcW w:w="1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я и обеспечение проведения конкурсов: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 замещение вакантных должностей муниципальной службы в администрации Алатырского района и для включения в кадровый резерв администрации Алатырского района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 замещение вакантных должностей руководителей организаций, находящихся в ведении администрации Алатырского район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мере необходимост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оответствующие структурные подразделения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Алатырского района и для включения в кадровый резерв администрации Алатырского район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  <w:highlight w:val="yellow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работы по разъяснению муниципальным служащим, увольняющимся с муниципальной службы в администрации Алатырского район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  <w:highlight w:val="yellow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7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Регулярное освещение вопросов кадровой политики в администрации Алатырского района на официальном сайте администрации  Алатырского района в информационно-телекоммуникационной сети «Интернет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  <w:highlight w:val="yellow"/>
              </w:rPr>
            </w:pPr>
            <w:r>
              <w:rPr>
                <w:szCs w:val="26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правление в средства массовой 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  <w:highlight w:val="yellow"/>
              </w:rPr>
            </w:pPr>
            <w:r>
              <w:rPr>
                <w:szCs w:val="26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9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  <w:highlight w:val="yellow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  <w:highlight w:val="yellow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Проведение работы по формированию у муниципальных служащих, замещающих должности муниципальной службы в администрации Алатырского района, отрицательного отношения к коррупци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  <w:highlight w:val="yellow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ивлечение институтов гражданского общества и граждан к участию в проводимых администрацией Алатырского района заседаниях совещательных органов по вопросам противодействия коррупци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  <w:highlight w:val="yellow"/>
              </w:rPr>
            </w:pPr>
            <w:r>
              <w:rPr>
                <w:szCs w:val="26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Обеспечение содействия некоммерческим организациям, участвующим в правовом и антикоррупционном просвещении граждан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  <w:highlight w:val="yellow"/>
              </w:rPr>
            </w:pPr>
            <w:r>
              <w:rPr>
                <w:szCs w:val="26"/>
              </w:rPr>
              <w:t>Структурные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новление на официальном сайте администрации Алатырского района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  <w:highlight w:val="yellow"/>
              </w:rPr>
            </w:pPr>
            <w:r>
              <w:rPr>
                <w:szCs w:val="26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.</w:t>
            </w:r>
          </w:p>
        </w:tc>
        <w:tc>
          <w:tcPr>
            <w:tcW w:w="1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  <w:highlight w:val="yellow"/>
              </w:rPr>
            </w:pPr>
            <w:r>
              <w:rPr>
                <w:szCs w:val="26"/>
              </w:rPr>
              <w:t>Размещение на официальном сайте администрации Алатырского района в информационно-телекоммуникационной сети «Интернет: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актуальной информации о проводимой администрацией Алатырского района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  <w:highlight w:val="yellow"/>
              </w:rPr>
            </w:pPr>
            <w:r>
              <w:rPr>
                <w:szCs w:val="26"/>
              </w:rPr>
              <w:t>Организационный отдел совместно со структурными подразделениями администрации Алатырского района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ведений о вакантных должностях муниципальной службы в администрации Алатырского района, руководителей подведомственных администрации Алатырского района организаций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жемесячно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.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информации о проведении конкурсов и результатах конкурсов на замещение вакантных должностей муниципальной службы в администрации Алатырского района и для включения в кадровый резерв администрации Алатырского района;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.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Алатырского района, а также членов их семе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еспечение функционирования «горячей линии» для приема обращений граждан Российской Федерации по фактам коррупции в администрации Алатырского район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  <w:highlight w:val="yellow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.</w:t>
            </w:r>
          </w:p>
        </w:tc>
        <w:tc>
          <w:tcPr>
            <w:tcW w:w="1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мероприятий по противодействию коррупции в области имущественных и земельных отношений: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Обеспечение прозрачности процесса формирования прогнозного плана приватизации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ектор по земельным и имущественным отношениям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Cs w:val="26"/>
              </w:rPr>
            </w:pPr>
            <w:r>
              <w:rPr>
                <w:rFonts w:cs="Courier New"/>
                <w:szCs w:val="26"/>
              </w:rPr>
              <w:t>Обеспечение открытости и прозрачности процессов приватизации муниципального имущества, в том числе размещение на официальном сайте администрации Алатырского района и официальном сайте Российской Федерации (</w:t>
            </w:r>
            <w:r>
              <w:rPr>
                <w:rFonts w:cs="Courier New"/>
                <w:szCs w:val="26"/>
                <w:lang w:val="en-US"/>
              </w:rPr>
              <w:t>www</w:t>
            </w:r>
            <w:r>
              <w:rPr>
                <w:rFonts w:cs="Courier New"/>
                <w:szCs w:val="26"/>
              </w:rPr>
              <w:t>.</w:t>
            </w:r>
            <w:r>
              <w:rPr>
                <w:rFonts w:cs="Courier New"/>
                <w:szCs w:val="26"/>
                <w:lang w:val="en-US"/>
              </w:rPr>
              <w:t>torgi</w:t>
            </w:r>
            <w:r>
              <w:rPr>
                <w:rFonts w:cs="Courier New"/>
                <w:szCs w:val="26"/>
              </w:rPr>
              <w:t>.</w:t>
            </w:r>
            <w:r>
              <w:rPr>
                <w:rFonts w:cs="Courier New"/>
                <w:szCs w:val="26"/>
                <w:lang w:val="en-US"/>
              </w:rPr>
              <w:t>gov</w:t>
            </w:r>
            <w:r>
              <w:rPr>
                <w:rFonts w:cs="Courier New"/>
                <w:szCs w:val="26"/>
              </w:rPr>
              <w:t>.</w:t>
            </w:r>
            <w:r>
              <w:rPr>
                <w:rFonts w:cs="Courier New"/>
                <w:szCs w:val="26"/>
                <w:lang w:val="en-US"/>
              </w:rPr>
              <w:t>ru</w:t>
            </w:r>
            <w:r>
              <w:rPr>
                <w:rFonts w:cs="Courier New"/>
                <w:szCs w:val="26"/>
              </w:rPr>
              <w:t>) информации о приватизации муниципального имуществ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ектор по земельным и имущественным отношениям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.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lang w:eastAsia="en-US"/>
              </w:rPr>
              <w:t>Проведение сбора и анализа информации об участниках торгов (получение сведений из ЕГРЮЛ о юридических лицах и индивидуальных предпринимателях – участниках торгов), установление их аффилированности с членами Комиссии по проведению продаж муниципального имущества Алатырского района, принятие решения об отстранении члена комиссии от участия в проведении торгов, участником которого признано лицо, аффилированное по отношению к члену комиссии с целью исключения конфликта интерес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Cs w:val="26"/>
              </w:rPr>
            </w:pPr>
            <w:r>
              <w:rPr>
                <w:lang w:eastAsia="en-US"/>
              </w:rPr>
              <w:t>При рассмотрении заявок претендентов для участия в торгах и проведении торго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ектор по земельным и имущественным отношениям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.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/>
              <w:t>Проведение мероприятий по выверке сведений о муниципальном имуществе, содержащихся в реестре муниципального имущества, с данными Единого государственного реестра прав на недвижимое имущество и сделок с ним, принятие мер по устранению выявленных недостатков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Cs w:val="26"/>
              </w:rPr>
            </w:pPr>
            <w:r>
              <w:rPr/>
              <w:t>В течении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ектор по земельным и имущественным отношениям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.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6"/>
              </w:rPr>
            </w:pPr>
            <w:r>
              <w:rPr/>
              <w:t>Обеспечение открытости и прозрачности процедуры проведение торгов по продаже муниципального имущества, в том числе проведение видеозаписи и онлайн-трансляции аукционов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ектор по земельным и имущественным отношениям,</w:t>
            </w:r>
            <w:r>
              <w:rPr/>
              <w:t xml:space="preserve"> Комиссия по проведению аукционов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.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/>
              <w:t>Обеспечение осуществления муниципального земельного контроля в целях своевременного выявления неиспользуемых земель на территории Алатырского района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ектор по земельным и имущественным отношениям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.7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/>
              <w:t>Организация  выездных проверок на предмет установления фактического использования муниципального имущества, в случаях выявления нарушений принятие мер по их устранению в рамках действующего законодательства, в том числе принятие мер реагирования к недобросовестным пользователям муниципальной собственност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ектор по земельным и имущественным отношениям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.8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/>
              <w:t>Защита интересов администрации Алатырского района в судах судебной системы Российской Федерации и Чувашской Республики по вопросам, отнесенным к компетенции сектора земельных и имущественных отношен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ектор по земельным и имущественным отношениям, отдел юридической службы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.9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/>
              <w:t>Обеспечение достоверности и полноты учета  муниципального имуществ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ектор по земельным и имущественным отношениям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.10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/>
              <w:t>Обеспечение оперативного обращения в правоохранительные органы с заявлениями в защиту интересов Чувашской Республики по выявленным фактам незаконного владения, пользования и распоряжения государственным имуществом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ектор по земельным и имущественным отношениям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.1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Мониторинг организации учета муниципального имущества, в том числе сельскими поселениям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ектор по земельным и имущественным отношениям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.1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Мониторинг показателей финансово-хозяйственной деятельности муниципальных предприятий в целях выявления фактов намеренного снижения таких показателей, сделок, осуществленных без согласования с собственником имущества предприятия, аффилированности участников сдело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ектор по земельным и имущественным отношениям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.1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Контроль наличия, сохранности и использования муниципального имущества, находящегося в оперативном управлении муниципальных учрежден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ектор по земельным и имущественным отношениям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.1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Проведение мероприятий по взысканию задолженности по арендным платежам за использование муниципального имущества и земельных участк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ектор по земельным и имущественным отношениям, отдел юридической службы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.1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Мероприятия по выявлению на территории Алатырского района бесхозяйных объектов и последующая государственная регистрация права муниципальной собственности на них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ектор по земельным и имущественным отношениям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8.</w:t>
            </w:r>
          </w:p>
        </w:tc>
        <w:tc>
          <w:tcPr>
            <w:tcW w:w="1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5"/>
              <w:jc w:val="center"/>
              <w:rPr>
                <w:szCs w:val="26"/>
              </w:rPr>
            </w:pPr>
            <w:r>
              <w:rPr>
                <w:szCs w:val="26"/>
              </w:rPr>
              <w:t>Обеспечение принятия мер по повышению эффективности механизмов предотвращения и урегулирования конфликта интересов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8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firstLine="16"/>
              <w:jc w:val="center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5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8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firstLine="16"/>
              <w:jc w:val="center"/>
              <w:rPr>
                <w:szCs w:val="26"/>
              </w:rPr>
            </w:pPr>
            <w:r>
              <w:rPr>
                <w:szCs w:val="26"/>
              </w:rPr>
              <w:t>ежегодно до 01 февраля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5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онный отдел</w:t>
            </w:r>
          </w:p>
        </w:tc>
      </w:tr>
      <w:tr>
        <w:trPr>
          <w:trHeight w:val="23" w:hRule="atLeast"/>
        </w:trPr>
        <w:tc>
          <w:tcPr>
            <w:tcW w:w="1223" w:type="dxa"/>
            <w:tcBorders/>
          </w:tcPr>
          <w:p>
            <w:pPr>
              <w:pStyle w:val="Normal"/>
              <w:snapToGrid w:val="false"/>
              <w:ind w:left="-142" w:right="-183" w:firstLine="567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35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ind w:left="-146" w:right="-109" w:firstLine="567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5670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__________________________________</w:t>
      </w:r>
    </w:p>
    <w:p>
      <w:pPr>
        <w:pStyle w:val="Normal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before="100" w:after="100"/>
        <w:ind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b/>
      <w:bCs/>
      <w:strike w:val="false"/>
      <w:dstrike w:val="false"/>
      <w:color w:val="8F3286"/>
      <w:u w:val="none"/>
    </w:rPr>
  </w:style>
  <w:style w:type="character" w:styleId="Style6">
    <w:name w:val="Основной текст Знак"/>
    <w:qFormat/>
    <w:rPr>
      <w:color w:val="000000"/>
      <w:sz w:val="24"/>
      <w:shd w:fill="FFFFFF" w:val="clear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bCs/>
      <w:color w:val="000000"/>
      <w:sz w:val="28"/>
      <w:szCs w:val="26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2">
    <w:name w:val="Заголовок 2 Знак"/>
    <w:qFormat/>
    <w:rPr>
      <w:rFonts w:ascii="Journal Chv" w:hAnsi="Journal Chv" w:cs="Journal Chv"/>
      <w:color w:val="000000"/>
      <w:sz w:val="26"/>
      <w:szCs w:val="26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bCs/>
      <w:color w:val="000000"/>
      <w:sz w:val="26"/>
      <w:szCs w:val="26"/>
    </w:rPr>
  </w:style>
  <w:style w:type="character" w:styleId="Style7">
    <w:name w:val="Верхний колонтитул Знак"/>
    <w:qFormat/>
    <w:rPr>
      <w:sz w:val="26"/>
      <w:szCs w:val="24"/>
    </w:rPr>
  </w:style>
  <w:style w:type="character" w:styleId="Style8">
    <w:name w:val="Нижний колонтитул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3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окумент в списке"/>
    <w:basedOn w:val="Normal"/>
    <w:next w:val="Normal"/>
    <w:qFormat/>
    <w:pPr>
      <w:autoSpaceDE w:val="false"/>
      <w:spacing w:before="120" w:after="0"/>
      <w:ind w:right="300" w:hanging="0"/>
    </w:pPr>
    <w:rPr>
      <w:rFonts w:ascii="Arial" w:hAnsi="Arial" w:cs="Arial"/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</w:pPr>
    <w:rPr>
      <w:rFonts w:eastAsia="Calibri"/>
      <w:sz w:val="24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6521" w:firstLine="283"/>
    </w:pPr>
    <w:rPr>
      <w:rFonts w:eastAsia="Calibri"/>
      <w:sz w:val="28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  <w:sz w:val="20"/>
      <w:szCs w:val="20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0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ind w:firstLine="720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33:00Z</dcterms:created>
  <dc:creator>Администратор</dc:creator>
  <dc:description/>
  <dc:language>en-US</dc:language>
  <cp:lastModifiedBy>Пользователь Windows</cp:lastModifiedBy>
  <cp:lastPrinted>2020-12-30T15:27:00Z</cp:lastPrinted>
  <dcterms:modified xsi:type="dcterms:W3CDTF">2020-12-30T12:33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