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 xml:space="preserve">Чебоксарское городское </w:t>
              <w:br/>
              <w:t xml:space="preserve">Собрание депутатов </w:t>
              <w:br/>
              <w:t>Чувашской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100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br/>
            </w:r>
            <w:r>
              <w:rPr>
                <w:b/>
                <w:caps/>
                <w:spacing w:val="100"/>
                <w:szCs w:val="20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pacing w:val="12"/>
                <w:sz w:val="22"/>
                <w:szCs w:val="20"/>
              </w:rPr>
              <w:t>Чăваш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Республик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  <w:br/>
            </w:r>
            <w:r>
              <w:rPr>
                <w:b/>
                <w:spacing w:val="12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хул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br/>
            </w:r>
            <w:r>
              <w:rPr>
                <w:b/>
                <w:spacing w:val="12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aps/>
                <w:spacing w:val="12"/>
                <w:sz w:val="22"/>
                <w:szCs w:val="20"/>
              </w:rPr>
            </w:pPr>
            <w:r>
              <w:rPr>
                <w:b/>
                <w:caps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100"/>
                <w:szCs w:val="20"/>
              </w:rPr>
            </w:pPr>
            <w:r>
              <w:rPr>
                <w:b/>
                <w:caps/>
                <w:spacing w:val="100"/>
                <w:szCs w:val="20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TextBody"/>
        <w:ind w:right="102" w:hanging="0"/>
        <w:jc w:val="center"/>
        <w:rPr/>
      </w:pPr>
      <w:r>
        <w:rPr/>
        <w:t>13 ноября 2024 года № 813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юбилейной медалью       «В память о 555-летии города Чебоксары» 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награждении  юбилейной медалью                   «В память о 555-летии города Чебоксары», утвержденным решением Чебоксарского городского Собрания депутатов от 23 апреля 2024 года                           № 1590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ольшой личный вклад в развитие города Чебоксары – столицы Чувашской Республики наградить юбилейной медалью «В память о 555-летии города Чебоксары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а Юрия Александровича, тренера-преподавателя бюджетного учреждения Чувашской Республики дополнительного образования «Спортивная школа олимпийского резерва №5 им. В.Н. Кочко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а Григория Ивановича, члена общественной организации «Федерация регбола Чувашской Республик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имова Александра Владиславовича, тренера-преподавателя бюджетного учреждения Чувашской Республики дополнительного образования «Спортивная школа олимпийского резерва №5 им. В.Н. Кочко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у Розу Петровну, генерального директора акционерного общества «Лент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Виктора Степановича, ветерана жилищно-коммунального хозяй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имову Ольгу Николаевну,</w:t>
        <w:tab/>
        <w:t>активиста избирательного округа № 15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ева Владимира Федоровича, Первого заместителя председателя Общественной палат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номова Алексея Николаевича, заместителя Председателя Общественной палат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улыгину Ирину Евгеньевну, заместителя Председателя Обществен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ат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зьмину Елену Леонидовну,  члена Общественной палаты Россий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ции, заместителя Председателя Общественной палат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йвенову Надежду Петровну, члена Общественной палат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лкова Олега Гавриловича, члена Общественной палаты Чуваш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у Ирину Геннадьевну, руководителя казенного учреждения Чувашской Республики «Аппарат Общественной палаты Чувашской Республик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хидзе Альберта Сулеймановича, члена Общественной палат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сунского Бориса Эдуардовича, члена Общественной палат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на Дмитрия Анатольевича, член Общественной палат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чева Михаила Викторовича, члена Общественной палат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млиханова Надира Хусяиновича, общественного дея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Сергея Николаевича, общественного дея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ленкова Алексея Алексеевича, общественного дея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у Эмилию Михайловну, заместителя директора по финансам общества с ограниченной ответственностью «Жилкомсервис-1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нову Нину Валентиновну, заместителя директора муниципального бюджетного общеобразовательного учреждения «Средняя общеобразовательная школа №6 имени В.И. Чапаева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носа Игоря Валентиновича, управляющего общества с ограниченной ответственностью «Горизонт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пифанову Олимпиаду Ивановну, генерального директора общества с ограниченной ответственностью «Управляющая компания «Уют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ова Олега Владимировича, директора общества с ограниченной ответственностью «Жилкомсервис-1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рову Ольгу Владимировну,  начальника юридического отдела общества с ограниченной ответственностью «Управляющая компания «Уют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ова Андрея Вячеславовича, директора общества с ограниченной ответственностью «Управляющая компан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а Дениса Михайловича, управляющего  общества с ограниченной ответственностью «Наш дом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ридонова Анатолия Николаевича, художника-оформителя общества с ограниченной ответственностью «Диапазо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Чебоксар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spacing w:lineRule="auto" w:line="276"/>
        <w:jc w:val="both"/>
        <w:outlineLvl w:val="1"/>
        <w:rPr/>
      </w:pPr>
      <w:r>
        <w:rPr>
          <w:sz w:val="28"/>
          <w:szCs w:val="28"/>
        </w:rPr>
        <w:t>городского Собрания депутатов</w:t>
        <w:tab/>
        <w:t xml:space="preserve">               Е.Н. Кадышев</w:t>
      </w:r>
    </w:p>
    <w:sectPr>
      <w:headerReference w:type="default" r:id="rId3"/>
      <w:type w:val="nextPage"/>
      <w:pgSz w:w="11906" w:h="16838"/>
      <w:pgMar w:left="1701" w:right="747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54:00Z</dcterms:created>
  <dc:creator>sd5</dc:creator>
  <dc:description/>
  <cp:keywords/>
  <dc:language>en-US</dc:language>
  <cp:lastModifiedBy>gcheb_chgsd2</cp:lastModifiedBy>
  <cp:lastPrinted>2024-11-01T16:02:00Z</cp:lastPrinted>
  <dcterms:modified xsi:type="dcterms:W3CDTF">2024-11-14T04:54:00Z</dcterms:modified>
  <cp:revision>2</cp:revision>
  <dc:subject/>
  <dc:title>Ч=ваш Республики</dc:title>
</cp:coreProperties>
</file>