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9.03.2023  № 80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отчета об оценке рыночной стоимости движимого имущества № 27/1 от 10.02.2023, подготовленного ООО «Оценка-Гарант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Зеленстрой» следующее движимое имущество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7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8846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8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8847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9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РТ0357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4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30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КТ046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Установить стоимость следующего 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7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8846, в размере 4 788 333 (Четыре миллиона семьсот восемьдесят восемь тысяч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8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8847, в размере 4 788 333 (Четыре миллиона семьсот восемьдесят восемь тысяч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2.3. 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29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РТ0357, в размере 4 788 333 (Четыре миллиона семьсот восемьдесят восемь тысяч триста тридцать три) рубля без учета НД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Машина самоходная, марка, модель, коммерческое наименование машины Машина многофункциональная для содержания дворовых территорий, тротуаров и площадей, моде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>, год производства машины 2021 г.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030, модель, номер двигателя (двигателей)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505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1КТ0465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размере 4 788 333 (Четыре миллиона семьсот восемьдесят восемь тысяч триста тридцать три) рубля без учета НДС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 провести работу по увеличению уставного капитала акционерного общества «Зеленстрой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5:00Z</dcterms:created>
  <dc:creator>orp3</dc:creator>
  <dc:description/>
  <dc:language>en-US</dc:language>
  <cp:lastModifiedBy>gcheb_mashburo2</cp:lastModifiedBy>
  <cp:lastPrinted>2023-03-03T13:55:00Z</cp:lastPrinted>
  <dcterms:modified xsi:type="dcterms:W3CDTF">2023-03-10T13:25:00Z</dcterms:modified>
  <cp:revision>2</cp:revision>
  <dc:subject/>
  <dc:title>О проведении аукциона по продаже права на заключение договора</dc:title>
</cp:coreProperties>
</file>