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544"/>
      </w:tblGrid>
      <w:tr>
        <w:trPr>
          <w:trHeight w:val="9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-4962" w:right="2359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b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733425" cy="6858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3" r="-4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Порецкого муниципального округа Чуваш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17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right="34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 Порецк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4962" w:right="317" w:firstLine="4962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459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Чăваш Республики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Пăрачкав муниципаллӑ округӗн </w:t>
            </w:r>
            <w:r>
              <w:rPr>
                <w:kern w:val="2"/>
                <w:sz w:val="28"/>
                <w:szCs w:val="28"/>
                <w:lang w:eastAsia="ar-SA"/>
              </w:rPr>
              <w:t>администрацийĕ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85" w:leader="none"/>
              </w:tabs>
              <w:suppressAutoHyphens w:val="true"/>
              <w:autoSpaceDE w:val="false"/>
              <w:jc w:val="center"/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  № 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Пăрачкав сали</w:t>
            </w:r>
          </w:p>
        </w:tc>
      </w:tr>
    </w:tbl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ind w:left="-284" w:hanging="0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ConsNonformat1"/>
        <w:widowControl/>
        <w:ind w:right="4962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муниципальной </w:t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ы Порецкого муниципального</w:t>
      </w:r>
    </w:p>
    <w:p>
      <w:pPr>
        <w:pStyle w:val="Style3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круга Чувашской  Республики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одернизация и развитие сферы 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лищно – коммунального хозяйства </w:t>
      </w:r>
    </w:p>
    <w:p>
      <w:pPr>
        <w:pStyle w:val="Style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ецкого муниципального округа»</w:t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я Порецкого муниципального округа  п о с т а н о в л я е т:</w:t>
      </w:r>
    </w:p>
    <w:p>
      <w:pPr>
        <w:pStyle w:val="Style3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 Утвердить прилагаемую муниципальную программу Порецкого  муниципального округа Чувашской Республики «Модернизация и развитие сферы жилищно – коммунального хозяйства Порецкого муниципального округа»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 2. Утвердить ответственным исполнителем муниципальной программы отдел строительства, дорожного хозяйства и ЖКХ администрации Порецкого муниципального округа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 Финансовому отделу администрации Порецкого муниципального округа Чувашской Республики при формировании проекта бюджета Порец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4. Признать утратившими силу: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28 февраля 2019 г. № 76 «О муниципальной программе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4 мая 2019 г. № 190 «О внесении изменений в постановление администрации Порецкого района от 28.02.2019 № 76 «О муниципальной программе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5 июня 2019 г. № 223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5 августа 2019 г. № 299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5 февраля 2020 г. № 42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4 мая 2020 г. № 159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2 февраля 2021 г. № 54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6 августа 2021 г. № 210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7 февраля 2022 г. № 33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27 июня 2022 г. № 146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от 28.02.2019 № 76»;</w:t>
      </w:r>
    </w:p>
    <w:p>
      <w:pPr>
        <w:pStyle w:val="Style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 администрации Порецкого района Чувашской Республики от 18 октября 2022 г. № 235 «О внесении изменений в муниципальную программу Порецкого района Чувашской Республики «Модернизация и развитие сферы жилищно-коммунального хозяйства Порецкого района Чувашской Республики», утвержденную постановлением администрации Порецкого района 28.02.2019 № 76».</w:t>
      </w:r>
    </w:p>
    <w:p>
      <w:pPr>
        <w:pStyle w:val="Style30"/>
        <w:jc w:val="both"/>
        <w:rPr>
          <w:kern w:val="2"/>
          <w:szCs w:val="24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 Настоящее постановление вступает в силу со дня его официального опубликования в издании «Вестник Поречья» и подлежит размещению на сайте Порецкого муниципального округа в сети «Интернет».</w:t>
      </w:r>
    </w:p>
    <w:p>
      <w:pPr>
        <w:pStyle w:val="Normal"/>
        <w:suppressAutoHyphens w:val="true"/>
        <w:spacing w:lineRule="auto" w:line="30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лава муниципального округа                                                                     Е.В. Лебедев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rFonts w:ascii="Calibri" w:hAnsi="Calibri" w:cs="Calibri"/>
          <w:kern w:val="2"/>
          <w:sz w:val="26"/>
          <w:szCs w:val="26"/>
        </w:rPr>
      </w:pPr>
      <w:r>
        <w:rPr>
          <w:rFonts w:cs="Calibri" w:ascii="Calibri" w:hAnsi="Calibri"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ind w:left="4680" w:hanging="0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УтвержденА</w:t>
      </w:r>
    </w:p>
    <w:p>
      <w:pPr>
        <w:pStyle w:val="Normal"/>
        <w:widowControl w:val="false"/>
        <w:autoSpaceDE w:val="false"/>
        <w:ind w:left="4680" w:hanging="0"/>
        <w:jc w:val="center"/>
        <w:rPr/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ецкого муниципального округа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6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           №    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АЯ ПРОГРАММА ПОРЕЦКОГО МУНИЦИПАЛЬНОГО ОКРУГА  ЧУВАШСКОЙ РЕСПУБЛИКИ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sz w:val="26"/>
          <w:szCs w:val="26"/>
        </w:rPr>
        <w:t>«</w:t>
      </w:r>
      <w:r>
        <w:rPr>
          <w:b/>
          <w:bCs/>
          <w:sz w:val="24"/>
          <w:szCs w:val="24"/>
        </w:rPr>
        <w:t xml:space="preserve">Модернизация и развитие сферы жилищно – коммунального хозяйства </w:t>
      </w:r>
    </w:p>
    <w:p>
      <w:pPr>
        <w:pStyle w:val="ConsPlusTitle"/>
        <w:jc w:val="center"/>
        <w:rPr/>
      </w:pPr>
      <w:r>
        <w:rPr/>
        <w:t>Порецкого муниципального округа</w:t>
      </w:r>
      <w:r>
        <w:rPr>
          <w:color w:val="000000"/>
          <w:sz w:val="26"/>
          <w:szCs w:val="26"/>
        </w:rPr>
        <w:t>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0"/>
        <w:gridCol w:w="5575"/>
      </w:tblGrid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тветственный исполнитель Муниципальной 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Администрация Порецкого муниципального округа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Дата составления проекта Муниципальной программы</w:t>
            </w:r>
          </w:p>
          <w:p>
            <w:pPr>
              <w:pStyle w:val="ConsPlusTitle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16 декабря 2022 года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осредственный исполнитель Муниципальной программы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8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. 43-2-10-19, e-mail: </w:t>
            </w:r>
            <w:hyperlink r:id="rId3">
              <w:r>
                <w:rPr>
                  <w:rStyle w:val="InternetLink"/>
                  <w:rFonts w:cs="Arial"/>
                  <w:color w:val="4D6BBC"/>
                  <w:sz w:val="21"/>
                  <w:szCs w:val="21"/>
                  <w:shd w:fill="FFFFFF" w:val="clear"/>
                  <w:lang w:val="en-US"/>
                </w:rPr>
                <w:t>porezk_stroitel@cap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Порецкого муниципального округа  Чувашской Республики</w:t>
            </w:r>
          </w:p>
        </w:tc>
        <w:tc>
          <w:tcPr>
            <w:tcW w:w="24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75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Лебед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  <w:bookmarkStart w:id="2" w:name="sub_2"/>
      <w:bookmarkStart w:id="3" w:name="sub_2"/>
      <w:bookmarkEnd w:id="3"/>
    </w:p>
    <w:p>
      <w:pPr>
        <w:pStyle w:val="Style30"/>
        <w:jc w:val="right"/>
        <w:rPr>
          <w:rFonts w:ascii="Times New Roman" w:hAnsi="Times New Roman" w:cs="Times New Roman"/>
          <w:b/>
          <w:b/>
          <w:bCs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2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bookmarkStart w:id="4" w:name="sub_1100"/>
      <w:r>
        <w:rPr>
          <w:b/>
          <w:sz w:val="24"/>
          <w:szCs w:val="24"/>
        </w:rPr>
        <w:t xml:space="preserve">Паспорт </w:t>
        <w:br/>
        <w:t xml:space="preserve">программы </w:t>
      </w:r>
      <w:bookmarkEnd w:id="4"/>
      <w:r>
        <w:rPr>
          <w:b/>
          <w:bCs/>
          <w:sz w:val="24"/>
          <w:szCs w:val="24"/>
        </w:rPr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Порецкого муниципального округа</w:t>
      </w:r>
      <w:r>
        <w:rPr>
          <w:b/>
          <w:bCs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дорожного хозяйства  ЖКХ и экологии Управления по благоустройству и развитию территорий администрации Порецкого муниципального округа Чувашской Республики</w:t>
            </w:r>
          </w:p>
        </w:tc>
      </w:tr>
      <w:tr>
        <w:trPr>
          <w:trHeight w:val="80" w:hRule="atLeast"/>
        </w:trPr>
        <w:tc>
          <w:tcPr>
            <w:tcW w:w="28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о экономического развития, промышленности и торговли Чувашской Республики (по согласованию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ерство природных ресурсов и экологии Чувашской Рес</w:t>
              <w:softHyphen/>
              <w:t>публики (по согласованию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</w:t>
              <w:softHyphen/>
              <w:t>стерство строительства, архи</w:t>
              <w:softHyphen/>
              <w:t>тектуры и жилищно-коммунального хозяйства Чувашской Респуб</w:t>
              <w:softHyphen/>
              <w:t>лики (далее –Минстрой Чувашии) (по согласованию)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Модернизация коммунальной инфраструктуры на территории Порецкого муниципального округа»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 Порецкого муниципального округа Чувашской Республики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качества оказания жилищно-коммунальных услуг в сфере теплоснабжения, водоснабжения. водоотведения и газоснабж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дернизация систем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лечение частных инвестиций в модернизацию коммунальной инфраструктур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ительство и модернизация систем водоснабжения, водоотведения и очистки сточных вод в рамках реализации инвестиционных проек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ышение эффективности и надежности функционирования систем водообеспечения за счет реализации водоохранных, технических и санитарных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й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дежности газоснабжения, реконструкция и модернизация газотранспортной системы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</w:t>
              <w:softHyphen/>
              <w:t>тели: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Гкал ( к началу 2025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 тепловых сетях на 1 км сетей - 0 ед./ км ( к началу 2026 года)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– 10,6 километр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нижение количества аварий на объектах коммунальной инфраструктуры в сфере теплоснабжения, водоснабжения и водоотведения при производстве и распределении коммунальных ресурсов до 6 единиц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 из источников питьевого централизованного водоснабжения, не отвечающей гигиеническим нормативам по санитарно-химическим показателям, до  10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меньшение удельного веса проб воды, отбор которых произведен из водопроводной сети и которые не отвечают гигиеническим нормативам по микробиологическим показателям, до 4 процентов;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соответствующей нормативному уровню качества, до 50 процентов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муниципальной 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этап - 2031-2035 годы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е объем финансирования муниципальной программы в 2023-2035 годах составит 2 145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ых бюджетов – 2145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165,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165,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реализация муниципальной программы позволит обеспечить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и надежности теплоснабж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оительство новых сетей теплоснабжения, водоотведения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повышение качества жизни и улучшения здоровья населения;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для населения услуг централизованных систем водоснабжения, водоотведения и очистки сточных 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одоснабжения с одновременным снижением числа аварий в системах водоснабжения, водоотведения и очистки сточных 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вод на индивидуальное отопление  многоквартирных домов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bookmarkStart w:id="5" w:name="sub_1001"/>
      <w:r>
        <w:rPr>
          <w:b/>
          <w:bCs/>
          <w:sz w:val="24"/>
          <w:szCs w:val="24"/>
        </w:rPr>
        <w:t>Раздел I. Приоритеты реализуемой на территории Порецкого муниципального округа политики в сфере реализации муниципальной программы «Модернизация и развитие жилищно – коммунального хозяйства», цели, задачи, описание сроков и этапов реализации программы</w:t>
      </w:r>
      <w:bookmarkEnd w:id="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ы государственной политики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сти модернизации и развития сферы жилищно-коммунального хозяйства Порец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пределены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атег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ого развития Чувашской Республики до 2035 года, утвержденной постановлением Кабинета Министров Чувашской Республики от 28 июня 2018г. № 254, ежегодным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Основным стратегическим приоритетом  в об</w:t>
        <w:softHyphen/>
        <w:t>ласти модернизации и развития сферы жилищно-коммунального хозяйства Порецкого муниципального округа Чувашской Республики является приведение коммунальной инфраструктуры в соответствие со стандартами качества, обеспечивающими комфортные и безопасные условия проживания населения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, повышения надежности функционирования газотранспортной системы. Муниципальная программа направлена на достижение следующих целей: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улучшение состояния здоровья жителей и социально-экологической обстановки на территории Порецкого муниципального округа;</w:t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- создание условий для приведения коммунальной инфраструктуры в соответствие со стандартами качества, обеспечивающими комфортные и безопасные условия проживания населения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повышение качества оказания жилищно-коммунальных услуг в сфере теплоснабжения, водоснабжения, водоотведения и газоснабжение;</w:t>
      </w:r>
    </w:p>
    <w:p>
      <w:pPr>
        <w:pStyle w:val="Style30"/>
        <w:ind w:left="72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перевод на индивидуальное отопление  многоквартирных домов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ля достижения указанных целей в рамках реализации муниципальной программы предусматривается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модернизация систем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ривлечение частных инвестиций в модернизацию коммунальной инфраструктуры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работы системы по обращению с твердыми коммунальными отходами, стимулирование селективного отбора вторичного сырья из отходов потребления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овышение эффективности и надежности функционирования систем водообеспечения за счет реализации водоохранных, технических и санитарных мероприятий;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- перевод многоквартирных домов на индивидуальное отоплени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Сроки реализации муниципальной программы – 2023-2035 годы.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Этапы реализации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Style30"/>
        <w:rPr>
          <w:rFonts w:ascii="Times New Roman" w:hAnsi="Times New Roman" w:cs="Times New Roman"/>
          <w:lang w:val="ru-RU"/>
        </w:rPr>
      </w:pPr>
      <w:r>
        <w:rPr>
          <w:rFonts w:eastAsia="Calibri"/>
          <w:szCs w:val="24"/>
          <w:lang w:val="ru-RU"/>
        </w:rPr>
        <w:t xml:space="preserve">     </w:t>
      </w:r>
      <w:r>
        <w:rPr>
          <w:szCs w:val="24"/>
        </w:rPr>
        <w:t>III</w:t>
      </w:r>
      <w:r>
        <w:rPr>
          <w:szCs w:val="24"/>
          <w:lang w:val="ru-RU"/>
        </w:rPr>
        <w:t xml:space="preserve"> этап - 2031-2035 годы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3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реализации 1 этапа будет продолжена реализация ранее начатых мероприятий, направленных на устойчивое развитие территории Порецкого муниципального округа, модернизацию систем коммунальной инфраструктуры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В рамках реализации 2  этапа планируется продолжить работу по строительству и модернизации систем теплоснабжения, газоснабжения, внедрению новых технологий обработки воды на водоочистных станциях, предотвращению загрязнения источников питьевого водоснабжения.</w:t>
      </w:r>
    </w:p>
    <w:p>
      <w:pPr>
        <w:pStyle w:val="Style30"/>
        <w:ind w:firstLine="720"/>
        <w:jc w:val="both"/>
        <w:rPr/>
      </w:pPr>
      <w:hyperlink w:anchor="P247">
        <w:r>
          <w:rPr>
            <w:rStyle w:val="InternetLink"/>
            <w:rFonts w:cs="Times New Roman" w:ascii="Times New Roman" w:hAnsi="Times New Roman"/>
            <w:lang w:val="ru-RU"/>
          </w:rPr>
          <w:t>Сведения</w:t>
        </w:r>
      </w:hyperlink>
      <w:r>
        <w:rPr>
          <w:rFonts w:cs="Times New Roman" w:ascii="Times New Roman" w:hAnsi="Times New Roman"/>
          <w:lang w:val="ru-RU"/>
        </w:rPr>
        <w:t xml:space="preserve"> о целевых индикаторах и показателях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и и решение задач Муниципальной программы будут осуществляться в рамках реализации следующих подпрограмм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hyperlink w:anchor="sub_1300">
        <w:r>
          <w:rPr>
            <w:rStyle w:val="InternetLink"/>
            <w:rFonts w:cs="Times New Roman" w:ascii="Times New Roman" w:hAnsi="Times New Roman"/>
            <w:b/>
            <w:lang w:val="ru-RU"/>
          </w:rPr>
          <w:t>Подпрограмма</w:t>
        </w:r>
      </w:hyperlink>
      <w:r>
        <w:rPr>
          <w:rFonts w:cs="Times New Roman" w:ascii="Times New Roman" w:hAnsi="Times New Roman"/>
          <w:b/>
          <w:lang w:val="ru-RU"/>
        </w:rPr>
        <w:t xml:space="preserve"> «Модернизация коммунальной инфраструктуры на территории Порецкого муниципального района» муниципальной программы «Модернизация и развитие сферы жилищно - коммунального хозяйства</w:t>
      </w:r>
      <w:r>
        <w:rPr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орецкого муниципального округа</w:t>
      </w:r>
      <w:r>
        <w:rPr>
          <w:rFonts w:cs="Times New Roman" w:ascii="Times New Roman" w:hAnsi="Times New Roman"/>
          <w:b/>
          <w:lang w:val="ru-RU"/>
        </w:rPr>
        <w:t>» со следующими основными мероприятиям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1. Развитие системы теплоснабжения Порецкого муниципального округа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ab/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 xml:space="preserve"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Мероприятие 1.2. Мероприятие, направленное на развитие и модернизацию объектов коммунальной инфраструктуры. 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Cs w:val="24"/>
          <w:lang w:val="ru-RU"/>
        </w:rPr>
        <w:t xml:space="preserve">Мероприятие 1.3 Мероприятие, направленное на реализацию отдельных полномочий в области обращения с твердыми коммунальными отходами.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 оказанию качественной услуги по обращению с ТК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3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</w:p>
    <w:p>
      <w:pPr>
        <w:pStyle w:val="Style30"/>
        <w:jc w:val="both"/>
        <w:rPr/>
      </w:pPr>
      <w:r>
        <w:rPr>
          <w:rFonts w:eastAsia="Calibri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  <w:t>Мероприятие 3.1. Обеспеч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4. </w:t>
      </w:r>
      <w:r>
        <w:rPr>
          <w:lang w:val="ru-RU"/>
        </w:rPr>
        <w:t>Р</w:t>
      </w:r>
      <w:r>
        <w:rPr>
          <w:rFonts w:cs="Times New Roman" w:ascii="Times New Roman" w:hAnsi="Times New Roman"/>
          <w:lang w:val="ru-RU"/>
        </w:rPr>
        <w:t>азвитие систем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  <w:r>
        <w:rPr>
          <w:rFonts w:cs="Times New Roman" w:ascii="Times New Roman" w:hAnsi="Times New Roman"/>
          <w:b/>
          <w:lang w:val="ru-RU"/>
        </w:rPr>
        <w:t>.</w:t>
      </w:r>
    </w:p>
    <w:p>
      <w:pPr>
        <w:pStyle w:val="Style3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>Основное мероприятие 6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 xml:space="preserve">Охрана и восстановление водных объектов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обеспечит проведение </w:t>
      </w:r>
      <w:r>
        <w:rPr>
          <w:rFonts w:cs="Times New Roman" w:ascii="Times New Roman" w:hAnsi="Times New Roman"/>
          <w:szCs w:val="24"/>
          <w:lang w:val="ru-RU"/>
        </w:rPr>
        <w:t>инвентаризации разведочно-эксплуатационных скважин, ликвидационный тампонаж бесхозных, заброшенных скважин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Раздел III.</w:t>
      </w:r>
      <w:bookmarkStart w:id="6" w:name="sub_1003"/>
      <w:r>
        <w:rPr>
          <w:b/>
          <w:bCs/>
          <w:sz w:val="24"/>
          <w:szCs w:val="24"/>
        </w:rPr>
        <w:t xml:space="preserve"> </w:t>
      </w:r>
      <w:bookmarkEnd w:id="6"/>
      <w:r>
        <w:rPr>
          <w:b/>
          <w:bCs/>
          <w:sz w:val="24"/>
          <w:szCs w:val="24"/>
        </w:rPr>
        <w:t>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программы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программы осуществляетс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Муниципальной 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гнозируемые объемы финансирования муниципальной программы в 2023-2035 годах составит 2145,0 тыс. рублей, в том числе: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jc w:val="center"/>
        <w:rPr/>
      </w:pPr>
      <w:r>
        <w:rPr>
          <w:szCs w:val="24"/>
        </w:rPr>
        <w:t xml:space="preserve">  </w:t>
      </w:r>
      <w:r>
        <w:rPr>
          <w:sz w:val="24"/>
          <w:szCs w:val="24"/>
        </w:rPr>
        <w:t>в 2023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25 году –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федерального бюджета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 0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31-2035 годах – 0,00 тыс. рублей.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спубликанского бюджета Чувашской Республики – 0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0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2031-2035 годах – 0,00 тыс. рубле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естных бюджетов – 2145,0 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3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2024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25 году – 165,0 тыс. рублей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6 году – 165,0 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165,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9 году – 165,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2030 годах – 165,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31-2035 годах – 825,0 тыс. рублей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небюджетных источников –0,0 тыс. рублей, в том чис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3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4 году –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5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6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7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8 году – 0,00 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29 году – 0,00 тыс. рублей.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 2030 годах – 0,00 тыс. рублей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31-2035 годах – 0,00 тыс. рублей»;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20"/>
        <w:rPr/>
      </w:pPr>
      <w:r>
        <w:rPr>
          <w:rFonts w:eastAsia="Calibri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Объемы финансирования Муниципальной программы подлежат ежегодному уточнению исходя из реальных возможностей бюджетов всех уровней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sz w:val="24"/>
            <w:szCs w:val="24"/>
          </w:rPr>
          <w:t>приложении № 2</w:t>
        </w:r>
      </w:hyperlink>
      <w:r>
        <w:rPr>
          <w:sz w:val="24"/>
          <w:szCs w:val="24"/>
        </w:rPr>
        <w:t xml:space="preserve">  к настоящей Муниципальной программе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1</w:t>
        <w:br/>
        <w:t>к муниципальной программе Порецкого муниципального округа Чувашской республики</w:t>
        <w:br/>
        <w:t xml:space="preserve">«Модернизация и развитие сферы жилищно – 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4"/>
          <w:szCs w:val="24"/>
        </w:rPr>
        <w:t>Сведения</w:t>
        <w:br/>
        <w:t>о целевых индикаторах и показателях муниципальной программы «Модернизация и развитие сферы жилищно – коммунального хозяйства Порецкого муниципального округа», ее подпрограмм и их значениях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987"/>
        <w:gridCol w:w="20"/>
        <w:gridCol w:w="1395"/>
        <w:gridCol w:w="999"/>
        <w:gridCol w:w="854"/>
        <w:gridCol w:w="974"/>
        <w:gridCol w:w="1009"/>
        <w:gridCol w:w="852"/>
        <w:gridCol w:w="982"/>
        <w:gridCol w:w="9"/>
        <w:gridCol w:w="993"/>
        <w:gridCol w:w="850"/>
        <w:gridCol w:w="85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1-2035 год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граждан качеством жилищно-коммунальных услуг и безопасному, комфортному проживанию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ля населения, обеспеченного питьевой водой, соответствующей нормативному уровню кач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5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,0 ед./ </w:t>
            </w:r>
            <w:r>
              <w:rPr>
                <w:rFonts w:cs="Times New Roman" w:ascii="Times New Roman" w:hAnsi="Times New Roman"/>
                <w:szCs w:val="24"/>
              </w:rPr>
              <w:t>Гкал;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./Гка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/к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иобретенных контейнеров для складирования твердых коммунальных отходов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исло аварий в системах водоснабжения, водоотведения и очистки сточных в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 из источников питьевого централизованного водоснабжения, не отвечающей гигиеническим нормативам по санитарно-хим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, обеспеченного централизованными услугами водоот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роцен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bCs/>
          <w:sz w:val="24"/>
          <w:szCs w:val="24"/>
        </w:rPr>
        <w:t>Приложение № 2</w:t>
        <w:br/>
        <w:t xml:space="preserve">к муниципальной программе Порецкого муниципальн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круга  «Модернизация и развитие 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ального хозяйств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Ресурсное обеспечение</w:t>
        <w:br/>
      </w:r>
      <w:r>
        <w:rPr>
          <w:b/>
          <w:sz w:val="24"/>
          <w:szCs w:val="24"/>
        </w:rPr>
        <w:t>и прогнозная (справочная) оценка расходов за счет всех источников финансирования реализации  муниципальной программы Порецкого муниципального округа Чувашской Республики «Модернизация и развитие сферы жилищно-коммунального хозяйства Порецкого муниципального округа»</w:t>
      </w:r>
    </w:p>
    <w:p>
      <w:pPr>
        <w:pStyle w:val="Normal"/>
        <w:widowControl w:val="false"/>
        <w:tabs>
          <w:tab w:val="clear" w:pos="720"/>
          <w:tab w:val="left" w:pos="12855" w:leader="none"/>
        </w:tabs>
        <w:autoSpaceDE w:val="false"/>
        <w:ind w:left="624" w:right="624" w:hanging="0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241"/>
        <w:gridCol w:w="1975"/>
        <w:gridCol w:w="1095"/>
        <w:gridCol w:w="1995"/>
        <w:gridCol w:w="946"/>
        <w:gridCol w:w="864"/>
        <w:gridCol w:w="799"/>
        <w:gridCol w:w="700"/>
        <w:gridCol w:w="788"/>
        <w:gridCol w:w="559"/>
        <w:gridCol w:w="644"/>
        <w:gridCol w:w="646"/>
        <w:gridCol w:w="647"/>
      </w:tblGrid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 (подпрограммы муниципальной программы),  основного мероприят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годам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31-2035</w:t>
            </w:r>
          </w:p>
        </w:tc>
      </w:tr>
      <w:tr>
        <w:trPr>
          <w:trHeight w:val="2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«Модернизация и развитие сферы жилищно – коммунального хозяйства Порецкого района Чувашской Республи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0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Подпрограмма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«Модернизация коммунальной инфраструктуры на территории Порецкого округа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0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1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еспечение качества жилищно – коммунальных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342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14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237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3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110300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5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5,0</w:t>
            </w:r>
          </w:p>
        </w:tc>
      </w:tr>
      <w:tr>
        <w:trPr>
          <w:trHeight w:val="549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4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/>
              <w:t>Развитие систем коммунальной инфраструктуры и объектов, используемых для очистки сточных во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5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/>
              <w:t>Развитие системы водоснабжения сельских населенных пунктов Порец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Основное мероприятие 6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храна и восстановление водных объектов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shd w:fill="FFFFFF" w:val="clear"/>
                <w:lang w:val="ru-RU"/>
              </w:rPr>
              <w:t xml:space="preserve">Реализация указанного мероприятия обеспечит провед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вентаризации разведочно-эксплуатационных скважин, ликвидационный тампонаж бесхозных, заброшенных скважи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 xml:space="preserve">ВИ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/>
            </w:pPr>
            <w:r>
              <w:rPr>
                <w:bCs/>
              </w:rPr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383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Паспорт </w:t>
        <w:br/>
        <w:t xml:space="preserve">подпрограммы </w:t>
      </w:r>
      <w:r>
        <w:rPr>
          <w:b/>
          <w:bCs/>
          <w:sz w:val="23"/>
          <w:szCs w:val="23"/>
        </w:rPr>
        <w:t>«Модернизация коммунальной инфраструктуры 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территории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 Порецкого муниципального округ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0"/>
        <w:gridCol w:w="6533"/>
        <w:gridCol w:w="81"/>
      </w:tblGrid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дел строительства, дорожного хозяйства и ЖКХ 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4" w:type="dxa"/>
            <w:gridSpan w:val="2"/>
            <w:tcBorders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Министерство строительства, архитектуры и жилищно-коммунального хозяйства Чувашской Республики (по согласованию); 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одернизация коммунальной инфраструктуры для сокращения будущих расходов на текущий ремонт и экономии энергоресурсов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вышение эффективности работы коммунальных котельных, снижение потерь при транспортировке тепловой энергии;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.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 - 0 ед./ </w:t>
            </w:r>
            <w:r>
              <w:rPr>
                <w:rFonts w:cs="Times New Roman" w:ascii="Times New Roman" w:hAnsi="Times New Roman"/>
              </w:rPr>
              <w:t>Гкал (к началу 2021 года)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екращений подачи тепловой энергии, теплоносителя в результате технологических нарушений на тепловых сетях на 1 км сетей – 0 ед./км (к началу 2024 года)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ность граждан качеством жилищно-коммунальных услуг - 90 процент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на ветхих тепловых сетей - 10,6 километров;</w:t>
            </w:r>
          </w:p>
          <w:p>
            <w:pPr>
              <w:pStyle w:val="Style3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 - 20 семей (ежегодно)</w:t>
            </w:r>
          </w:p>
          <w:p>
            <w:pPr>
              <w:pStyle w:val="Style3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23 - 2035 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I этап - 2023 - 2025 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 этап - 2026 - 2030 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 xml:space="preserve">этап - 2031-2035 год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ъемы и источники финансирования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нозируемые объем финансирования подпрограммы в 2023-2035 годах составит 2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0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спубликанского бюджета Чувашской Республики – 0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0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х бюджетов – 2145,0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165,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9 году – 165,0 тыс. рублей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у – 165,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1-2035 годах – 825,0 тыс. рублей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–0,0 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6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7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8 году – 0,00 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9 году – 0,00 тыс. рублей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30 годах – 0,00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1-2035 годах – 0,00 тыс. рублей»;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tcBorders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I. Приоритеты и цель подпрограммы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оритеты и цель подпрограммы определены основными направлениями реализации </w:t>
      </w:r>
      <w:hyperlink r:id="rId10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Чувашской Республики до 2035 года, утвержденной </w:t>
      </w:r>
      <w:hyperlink r:id="rId11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28 июня 2018 г. № 254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Основной целью подпрограммы является </w:t>
      </w:r>
      <w:r>
        <w:rPr>
          <w:rFonts w:cs="Times New Roman" w:ascii="Times New Roman" w:hAnsi="Times New Roman"/>
          <w:lang w:val="ru-RU"/>
        </w:rPr>
        <w:t>приведение коммунальной инфраструктуры в соответствие со стандартами качества, обеспечивающими комфортные и безопасные условия проживания населения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модернизация коммунальной инфраструктуры для сокращения будущих расходов на текущий ремонт и экономии энергоресурсов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повышение эффективности работы коммунальных котельных, снижение потерь при транспортировке тепловой энергии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- оказание государственной поддержки собственникам помещений (гражданам) в многоквартирных домах при переводе с централизованного на индивидуальное отопление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ецкий муниципальный округ принимает участие в получении субсидий из республиканского бюджета Чувашской Республики на поддержку проектов в области жилищно-коммунального хозяйства, осуществляют реализацию мероприятий в соответствии с заключенными муниципальными контрактами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рок реализации подпрограммы - 2023 - 2035 г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едусматривают два этапа реализа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III </w:t>
      </w:r>
      <w:r>
        <w:rPr>
          <w:sz w:val="24"/>
          <w:szCs w:val="24"/>
        </w:rPr>
        <w:t>этап - 2031-2035 годы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7" w:name="sub_1302"/>
      <w:bookmarkEnd w:id="7"/>
      <w:r>
        <w:rPr>
          <w:b/>
          <w:bCs/>
          <w:sz w:val="24"/>
          <w:szCs w:val="24"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bookmarkStart w:id="8" w:name="sub_1302"/>
      <w:bookmarkEnd w:id="8"/>
      <w:r>
        <w:rPr>
          <w:sz w:val="24"/>
          <w:szCs w:val="24"/>
        </w:rPr>
        <w:t>Состав целевых индикаторов и показателей подпрограммы определен исходя из принципа необходимости и достаточности информации для характеристики достижения цели и решения задач подпрограммы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прекращений подачи тепловой энергии, теплоносителя в результате технологических нарушений на источниках тепловой энергии на 1 Гкал/час установленной мощности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 ед./Гкал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 ед./Гкал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0 году – 0 ед./Гкал;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2035 году – 0 ед./Гкал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- количество прекращений подачи тепловой энергии, теплоносителя в результате технологических нарушений на тепловых сетях на 1 км сетей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0,0 ед./км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 0,0 ед./км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0,0 ед./км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-  удовлетворенность граждан качеством жилищно-коммунальных услуг: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3 году –7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4 году – 8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5 году – 81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6 году – 83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7 году – 85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8 году – 87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29 году – 89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0 году – 90 процента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в 2035 году – 100 процента;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- количество семей, которым оказана государственная поддержка при переводе жилого помещения в многоквартирном доме с централизованного на индивидуальное отопление: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3 году –8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4 году – 1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5 году – 12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6 году – 1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в 2027 году – 18 семей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8 году – 20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29 году – 23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0 году –25 семей;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>в 2035 году – 50 семей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, изменения приоритетов государственной политики в жилищной сфере.</w:t>
      </w:r>
    </w:p>
    <w:p>
      <w:pPr>
        <w:pStyle w:val="Style30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9" w:name="sub_1303"/>
      <w:bookmarkEnd w:id="9"/>
      <w:r>
        <w:rPr>
          <w:b/>
          <w:bCs/>
          <w:sz w:val="24"/>
          <w:szCs w:val="24"/>
        </w:rPr>
        <w:t>Раздел III. Характеристики основных мероприяти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0" w:name="sub_1303"/>
      <w:bookmarkStart w:id="11" w:name="sub_1303"/>
      <w:bookmarkEnd w:id="11"/>
    </w:p>
    <w:p>
      <w:pPr>
        <w:pStyle w:val="Style30"/>
        <w:ind w:firstLine="720"/>
        <w:jc w:val="both"/>
        <w:rPr/>
      </w:pPr>
      <w:bookmarkStart w:id="12" w:name="sub_1304"/>
      <w:bookmarkEnd w:id="12"/>
      <w:r>
        <w:rPr>
          <w:rFonts w:cs="Times New Roman" w:ascii="Times New Roman" w:hAnsi="Times New Roman"/>
          <w:lang w:val="ru-RU"/>
        </w:rPr>
        <w:t>На реализацию поставленных цели и задач подпрограммы направлены основные мероприятия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b/>
          <w:lang w:val="ru-RU"/>
        </w:rPr>
        <w:t>Основное мероприятие 1.</w:t>
      </w:r>
      <w:r>
        <w:rPr>
          <w:rFonts w:cs="Times New Roman" w:ascii="Times New Roman" w:hAnsi="Times New Roman"/>
          <w:lang w:val="ru-RU"/>
        </w:rPr>
        <w:t xml:space="preserve"> Обеспечение качества жилищно – коммунальных услуг населения Порецкого муниципального округа.</w:t>
      </w:r>
    </w:p>
    <w:p>
      <w:pPr>
        <w:pStyle w:val="Style30"/>
        <w:ind w:firstLine="720"/>
        <w:jc w:val="both"/>
        <w:rPr/>
      </w:pPr>
      <w:r>
        <w:rPr>
          <w:rFonts w:cs="Times New Roman" w:ascii="Times New Roman" w:hAnsi="Times New Roman"/>
          <w:shd w:fill="FFFFFF" w:val="clear"/>
          <w:lang w:val="ru-RU"/>
        </w:rPr>
        <w:t xml:space="preserve">Реализация указанного мероприятия обеспечит </w:t>
      </w:r>
      <w:r>
        <w:rPr>
          <w:rFonts w:cs="Times New Roman" w:ascii="Times New Roman" w:hAnsi="Times New Roman"/>
          <w:lang w:val="ru-RU"/>
        </w:rPr>
        <w:t>снижение износа объектов коммунальной инфраструктуры и уменьшение потерь при передаче энергоресурсов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Мероприятие 1.1. Развитие системы теплоснабжения Порецкого муниципального округа.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 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снизить аварийность на источниках тепловой энергии и снизить потери при транспортировке  на тепловых сетях, тем самым обеспечить качество предоставляемых коммунальных услуг потребителям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Мероприятие 1.2. Мероприятие, направленное на модернизацию объектов коммунальной инфраструктуры. Реализация указанного мероприятия позволит решить проблемы по оказанию качественной услуги теплоснабжения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1.3. Мероприятие, направленное на реализацию отдельных полномочий в области обращения с твердыми коммунальными отходами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lang w:val="ru-RU"/>
        </w:rPr>
        <w:t>позволит решить проблемы по оказанию качественной услуги по обращению с ТКО на территории Порецкого муниципального округа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2.</w:t>
      </w:r>
      <w:r>
        <w:rPr>
          <w:rFonts w:cs="Times New Roman" w:ascii="Times New Roman" w:hAnsi="Times New Roman"/>
          <w:lang w:val="ru-RU"/>
        </w:rPr>
        <w:t xml:space="preserve">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Cs w:val="24"/>
          <w:shd w:fill="FFFFFF" w:val="clear"/>
          <w:lang w:val="ru-RU"/>
        </w:rPr>
        <w:t xml:space="preserve">Реализация указанного мероприятия </w:t>
      </w:r>
      <w:r>
        <w:rPr>
          <w:rFonts w:cs="Times New Roman" w:ascii="Times New Roman" w:hAnsi="Times New Roman"/>
          <w:szCs w:val="24"/>
          <w:lang w:val="ru-RU"/>
        </w:rPr>
        <w:t>позволит решить проблемы по</w:t>
      </w:r>
      <w:r>
        <w:rPr>
          <w:rFonts w:cs="Times New Roman" w:ascii="Times New Roman" w:hAnsi="Times New Roman"/>
          <w:lang w:val="ru-RU"/>
        </w:rPr>
        <w:t xml:space="preserve"> оказанию качественной услуги теплоснабжения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Основное мероприятие 3.</w:t>
      </w:r>
      <w:r>
        <w:rPr>
          <w:rFonts w:cs="Times New Roman" w:ascii="Times New Roman" w:hAnsi="Times New Roman"/>
          <w:lang w:val="ru-RU"/>
        </w:rPr>
        <w:t xml:space="preserve"> Улучшение потребительских и эксплуатационных характеристик жилищного фонда, обеспечивающих гражданам безопасные и комфортные условия проживания.</w:t>
      </w:r>
    </w:p>
    <w:p>
      <w:pPr>
        <w:pStyle w:val="Style3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ероприятие 3.1. Проведение мероприятий по капитальному ремонту многоквартирных домов, находящихся в муниципальной собственност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сновное мероприятие 4.</w:t>
      </w:r>
      <w:r>
        <w:rPr>
          <w:rFonts w:cs="Times New Roman" w:ascii="Times New Roman" w:hAnsi="Times New Roman"/>
          <w:lang w:val="ru-RU"/>
        </w:rPr>
        <w:t xml:space="preserve"> Развитие системы коммунальной инфраструктуры и объектов, используемых для очистки сточных вод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 xml:space="preserve">Основное мероприятие 5. </w:t>
      </w:r>
      <w:r>
        <w:rPr>
          <w:rFonts w:cs="Times New Roman" w:ascii="Times New Roman" w:hAnsi="Times New Roman"/>
          <w:lang w:val="ru-RU"/>
        </w:rPr>
        <w:t xml:space="preserve">Развитие системы водоснабжения сельских населенных пунктов Порецкого муниципального округа. Реализация указанного мероприятия позволит увеличить </w:t>
      </w:r>
      <w:r>
        <w:rPr>
          <w:rFonts w:cs="Times New Roman" w:ascii="Times New Roman" w:hAnsi="Times New Roman"/>
          <w:szCs w:val="24"/>
          <w:lang w:val="ru-RU"/>
        </w:rPr>
        <w:t>обеспечение населения Порецкого муниципального округа питьевой водой, соответствующей требованиям безопасности и безвредности, установленным санитарно-эпидемиологическими правилами, в объеме, достаточном для жизнедеятельности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30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ериод реализации мероприятий подпрограммы – 2023–2035 годы – делится на этап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I этап - 2023 - 2025 год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II этап - 2026 - 2030 годы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- 2031-2035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bookmarkStart w:id="13" w:name="sub_1304"/>
      <w:bookmarkEnd w:id="13"/>
      <w:r>
        <w:rPr>
          <w:b/>
          <w:sz w:val="24"/>
          <w:szCs w:val="24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программы осуществляе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финансировании мероприятий подпрограммы из внебюджетных источников могут использоваться различные инструменты государственно-частного партнер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финансирования подпрограммы в 2023 - 2035 годах составляет                                    2145,0 тыс. рублей, в том числе средства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– 0,0 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республиканского бюджета Чувашской Республики –0,0 тыс. 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местных бюджетов –2145,0 тыс. 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х источников - 0,0 тыс. 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составлении федерального бюджета, республиканского бюджета Чувашской Республики и местных бюджетов на очередной финансовый год и плановый период указанные суммы финансирования мероприятий подпрограммы могут быть скорректированы.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едставлено в </w:t>
      </w:r>
      <w:hyperlink w:anchor="sub_13100">
        <w:r>
          <w:rPr>
            <w:rStyle w:val="InternetLink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настоящей подпрограмме.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К подпрограмме Модернизация коммунальной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нфраструктуры на территории Порецкого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муниципального округа»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«Модернизация и развитие 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4"/>
          <w:szCs w:val="24"/>
        </w:rPr>
        <w:t xml:space="preserve">сферы жилищно –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мунального хозяйства Порецкого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муниципального округа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изации подпрограммы «Модернизация коммунальной инфраструктур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территории Порец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bCs/>
          <w:sz w:val="24"/>
          <w:szCs w:val="24"/>
        </w:rPr>
        <w:t>«Модернизация и развитие сферы жилищно – коммунального хозяйств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ецкого муниципального округа»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</w:rPr>
      </w:pPr>
      <w:r>
        <w:rPr>
          <w:b/>
          <w:bCs/>
        </w:rPr>
      </w:r>
    </w:p>
    <w:tbl>
      <w:tblPr>
        <w:tblW w:w="195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03"/>
        <w:gridCol w:w="29"/>
        <w:gridCol w:w="21"/>
        <w:gridCol w:w="790"/>
        <w:gridCol w:w="1271"/>
        <w:gridCol w:w="39"/>
        <w:gridCol w:w="700"/>
        <w:gridCol w:w="7"/>
        <w:gridCol w:w="693"/>
        <w:gridCol w:w="16"/>
        <w:gridCol w:w="708"/>
        <w:gridCol w:w="73"/>
        <w:gridCol w:w="791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9"/>
        <w:gridCol w:w="841"/>
        <w:gridCol w:w="850"/>
        <w:gridCol w:w="850"/>
        <w:gridCol w:w="850"/>
      </w:tblGrid>
      <w:tr>
        <w:trPr>
          <w:trHeight w:val="983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программы (подпрограммы муниципальной программы ),  основного мероприятия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подпрограммы муниципальной программы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, соисполнитель, участники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30-203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>«Модернизация коммунальной инфраструктуры на территории Порецкого муниципального округа»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ачества жилищно – коммунальных услуг населения Порецкого муниципального округа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ые индикаторы и показатели подпрограммы, увязанные с основным мероприятием 1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граждан качеством жилищно-коммунальных услуг и безопасному, комфортному проживанию, проце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Количество приобретенных контейнеров для складирования твердых коммунальных отходов, едини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1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звитие системы теплоснабжения Порецкого муниципального округа</w:t>
            </w:r>
          </w:p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строительства, дорожного хозяйства и  ЖК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2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азвитие и модернизацию объектов коммунальной инфраструктуры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18"/>
                <w:szCs w:val="18"/>
              </w:rPr>
              <w:t xml:space="preserve">Р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1.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Мероприятие, направленное на реализацию отдельных полномочий в области обращения с твердыми коммунальными отходам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/>
              <w:t>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</w:rPr>
              <w:t>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е 3.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овед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дел строительства, дорожного хозяйства и  ЖКХ;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11037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5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right="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3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13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0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2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9">
    <w:name w:val="Информация об изменениях документа"/>
    <w:basedOn w:val="Style38"/>
    <w:next w:val="Normal"/>
    <w:qFormat/>
    <w:pPr/>
    <w:rPr>
      <w:i/>
      <w:iCs/>
    </w:rPr>
  </w:style>
  <w:style w:type="paragraph" w:styleId="Style4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firstLine="709"/>
      <w:jc w:val="both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rezk_org3@cap.ru" TargetMode="External"/><Relationship Id="rId4" Type="http://schemas.openxmlformats.org/officeDocument/2006/relationships/hyperlink" Target="consultantplus://offline/ref=E01347571DDC1C4650B809AEA624BE9DDE89230C047D90726C2DDCAE000496FD5E83119230EDB4B578E38484R5G0G" TargetMode="External"/><Relationship Id="rId5" Type="http://schemas.openxmlformats.org/officeDocument/2006/relationships/hyperlink" Target="consultantplus://offline/ref=E01347571DDC1C4650B809AEA624BE9DDE89230C017A957A6D2481A4085D9AFFR5G9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http://mobileonline.garant.ru/document?id=48656708&amp;sub=1000" TargetMode="External"/><Relationship Id="rId11" Type="http://schemas.openxmlformats.org/officeDocument/2006/relationships/hyperlink" Target="http://mobileonline.garant.ru/document?id=48656708&amp;sub=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03:00Z</dcterms:created>
  <dc:creator>марина</dc:creator>
  <dc:description/>
  <cp:keywords/>
  <dc:language>en-US</dc:language>
  <cp:lastModifiedBy>Arhitektor</cp:lastModifiedBy>
  <cp:lastPrinted>2023-01-10T09:50:00Z</cp:lastPrinted>
  <dcterms:modified xsi:type="dcterms:W3CDTF">2023-01-10T06:50:00Z</dcterms:modified>
  <cp:revision>12</cp:revision>
  <dc:subject/>
  <dc:title>3</dc:title>
</cp:coreProperties>
</file>