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0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Утвердить муниципальную программу Канашского муниципального округа Чувашской Республики «Формирование современной городской среды».</w:t>
      </w:r>
    </w:p>
    <w:p>
      <w:pPr>
        <w:pStyle w:val="Normal"/>
        <w:ind w:right="-1" w:firstLine="567"/>
        <w:jc w:val="both"/>
        <w:rPr/>
      </w:pPr>
      <w:r>
        <w:rPr/>
        <w:t>2. Признать утратившим силу постановление Канашского района Чувашской Республики «Формирование современной городской среды на 2018 - 2022 годы», утвержденную постановлением администрации Канашского района Чувашской Республики от 30.11.2017 г. № 784 (с изменениями от 26.03.2019 г. №170, от 14.10.2019 г. №509, от 20.02.2020 г. №74, от 29.01.2021 г. №60, от 12.04.2021 г. №231, от 15.11.2022 г. №684).</w:t>
      </w:r>
    </w:p>
    <w:p>
      <w:pPr>
        <w:pStyle w:val="Normal"/>
        <w:ind w:right="-1" w:firstLine="567"/>
        <w:jc w:val="both"/>
        <w:rPr/>
      </w:pPr>
      <w:r>
        <w:rPr/>
        <w:t>3. Контроль за выполнением настоящего постановления возложить на управление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5" w:leader="none"/>
        </w:tabs>
        <w:ind w:right="-1" w:hanging="0"/>
        <w:jc w:val="both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               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1111" w:hRule="atLeast"/>
        </w:trPr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9 января 2023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</w:t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по благоустройству и развитию территорий  администрации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 Канашского муниципального округ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граждан за счет благоустройства дворовых территорий многоквартирных домов и общественных территорий населенных пунктов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повышение уровня благоустройства дворовых территорий Канашского муниципального округ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 659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ого бюджета – 20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 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 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5 году – 35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 реализуемой на территории Канашского муниципального округа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2025 годы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7" w:name="sub_1002"/>
      <w:bookmarkStart w:id="8" w:name="sub_1002"/>
      <w:bookmarkEnd w:id="8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 2025 годы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муниципального округа путем реализации в период 2023 - 2025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муниципального округ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>
          <w:color w:val="000000"/>
          <w:shd w:fill="FFFFFF" w:val="clear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</w:t>
      </w:r>
      <w:r>
        <w:rPr>
          <w:color w:val="444444"/>
          <w:shd w:fill="FFFFFF" w:val="clear"/>
        </w:rPr>
        <w:t>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23-2025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3"/>
      <w:bookmarkEnd w:id="9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3"/>
      <w:bookmarkEnd w:id="10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муниципального округ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муниципального округ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Содействие благоустройству населенных пунктов Канаш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Реализация мероприятий регионального проекта "Формирование комфортной городской среды"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23 - 2025 годах составляет 41 659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20477,4 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– 1052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– 10653,5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20174,0 тыс. рублей, республиканского бюджета Чувашской Республики – 8018,3  тыс. рублей, местных бюджетов – 13466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23-2025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муниципального округ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1976"/>
        <w:gridCol w:w="2268"/>
        <w:gridCol w:w="2407"/>
      </w:tblGrid>
      <w:tr>
        <w:trPr>
          <w:trHeight w:val="29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программа Канашского муниципального округа Чувашской Республики «Формирование современной городской среды»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представителей Канашского района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Количество благоустроенных дворовых территори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муниципального округ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       </w:t>
            </w: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9" w:name="sub_1400"/>
      <w:bookmarkStart w:id="20" w:name="sub_1400"/>
      <w:bookmarkEnd w:id="20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238"/>
        <w:gridCol w:w="2693"/>
        <w:gridCol w:w="1985"/>
        <w:gridCol w:w="2268"/>
        <w:gridCol w:w="2126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Наименование муниципальной программы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 программа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Формирование современной городской среды на территории Чувашской Республики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Благоустройство дворовых и общественных территорий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 Чувашской</w:t>
        <w:br/>
        <w:t>Республики «Формирование</w:t>
        <w:br/>
        <w:t>современной городской сре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по благоустройству и развитию территорий  администрации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 659,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20 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564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муниципального округ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муниципального округ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муниципального округ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муниципального округ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24 году – 25 бал;</w:t>
      </w:r>
    </w:p>
    <w:p>
      <w:pPr>
        <w:pStyle w:val="Normal"/>
        <w:ind w:firstLine="567"/>
        <w:jc w:val="both"/>
        <w:rPr/>
      </w:pPr>
      <w:r>
        <w:rPr/>
        <w:t>в 2025 году – 25 бал .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два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Содействие благоустройству населенных пунктов Чувашской Республики.</w:t>
      </w:r>
    </w:p>
    <w:p>
      <w:pPr>
        <w:pStyle w:val="Normal"/>
        <w:ind w:firstLine="567"/>
        <w:jc w:val="both"/>
        <w:rPr>
          <w:color w:val="22272F"/>
          <w:sz w:val="18"/>
          <w:szCs w:val="18"/>
        </w:rPr>
      </w:pPr>
      <w:r>
        <w:rPr/>
        <w:t xml:space="preserve">Мероприятие 1.1. </w:t>
      </w:r>
      <w:r>
        <w:rPr>
          <w:color w:val="000000"/>
          <w:szCs w:val="18"/>
        </w:rPr>
        <w:t>Поощрение победителей ежегодного республиканского смотра-конкурса на лучшее озеленение и благоустройство</w:t>
      </w:r>
      <w:r>
        <w:rPr>
          <w:color w:val="22272F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>Мероприятие 1.2. Уличное освещение.</w:t>
      </w:r>
    </w:p>
    <w:p>
      <w:pPr>
        <w:pStyle w:val="Normal"/>
        <w:ind w:firstLine="567"/>
        <w:jc w:val="both"/>
        <w:rPr/>
      </w:pPr>
      <w:r>
        <w:rPr/>
        <w:t>Мероприятие 1.3. Озеленение.</w:t>
      </w:r>
    </w:p>
    <w:p>
      <w:pPr>
        <w:pStyle w:val="Normal"/>
        <w:ind w:firstLine="567"/>
        <w:jc w:val="both"/>
        <w:rPr/>
      </w:pPr>
      <w:r>
        <w:rPr/>
        <w:t>Мероприятие 1.4. Реализация мероприятий по благоустройству территории.</w:t>
      </w:r>
    </w:p>
    <w:p>
      <w:pPr>
        <w:pStyle w:val="Normal"/>
        <w:ind w:firstLine="567"/>
        <w:jc w:val="both"/>
        <w:rPr/>
      </w:pPr>
      <w:r>
        <w:rPr/>
        <w:t>Мероприятие 1.5. Организация и содержание мест захорон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е 1.6. </w:t>
      </w:r>
      <w:r>
        <w:rPr>
          <w:color w:val="000000"/>
        </w:rPr>
        <w:t>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2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N 5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23 по 2025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25 годах составляет 41 659,0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20174,0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8018,3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 13466,7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23 - 2025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4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муниципального округа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472"/>
        <w:gridCol w:w="112"/>
        <w:gridCol w:w="1305"/>
        <w:gridCol w:w="136"/>
        <w:gridCol w:w="1282"/>
        <w:gridCol w:w="89"/>
        <w:gridCol w:w="761"/>
        <w:gridCol w:w="397"/>
        <w:gridCol w:w="595"/>
        <w:gridCol w:w="216"/>
        <w:gridCol w:w="777"/>
        <w:gridCol w:w="211"/>
        <w:gridCol w:w="781"/>
        <w:gridCol w:w="1417"/>
        <w:gridCol w:w="1843"/>
        <w:gridCol w:w="1843"/>
        <w:gridCol w:w="1701"/>
        <w:gridCol w:w="25"/>
      </w:tblGrid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 Канашского муниципального округа Чувашской Республ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муниципальный округ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муниципального округа Чувашской Республики»</w:t>
            </w:r>
          </w:p>
        </w:tc>
      </w:tr>
      <w:tr>
        <w:trPr>
          <w:trHeight w:val="181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 Канашского муниципального округ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чное освещение</w:t>
            </w:r>
            <w:r>
              <w:rPr>
                <w:color w:val="22272F"/>
                <w:sz w:val="12"/>
                <w:szCs w:val="18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зеленени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5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рганизация и содержание мест захоронен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6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br w:type="page"/>
      </w:r>
      <w:bookmarkStart w:id="23" w:name="sub_2000"/>
      <w:bookmarkEnd w:id="23"/>
      <w:r>
        <w:rPr>
          <w:bCs/>
          <w:color w:val="000000"/>
          <w:sz w:val="22"/>
          <w:szCs w:val="22"/>
          <w:lang w:eastAsia="en-US"/>
        </w:rPr>
        <w:t>Приложение №5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муниципального округа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4" w:name="sub_2000"/>
      <w:bookmarkEnd w:id="24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23 – 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лея Победы по ул. Сугай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анашского муниципального округа, Сугайкаси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 Спортивной площадки по  ул. Новая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Сугайкаси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Ленина д.11 б д. Больши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Асхви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 xml:space="preserve">д. Малы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Малобикших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Ухманского Дома культуры по ул. Калинина, д.8а, с. Ухманы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Ухм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игровой площадки по ул. Советская  в с. Шихазан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 на пересечении ул. Московская, Советская и Горького в с. Ухма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Ухм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Асхви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Благоустройство дворовых территорий многоквартирных жилых домов М. Бикшихи, ул. Северная, 2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Малобикшихский 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Ф. Григорье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дворовых территорий многоквартирных жилых домов с. Шихазаны, ул. Цветоч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муниципального округа, Шихазанский территориальный отдел Канашского муниципального округа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  <w:t>*по согласованию участников программ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6:00Z</dcterms:created>
  <dc:creator>1</dc:creator>
  <dc:description/>
  <cp:keywords/>
  <dc:language>en-US</dc:language>
  <cp:lastModifiedBy>Оксана В.Федотова</cp:lastModifiedBy>
  <cp:lastPrinted>2023-01-23T15:12:00Z</cp:lastPrinted>
  <dcterms:modified xsi:type="dcterms:W3CDTF">2023-01-26T11:55:00Z</dcterms:modified>
  <cp:revision>3</cp:revision>
  <dc:subject/>
  <dc:title>Чăваш Республикин Шупашкар районěнчи Апаш Ял поселенийě</dc:title>
</cp:coreProperties>
</file>