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 администрация Урмарского муниципального округа Чувашской Республики уведомляет о проведении публичных консультаций в целях оценки регулирующего воздействия проекта постановления администрации Урмарского муниципального округа Чувашской Республики «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аботчик проекта а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> Администрация Урмарского муниципального округа – отдел строительства и дорожного хозяйства администрации Урмарского муниципального округа Чувашской Республики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проведения публичных консультаций:</w:t>
      </w:r>
      <w:r>
        <w:rPr>
          <w:rFonts w:cs="Times New Roman" w:ascii="Times New Roman" w:hAnsi="Times New Roman"/>
          <w:sz w:val="24"/>
          <w:szCs w:val="24"/>
          <w:lang w:eastAsia="ru-RU"/>
        </w:rPr>
        <w:t> 27 декабря 2024г. – 11 января 2025г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особ направления ответов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правление по электронной почте на адре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urmary_stroi3@cap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urmary_econom2@cap.ru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виде прикрепленного файла, составленного (заполненного) по прилагаемой форме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е лица по вопросам заполнения формы запроса и его отправки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Наталия Геннадьевна, заместитель главы администрации Урмарского муниципального округа – начальник отдела строительства и дорожного хозяйства, тел. (883544) 2-10-02, с 8.00 до 16.00 по рабочим дням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вина Татьяна Михайловна, главный специалист-эксперт отдела экономики, земельных и имущественных отношений администрации Урмарского муниципального округа Чувашской Республики, тел. 8(83544) 2-18-02,  с 8.00 до 16.00 по рабочим дням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агаемые к запросу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роект постановления администрации Урмарского муниципального округа Чувашской Республики «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</w:t>
      </w:r>
      <w:r>
        <w:rPr>
          <w:kern w:val="2"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Пояснительная к </w:t>
      </w:r>
      <w:r>
        <w:rPr>
          <w:sz w:val="24"/>
          <w:szCs w:val="24"/>
        </w:rPr>
        <w:t>проекту постановления администрации Урмарского муниципального округа Чувашской Республики «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</w:t>
      </w:r>
      <w:r>
        <w:rPr>
          <w:kern w:val="2"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bCs/>
          <w:color w:val="000000"/>
          <w:sz w:val="24"/>
          <w:szCs w:val="24"/>
        </w:rPr>
        <w:t xml:space="preserve">»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)  перечень вопросов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Урмарского муниципального округа Чувашской Республики «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работан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тветствии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 соответствии с Федеральными законами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ru-RU"/>
          </w:rPr>
          <w:t>от 06.10.2003 № 131-ФЗ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ru-RU"/>
          </w:rPr>
          <w:t>от 27.07.2010 № 210-ФЗ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«Об организации предоставления государственных и муниципальных услуг»,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ru-RU"/>
          </w:rPr>
          <w:t>Уставом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Урмарского муниципального округа, постановлением администрации Урмарского муниципального округа Чувашской Республики от 31.03.2023  № 409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разработки и утверждения административных регламентов предоставления муниципальных услуг, оказываемых органами местного самоуправления Урмарского муниципального округа Чувашской Республики»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в целях повышения качества предоставления муниципальной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оценки регулирующего воздействия проекта постановления и выявления в нем положений, вводящих избыточно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я Урмарского муниципального округа Чувашской Республики в соответствии с постановлением администрации Урмарского муниципального округа Чувашской Республики от 12.09.2024 № 1387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оведения оценки регулирующего воздействия проектов нормативных правовых актов Урмарского муниципального округа Чувашской Республики и Порядка проведения экспертизы муниципальных нормативных правовых актов Урмарского  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В рамках указанных консультаций все заинтересованные лица приглашаются направить свое мнени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ry_stroi3@cap.ru" TargetMode="External"/><Relationship Id="rId3" Type="http://schemas.openxmlformats.org/officeDocument/2006/relationships/hyperlink" Target="mailto:urmary_econom2@cap.ru" TargetMode="External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2177515/0" TargetMode="External"/><Relationship Id="rId6" Type="http://schemas.openxmlformats.org/officeDocument/2006/relationships/hyperlink" Target="https://internet.garant.ru/document/redirect/17608181/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3:00Z</dcterms:created>
  <dc:creator>econom5</dc:creator>
  <dc:description/>
  <cp:keywords/>
  <dc:language>en-US</dc:language>
  <cp:lastModifiedBy>Левина Татьяна Михайловна</cp:lastModifiedBy>
  <cp:lastPrinted>2021-09-27T13:52:00Z</cp:lastPrinted>
  <dcterms:modified xsi:type="dcterms:W3CDTF">2024-12-26T11:01:00Z</dcterms:modified>
  <cp:revision>36</cp:revision>
  <dc:subject/>
  <dc:title/>
</cp:coreProperties>
</file>