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жилого дома с кадастровым номером 21:16:011603:31, площадь 29.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З.Космодемьянской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2, в качестве его правообладателя, владеющего данным объектом недвижимости, выявлен Милюхин Владимир Михайлович, …................. года рождения, место рождения - ………………….., паспорт гражданина Российской Федерации серия …. № ……, …………………………………………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., зарегистрированный по адресу: 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илюхина Владимира Михайловича на указанное в пункте 1 настоящего постановления жилого дома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:16:14:01080, зарегистрированный в Книге записей Государственных актов на право собственности, владения, пользования землей за №1080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9:00Z</dcterms:created>
  <dc:creator>gki</dc:creator>
  <dc:description/>
  <dc:language>en-US</dc:language>
  <cp:lastModifiedBy>marpos_gki</cp:lastModifiedBy>
  <cp:lastPrinted>2024-04-17T16:06:00Z</cp:lastPrinted>
  <dcterms:modified xsi:type="dcterms:W3CDTF">2024-04-17T13:09:00Z</dcterms:modified>
  <cp:revision>2</cp:revision>
  <dc:subject/>
  <dc:title>Чувашское УФАС России</dc:title>
</cp:coreProperties>
</file>