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_ 2023г.   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5» января  2024 г.   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34"/>
      </w:tblGrid>
      <w:tr>
        <w:trPr>
          <w:trHeight w:val="76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услуг администрации Шемуршинского муниципального округа Чувашской Республики, предоставление которых осуществляется по принципу «одного окна», в том числе в Автономном учреждении Чувашской Республики «Многофункциональный центр предоставления государственных и муниципальных услу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</w:t>
      </w:r>
      <w:r>
        <w:rPr>
          <w:rFonts w:cs="Times New Roman" w:ascii="Times New Roman" w:hAnsi="Times New Roman"/>
          <w:sz w:val="24"/>
          <w:szCs w:val="24"/>
        </w:rPr>
        <w:t xml:space="preserve">я Шемуршин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рилагаемый перечень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 мая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4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»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ыполнением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исполняющего обязанности </w:t>
      </w:r>
      <w:r>
        <w:rPr>
          <w:rFonts w:cs="Times New Roman" w:ascii="Times New Roman" w:hAnsi="Times New Roman"/>
          <w:sz w:val="24"/>
          <w:szCs w:val="24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 xml:space="preserve"> и сельского хозяйства                      Ильичеву Е.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</w:t>
      </w:r>
      <w:r>
        <w:rPr>
          <w:rFonts w:cs="Times New Roman" w:ascii="Times New Roman" w:hAnsi="Times New Roman"/>
          <w:sz w:val="24"/>
          <w:szCs w:val="24"/>
        </w:rPr>
        <w:t>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5"/>
      </w:tblGrid>
      <w:tr>
        <w:trPr>
          <w:trHeight w:val="1344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и Шемурши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.А. Кокур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</w:t>
        <w:br/>
        <w:t>Шемуршинского муниципального округа</w:t>
        <w:br/>
        <w:t xml:space="preserve">от 15 января  2024 г.  № 12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слуг администрации Шемуршинского муниципального округа Чувашской Республики, предоставление которых осуществляется по принципу «одного окна», в том числе в автономном учреждении Чувашской Республики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3"/>
          <w:szCs w:val="23"/>
        </w:rPr>
        <w:t>Министерст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азвити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имущественны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тношени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Чувашск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зменение имени и (или) фамилии несовершеннолетнего ребен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лицам, достигшим возраста шестнадцати л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ередаче ребенка на воспитание в приемную семь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несовершеннолетнего гражданина полностью дееспособным (эмансипац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ов гражданского состоя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заключения бра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расторжения бра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смер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рож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еремены име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установления отцов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усыновления (удочер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справлений и изменений в первые экземпляры записей актов гражданского состоя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аннулирование записей актов гражданского состоя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осударственных жилищных сертификатов граждан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муниципального специализированного жилищного фонда (маневренного, служебног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жилого поме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ногодетных семей, имеющих право на предоставление земельных участков в собственность бесплат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в собственность граждан в порядке приват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муниципальную собственность приватизированных гражданами жилых помещений (деприватизация жилых помещений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ринятие имущества в муниципальную соб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, принадлежащего на праве собственности, в арен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имущества, находящегося в муниципальной собств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, находящегося в муниципальной собств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веренных копий доку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похозяйственных кни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справок, выписок из документов архива городского округа (муниципального округа и муниципального района) Чувашской Республ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 муниципального района (муниципального округа и городского округа) Чувашской Республ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й вывески, согласование дизайн-проекта размещения вывес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в собственность бесплат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категорий граждан, указанных в пунктах 1, 3, 6 и 7 части 1 статьи 11 Закона Чувашской Республики «О регулировании жилищных отношени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а на вырубку (снос) зеленых насаждений на земельных участках, находящихся в муниципальной собственност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4:00Z</dcterms:created>
  <dc:creator>1</dc:creator>
  <dc:description/>
  <cp:keywords/>
  <dc:language>en-US</dc:language>
  <cp:lastModifiedBy>shemeconom</cp:lastModifiedBy>
  <cp:lastPrinted>2024-01-17T08:44:00Z</cp:lastPrinted>
  <dcterms:modified xsi:type="dcterms:W3CDTF">2024-01-19T06:56:00Z</dcterms:modified>
  <cp:revision>4</cp:revision>
  <dc:subject/>
  <dc:title>ЧЁВАШ       РЕСПУБЛИКИ</dc:title>
</cp:coreProperties>
</file>