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98501402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11.2024  №  15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right="396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проекта межевания территории садоводческого, огороднического некоммерческого товарищества «Ветеран», расположенного по адресу: Чувашская Республика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 Новочебоксарс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 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сновании заявления председателя </w:t>
      </w:r>
      <w:r>
        <w:rPr>
          <w:sz w:val="26"/>
          <w:szCs w:val="26"/>
        </w:rPr>
        <w:t>садоводческого, огороднического некоммерческого товарищества «Ветеран»</w:t>
      </w:r>
      <w:r>
        <w:rPr>
          <w:bCs/>
          <w:sz w:val="26"/>
          <w:szCs w:val="26"/>
        </w:rPr>
        <w:t xml:space="preserve"> от 22.10.2024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председателя </w:t>
      </w:r>
      <w:r>
        <w:rPr>
          <w:sz w:val="26"/>
          <w:szCs w:val="26"/>
        </w:rPr>
        <w:t>садоводческого, огороднического некоммерческого товарищества «Ветеран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подготовке проекта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одготовке проекта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,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П</w:t>
      </w:r>
      <w:r>
        <w:rPr>
          <w:bCs/>
          <w:sz w:val="26"/>
          <w:szCs w:val="26"/>
        </w:rPr>
        <w:t xml:space="preserve">редседателю </w:t>
      </w:r>
      <w:r>
        <w:rPr>
          <w:sz w:val="26"/>
          <w:szCs w:val="26"/>
        </w:rPr>
        <w:t>садоводческого, огороднического некоммерческого товарищества «Ветеран»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ступить к подготовке проекта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Направить проект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Установить, что после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межевания территории садоводческого, огороднического некоммерческого товарищества «Ветеран», расположенного по адресу: Чувашская Республика, г. Новочебоксарск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2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Ильин     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Прокопьев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________.2024   №  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112395</wp:posOffset>
                </wp:positionV>
                <wp:extent cx="1933575" cy="42291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6660">
                              <a:moveTo>
                                <a:pt x="1470" y="0"/>
                              </a:moveTo>
                              <a:lnTo>
                                <a:pt x="2250" y="465"/>
                              </a:lnTo>
                              <a:lnTo>
                                <a:pt x="3045" y="1035"/>
                              </a:lnTo>
                              <a:lnTo>
                                <a:pt x="1395" y="6150"/>
                              </a:lnTo>
                              <a:lnTo>
                                <a:pt x="1515" y="6195"/>
                              </a:lnTo>
                              <a:lnTo>
                                <a:pt x="1440" y="6660"/>
                              </a:lnTo>
                              <a:lnTo>
                                <a:pt x="555" y="6135"/>
                              </a:lnTo>
                              <a:lnTo>
                                <a:pt x="255" y="6075"/>
                              </a:lnTo>
                              <a:lnTo>
                                <a:pt x="0" y="5925"/>
                              </a:lnTo>
                              <a:lnTo>
                                <a:pt x="15" y="5745"/>
                              </a:lnTo>
                              <a:lnTo>
                                <a:pt x="15" y="5610"/>
                              </a:lnTo>
                              <a:lnTo>
                                <a:pt x="147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6660" path="m1470,0l2250,465l3045,1035l1395,6150l1515,6195l1440,6660l555,6135l255,6075l0,5925l15,5745l15,5610l1470,0xe" stroked="t" o:allowincell="f" style="position:absolute;margin-left:181.2pt;margin-top:8.85pt;width:152.2pt;height:332.9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535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6" t="13206" r="20360" b="2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6985</wp:posOffset>
                </wp:positionV>
                <wp:extent cx="323850" cy="1238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0.55pt;width:25.45pt;height:9.7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>- граница разработки документации по планировке территории</w:t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28440" cy="8337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51" t="12562" r="25056" b="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5954" w:hanging="284"/>
        <w:rPr/>
      </w:pPr>
      <w:r>
        <w:rPr/>
        <w:t>от  ________.2024   №  _______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003800" cy="458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35" t="17354" r="5244" b="2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3:00Z</dcterms:created>
  <dc:creator>pic4</dc:creator>
  <dc:description/>
  <cp:keywords/>
  <dc:language>en-US</dc:language>
  <cp:lastModifiedBy>nowch-doc9</cp:lastModifiedBy>
  <cp:lastPrinted>2024-10-23T11:21:00Z</cp:lastPrinted>
  <dcterms:modified xsi:type="dcterms:W3CDTF">2024-11-07T06:53:00Z</dcterms:modified>
  <cp:revision>2</cp:revision>
  <dc:subject/>
  <dc:title>Чёваш Республикин</dc:title>
</cp:coreProperties>
</file>