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«26» января 2024 г. № 06/50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</w:rPr>
      </w:pPr>
      <w:r>
        <w:rPr>
          <w:b/>
          <w:color w:val="22272F"/>
          <w:sz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членов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й палаты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а Алатыря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 с Положением об Общественной палате города Алатыря Чувашской Республики, утвержденным решением Собрания депутатов города Алатыря седьмого созыва от 29 ноября 2023 г. № 113/46-7, Собрание депутатов города Алатыря седьмого созы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членами Общественной палаты города Алатыря Чувашской Республики следующих лиц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йкина Николая Ивановича – техника ГУП ЧР </w:t>
      </w:r>
      <w:r>
        <w:rPr>
          <w:rFonts w:cs="Times New Roman" w:ascii="Times New Roman" w:hAnsi="Times New Roman"/>
          <w:bCs/>
          <w:sz w:val="26"/>
          <w:szCs w:val="26"/>
        </w:rPr>
        <w:t xml:space="preserve">"ЧГЭС" Минпромэнерго Чувашии, </w:t>
      </w:r>
      <w:r>
        <w:rPr>
          <w:rFonts w:cs="Times New Roman" w:ascii="Times New Roman" w:hAnsi="Times New Roman"/>
          <w:sz w:val="26"/>
          <w:szCs w:val="26"/>
        </w:rPr>
        <w:t>ОСП «Алатырские электрические сети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  Благовидову Ирину Федоровну – пенсионера, жителя города Алатыря;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Семенову Лидию Сергеевну – заведующего инфекционным отделением - врача- инфекционис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У "ЦРБ Алатырского района" Минздрава Чуваш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  Ежову Татьяну Борисовну – пенсионера, жителя города Алатыря;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ладышкина Александра Ивановича – директора ООО «Нива и К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ить членам Общественной палаты города Алатыря Чувашской Республики приступить к формированию полного состава Общественной палаты города Алатыр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1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S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утатов города Алатыря </w:t>
            </w:r>
          </w:p>
          <w:p>
            <w:pPr>
              <w:pStyle w:val="S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S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В.Н. Косолапенков</w:t>
            </w:r>
          </w:p>
        </w:tc>
      </w:tr>
    </w:tbl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tyr-crb.med.cap.ru/orglink/d90abb4e-0436-11e8-b7c8-0050568718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Aleksander Grigoryev</dc:creator>
  <dc:description/>
  <cp:keywords/>
  <dc:language>en-US</dc:language>
  <cp:lastModifiedBy>galatr_org3</cp:lastModifiedBy>
  <cp:lastPrinted>2024-01-16T14:02:00Z</cp:lastPrinted>
  <dcterms:modified xsi:type="dcterms:W3CDTF">2024-01-26T07:25:00Z</dcterms:modified>
  <cp:revision>6</cp:revision>
  <dc:subject/>
  <dc:title/>
</cp:coreProperties>
</file>