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118745</wp:posOffset>
            </wp:positionV>
            <wp:extent cx="67691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386"/>
        <w:gridCol w:w="4168"/>
      </w:tblGrid>
      <w:tr>
        <w:trPr>
          <w:trHeight w:val="253" w:hRule="atLeast"/>
          <w:cantSplit w:val="true"/>
        </w:trPr>
        <w:tc>
          <w:tcPr>
            <w:tcW w:w="4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 w:eastAsia="en-US"/>
              </w:rPr>
              <w:t>ЧĂВАШ  РЕСПУБЛИКИ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4168" w:type="dxa"/>
            <w:tcBorders/>
          </w:tcPr>
          <w:p>
            <w:pPr>
              <w:pStyle w:val="Style27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60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 w:eastAsia="en-US"/>
              </w:rPr>
              <w:t xml:space="preserve">ÇĚМĚРЛЕ РАЙОНĚ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 w:eastAsia="en-US"/>
              </w:rPr>
              <w:t xml:space="preserve">АДМИНИСТРАЦИЙĚ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color w:val="000000"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27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5.04.2022  255 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6"/>
                <w:lang w:val="en-US" w:eastAsia="en-US"/>
              </w:rPr>
              <w:t>Çěмěр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хули</w:t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27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 w:eastAsia="en-US"/>
              </w:rPr>
              <w:t>АДМИНИСТРАЦИЯ</w:t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 w:eastAsia="en-US"/>
              </w:rPr>
              <w:t xml:space="preserve"> </w:t>
            </w:r>
          </w:p>
          <w:p>
            <w:pPr>
              <w:pStyle w:val="Style27"/>
              <w:spacing w:lineRule="auto" w:line="192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 w:eastAsia="en-US"/>
              </w:rPr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lang w:val="en-US" w:eastAsia="en-US"/>
              </w:rPr>
              <w:t xml:space="preserve">15.04.2022 № 255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6"/>
                <w:lang w:val="en-US" w:eastAsia="en-US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г. Шумерля</w:t>
            </w:r>
          </w:p>
        </w:tc>
      </w:tr>
    </w:tbl>
    <w:p>
      <w:pPr>
        <w:pStyle w:val="Normal"/>
        <w:spacing w:lineRule="auto" w:line="240" w:before="0" w:after="0"/>
        <w:ind w:right="495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5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 утверждении  муниципальной программы Шумерлинского муниципального округа Чувашской Республики 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В соответствии с Бюджетным кодексом Российской Федерации от 31.08.1998 № 145-ФЗ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я Шумерлинского муниципального округа  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Утвердить прилагаемую программу Шумерлинского муниципального округа Чувашской Республики «Модернизация и развитие сферы жилищно-коммунального хозяйства».</w:t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 администрации Шумерлинского района Чувашской Республики от 06.03.2019 № 117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б утверждении муниципальной программы Шумерлинского района Чувашской Республики 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 администрации Шумерлинского района Чувашской Республики от 12.07.2019 № 422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Шумерлинского района от 06.03.2019 № 117 «Об утверждении муниципальной программы Шумерлинского района Чувашской Республики 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ции Шумерлинского района Чувашской Республики от 04.09.2019 № 554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Шумерлинского района от 06.03.2019 № 117 «Об утверждении муниципальной программы Шумерлинского района Чувашской Республики 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ции Шумерлинского района Чувашской Республики от 05.02.2020 № 45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Шумерлинского района от 06.03.2019 № 117  «Об утверждении муниципальной программы Шумерлинского района Чувашской Республики 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ции Шумерлинского района Чувашской Республики от 28.04.2020 № 175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Шумерлинского района от 06.03.2019 № 117 «Об утверждении муниципальной программы Шумерлинского района Чувашской Республики 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ции Шумерлинского района Чувашской Республики от 15.02.2021 № 77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Шумерлинского района от 06.03.2019 № 117 «Об утверждении муниципальной программы Шумерлинского района Чувашской Республики 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ции Шумерлинского района Чувашской Республики от 26.11.2021 № 595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Шумерлинского района от 06.03.2019 № 117 «Об утверждении муниципальной программы Шумерлинского района Чувашской Республики 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ции Шумерлинского района Чувашской Республики от 27.12.2021 № 652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Шумерлинского района от 06.03.2019 № 117 «Об утверждении муниципальной программы Шумерлинского района Чувашской Республики 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Большеалгашинского сельского поселения Шумерлинского района Чувашской Республики от 10.10.2019 № 69 «Об утверждении муниципальной программы Большеалгашинского сельского поселения Шумерлинского района Чувашской Республики 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Нижнекумашкинского сельского поселения Шумерлинского района Чувашской Республики от 05.03.2019 г. № 15 «Об утверждении муниципальной программы Нижнекумашкинского сельского поселения Шумерлинского района Чувашской Республики «Модернизация и развитие сферы жилищно-коммунального хозяйства» на 2019-2035 годы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дминистрации Нижнекумашкинского сельского поселения Шумерлинского района Чувашской Республики от 20.02.2020 г. № 13 «О внесении изменений в муниципальную программу Нижнекумашкинского сельского поселения Шумерлинского района «Модернизация и развитие сферы жилищно-коммунального хозяйства» на 2019-2035 годы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Нижнекумашкинского сельского поселения Шумерлинского района Чувашской Республики от 25.11.2021 № 85 «О внесении изменений в муниципальную программу Нижнекумашкинского сельского поселения Шумерлинского района «Модернизация и развитие сферы жилищно-коммунального хозяйства» на 2019-2035 годы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Торханского сельского поселения Шумерлинского района Чувашской Республики от 26.11.2021 № 102 «Об утверждении муниципальной программы Торханского сельского поселения Шумерлинского района Чувашской Республики «Модернизация и развитие сферы жилищно-коммунального хозяйства» на 2021-2035 годы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Туванского сельского поселения Шумерлинского района Чувашской Республики от 26.11.2021 № 75 «Об утверждении муниципальной программы Туванского сельского поселения Шумерлинского района 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я Туванского сельского поселения Шумерлинского района Чувашской Республики от 28.12.2021 № 86 «О внесении  изменений в муниципальную  программу  Туванского сельского поселения Шумерлинского района 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Ходарского сельского поселения Шумерлинского района Чувашской Республики от 14.06.2019 № 41 «О муниципальной программе Ходарского сельского поселения Шумерлинского района Чувашской Республики 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Ходарского сельского поселения Шумерлинского района Чувашской Республики от 28.02.2020 № 18 «О внесении изменений в муниципальную программу Ходарского сельского поселения Шумерлинского района «Модернизация и развитие сферы жилищно-коммунального хозяйства», утвержденную постановлением администрации Ходарского сельского поселения Шумерлинского района от 14.06.2019 № 41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Ходарского сельского поселения Шумерлинского района Чувашской Республики от 18.06.2020 № 43 «О внесении изменений в постановление администрации Ходарского сельского поселения Шумерлинского района от 14.06.2019 № 41 «Об утверждении муниципальной программы Ходарского сельского поселения Шумерлинского района 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Ходарского сельского поселения Шумерлинского района Чувашской Республики от 09.03.2021 № 30 «О внесении изменений в постановление администрации Ходарского сельского поселения Шумерлинского района от 14.06.2019 № 41 «Об утверждении муниципальной программы Ходарского сельского поселения Шумерлинского района 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Ходарского сельского поселения Шумерлинского района Чувашской Республики от 26.11.2021 № 82 «О внесении изменений в постановление администрации Ходарского сельского поселения Шумерлинского района от 09.03.2021 № 30 «Об утверждении муниципальной программы Ходарского сельского поселения Шумерлинского района 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Шумерлинского сельского поселения Шумерлинского района Чувашской Республики от 05.03.2021 г. № 21 «О внесении изменений в муниципальную программу Шумерлинского сельского поселения Шумерлинского района «Модернизация и развитие сферы жилищно-коммунального хозяйства» на 2019-2035 годы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Юманайского сельского поселения Шумерлинского района Чувашской Республики от 06.03.2019 № 16 «О муниципальной программе Юманайского сельского поселения Шумерлинского района Чувашской Республики 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Юманайского сельского поселения Шумерлинского района Чувашской Республики от 25.12.2019 № 93 «О внесении изменений в постановление администрации Юманайского сельского поселения от 06.03.2019 № 16 «О муниципальной программе Юманайского сельского поселения Шумерлинского района Чувашской Республики 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Юманайского сельского поселения Шумерлинского района Чувашской Республики от 27.03.2020 № 21 «О внесении изменений в постановление администрации Юманайского сельского поселения от 06.03.2019 № 16 «О муниципальной программе Юманайского сельского поселения Шумерлинского района Чувашской Республики «Модернизация и развитие сферы жилищно-коммунального хозяйства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е администрации Юманайского сельского поселения Шумерлинского района Чувашской Республики от 26.11.2021 № 69 «О внесении изменений в постановление администрации Юманайского сельского поселения от 06.03.2019 № 16 «О муниципальной программе Юманайского сельского поселения Шумерлинского района Чувашской Республики «Модернизация и развитие сферы жилищно-коммунального хозяйства»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ее постановление вступает в силу после его официального опубликования в издании «Вестник Шумерлинского района» и распространяется на правоотношения, возникшие с 01.01.2022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Настоящее постановление подлежит размещению на официальном сайте Шумерлинского муниципального округа в информационно-коммуникационной сети «Интернет».</w:t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Врио главы администрации Шумерлинского муниципального округа 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Т.А. Караганова</w:t>
            </w:r>
          </w:p>
        </w:tc>
      </w:tr>
    </w:tbl>
    <w:p>
      <w:pPr>
        <w:pStyle w:val="Style29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Приложение </w:t>
      </w:r>
    </w:p>
    <w:p>
      <w:pPr>
        <w:pStyle w:val="Style29"/>
        <w:ind w:left="453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к постановлению администрации </w:t>
      </w:r>
    </w:p>
    <w:p>
      <w:pPr>
        <w:pStyle w:val="Style29"/>
        <w:ind w:left="453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>от 15.04.2022 № 25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 xml:space="preserve">ШУМЕРЛИНСКОГО МУНИЦИПАЛЬНОГО ОКРУГА ЧУВАШСКОЙ РЕСПУБЛИКИ «МОДЕРНИЗАЦИЯ И РАЗВИТИЕ СФЕРЫ ЖИЛИЩНО-КОММУНАЛЬНОГО ХОЗЯЙСТВА»  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Отдел строительства, дорожного хозяйства и ЖКХ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правления по благоустройству и развитию территорий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администрации Шумерлинского муниципального окру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арт 2022 год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чальник отдела  строительства, дорожного хозяйства  и ЖКХ администрации Шумерлинского муниципального округа Маркина Татьяна Валерьян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 2-13-15, e-mail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shd w:fill="FFFFFF" w:val="clear"/>
                  <w:lang w:val="en-US" w:eastAsia="ru-RU"/>
                </w:rPr>
                <w:t>shumstroy03@cap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Врио главы администрации Шумерлин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Т.А.Караганова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дел строительства, дорожного хозяйства и жилищно-коммунального хозяйства Управления по благоустройству  и развитию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Управления по благоустройств  и развитию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твращение загрязнения источников питьевого водоснабжения.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ind w:firstLine="6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 2036 году должны быть достигнуты следующие показатели: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 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 процент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, к 2026 году – 30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836,3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2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3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4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5 году – 10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6-2030 годы – 739,2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6-2030 годы –0,0 тыс. рублей;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нского бюджета Чувашской Республики – 683,1 тыс. рублей, в том числе: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6-2030 годы –683,1 тыс. рублей;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153,2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2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3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4 году - 9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5 году – 10,0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6-2030 годы – 56,1 тыс. 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Batang;????¬рЎю¬У?Ўю¬в?¬рЎюҐм??Ўю¬в?¬р" w:cs="Times New Roman;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????¬рЎю¬У?Ўю¬в?¬рЎюҐм??Ўю¬в?¬р" w:cs="Times New Roman;Times New Roman" w:ascii="Times New Roman;Times New Roman" w:hAnsi="Times New Roman;Times New Roman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Batang;????¬рЎю¬У?Ўю¬в?¬рЎюҐм??Ўю¬в?¬р" w:cs="Times New Roman;Times New Roman" w:ascii="Times New Roman;Times New Roman" w:hAnsi="Times New Roman;Times New Roman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Batang;????¬рЎю¬У?Ўю¬в?¬рЎюҐм??Ўю¬в?¬р" w:cs="Times New Roman;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вод на индивидуальное отопление многоквартирных дом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аздел I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оритеты Муниципальной политики в области модернизации и развития сферы жилищно-коммунального хозяйства Шумерлинского муниципального округа определены в соответствии со Стратегией социально-экономического развития Чувашской Республики до 2035 года, утвержденной Законом Чувашской Республики от 26 ноября 2020 г. № 102, Стратегией социально-экономического развития Шумерлинского муниципального округа Чувашской Республики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ным стратегическим приоритетом Муниципальной политики в области модернизации и развития сферы жилищно-коммунального хозяйства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униципальная программа Шумерлинского муниципального округа "Модернизация и развитие сферы жилищно-коммунального хозяйства" (далее - 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вышение качества оказания жилищно-коммунальных услуг в сфере теплоснабжения, водоснабжения,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осстановление, охрана и рациональное использование источников питьев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овышение надежности функционирования газо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троительство и модернизация систем водоснабжения, водоотведения и очистки сточных вод, 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влечение частных инвестиций в модернизацию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недрение новых технологий обработки воды на водоочистных стан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отвращение загрязнения источников питьев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роки реализации Муниципальной программы 2022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Этап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Муниципальной политики в области модернизации и развития сферы жилищно-коммунального хозяйства Шумерлинского муниципального округа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Модернизация коммунальной инфраструктуры на территории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азвитие систем коммунальной инфраструктуры и объектов, используемых для очистки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4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новное мероприят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новное мероприят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w:anchor="sub_13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 xml:space="preserve"> «Развитие систем коммунальной инфраструктуры и объектов, используемых для очистки сточных вод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>Основное мероприятие 1: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составля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36,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Прогнозируемые объемы финансирования Муниципальной программы на 1 этапе составят 37,0  тыс. рублей, на 2 этапе – 739,2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в 2022 году - 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в 2023 году - 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в 2024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в 2025 году – 1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в 2026-2030 годах – 739,2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из них средства: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</w:rPr>
        <w:t>республиканского бюджета Чувашской Республики – 683,1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2023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</w:rPr>
        <w:t>в 2026-2030 годы –683,1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  <w:lang w:eastAsia="en-US"/>
        </w:rPr>
        <w:t>бюджета Шумерлинского муниципального округа  – 153,2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  <w:lang w:eastAsia="en-US"/>
        </w:rPr>
        <w:t>в 2022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  <w:lang w:eastAsia="en-US"/>
        </w:rPr>
        <w:t>в 2023 году – 9,0 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  <w:lang w:eastAsia="en-US"/>
        </w:rPr>
        <w:t>в 2024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  <w:lang w:eastAsia="en-US"/>
        </w:rPr>
        <w:t>в 2025 году – 1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  <w:lang w:eastAsia="en-US"/>
        </w:rPr>
        <w:t>в 2026-2030 годах – 56,1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 xml:space="preserve">Ресурсное </w:t>
      </w:r>
      <w:r>
        <w:fldChar w:fldCharType="begin"/>
      </w:r>
      <w:r>
        <w:rPr>
          <w:rStyle w:val="InternetLink"/>
          <w:u w:val="none"/>
          <w:szCs w:val="22"/>
          <w:rFonts w:cs="Times New Roman;Times New Roman" w:ascii="Times New Roman;Times New Roman" w:hAnsi="Times New Roman;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u w:val="none"/>
          <w:szCs w:val="22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Cs w:val="22"/>
          <w:u w:val="none"/>
        </w:rPr>
        <w:t>обеспечение</w:t>
      </w:r>
      <w:r>
        <w:rPr>
          <w:rStyle w:val="InternetLink"/>
          <w:u w:val="none"/>
          <w:szCs w:val="22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Cs w:val="22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Style29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0" w:name="P885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2"/>
        </w:rPr>
      </w:r>
    </w:p>
    <w:tbl>
      <w:tblPr>
        <w:tblW w:w="45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847"/>
        <w:gridCol w:w="1101"/>
        <w:gridCol w:w="1256"/>
        <w:gridCol w:w="1135"/>
        <w:gridCol w:w="1260"/>
        <w:gridCol w:w="1405"/>
        <w:gridCol w:w="1541"/>
        <w:gridCol w:w="126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3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47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5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3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е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13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«Развитие систем коммунальной инфраструктуры и объектов, используемых для очистки сточных вод»</w:t>
            </w:r>
          </w:p>
        </w:tc>
      </w:tr>
      <w:tr>
        <w:trPr>
          <w:trHeight w:val="1093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br w:type="page"/>
      </w:r>
    </w:p>
    <w:p>
      <w:pPr>
        <w:pStyle w:val="Style29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92"/>
        <w:gridCol w:w="1595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-283" w:hanging="6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живания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1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1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1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2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2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 2026 году будут достигнуты следующие целевые индикаторы и показатели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в 2022 - 2035 годах составляет 150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2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3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4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5 году -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6 - 2030 годы -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 федерального бюджета -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3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6 - 2030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-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3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 счет средств бюджета Шумерлинского муниципального округа - 150,2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2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3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4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5 году -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ной целью подпрограммы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ривлечение частных инвестиций в модернизацию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, к 2026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2 году - 0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3 году - 10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4 году - 10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5 году – 10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модернизации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Раздел III. Характеристики основных мероприятий, мероприятий подпрограммы 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новное мероприят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ероприят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1. Перевод многоквартирных домов с централизованного на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новное мероприят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ероприят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1. «Обеспечение мероприятий по капитальному ремонту многоквартирных домов , находящихся в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щий объем финансирования подпрограммы в 2022 - 2035 годах составит 150,2 тыс. рублей, в том числе за счет средств федерального, республиканского бюджета Чувашской Республики – 0,0 тыс. рублей, за счет средств бюджета Шумерлинского муниципального округа – 150,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2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3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4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5 году -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6 - 2030 годы – 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31 - 2035 годы –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едерального бюджета–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3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4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3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4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 счет средств бюджета Шумерлинского муниципального округа – 150,2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2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3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4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5 году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26 - 2030 годы – 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реализации подпрограммы "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Шумерлин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623"/>
        <w:gridCol w:w="11"/>
        <w:gridCol w:w="681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ветственный исполнитель – отдел строительства, дорожного хозяйства и ЖКХ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е 1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050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е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ПРОГРАММА</w:t>
      </w:r>
    </w:p>
    <w:p>
      <w:pPr>
        <w:pStyle w:val="Style2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Развитие систем коммунальной инфраструктуры и объектов, используемых для очистки сточных вод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/>
      </w:pPr>
      <w:r>
        <w:rPr/>
        <w:t>ПАСПОРТ ПОДПРОГРАММЫ</w:t>
      </w:r>
    </w:p>
    <w:tbl>
      <w:tblPr>
        <w:tblW w:w="10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6093"/>
      </w:tblGrid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храна источников водоснабжения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221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686,1 тыс. рублей, в том числе: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2 году –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3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6-2030 годы – 686,1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ого бюджета– 0,0 тыс. рублей, в том числе: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6-2030 годы –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нского бюджета Чувашской Республики – 683,1 тыс. рублей, в том числе: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6-2030 годы –683,1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3,0 тыс. рублей в том числе: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6-2030 годы – 3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63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оритеты и цели подпрограммы определены в соответствии со Стратегией социально-экономического развития Чувашской Республики до 2035 года, утвержденной Законом Чувашской Республики от 26 ноября 2020 г. № 102, Стратегией социально-экономического развития Шумерлинского муниципального округа Чувашской Республики. </w:t>
      </w:r>
    </w:p>
    <w:p>
      <w:pPr>
        <w:pStyle w:val="Style29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ой целью подпрограммы является повышение надежности функционирования водопроводных систем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стижению поставленной в подпрограмме цели способствует решение следующих приоритетных задач: обеспечение надежности водоснабжения, реконструкция и модернизация системы водоснабжения Шумерлинского муниципального округа.</w:t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</w:t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подпрограмме предусмотрены следующие целевые показатели (индикаторы):</w:t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оля населения Шумерлинского муниципального округа Чувашской Республики, обеспеченного услугами централизованного водоотведения – 3%;</w:t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личество капитально отремонтированных источников водоснабжения (водонапорных башен и водозаборных скважин) в населенных пунктах -16.</w:t>
      </w:r>
    </w:p>
    <w:p>
      <w:pPr>
        <w:pStyle w:val="Style29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ое мероприятие 1.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ое мероприятие 2. Водоотведение и очистка  бытовых сточных вод.</w:t>
      </w:r>
    </w:p>
    <w:p>
      <w:pPr>
        <w:pStyle w:val="Style29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 этап – 2031–2035 годы.</w:t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ий объем финансирования подпрограммы в 2022 - 2035 годах составит 686,1 тыс. рублей, в том числе за счет средств республиканского бюджета Чувашской Республики –683,1 тыс. рублей, за счет средств бюджета Шумерлинского муниципального округа– 3,0 тыс. рублей, в то числе: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6-2030 годы – 686,1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6-2030 годы –0,0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спубликанского бюджета Чувашской Республики – 683,1 тыс. рублей, в том числе: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6-2030 годы –683,1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 счет средств бюджета Шумерлинского муниципального округа – 3,0 тыс. рублей в том числе: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6-2030 годы – 3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0" w:right="244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9"/>
        <w:ind w:left="9639" w:hanging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подпрограмме «Развитие систем коммунальной инфраструктуры и объектов, используемых для очистки сточных вод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ализации подпрограммы «Развитие систем коммунальной инфраструктуры и объектов, используемых для очистки сточных вод» муниципальной программы Шумерлинского муниципального округа Чувашской Республики «Модернизация и развитие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феры жилищно-коммунального хозяйства»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648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ь "Охрана источников водоснабжения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Развитие систем водоснабжения муниципальных образований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твращение загрязнения источников водоснабж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ь "Улучшение экологической обстановки на территории Шумерлинского муниципального округ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Капитальный ремонт источников водоснабжения (водонапорных башен и водозаборных скважин)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твращение загрязнения источников водоснабж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2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Строительство и реконструкция сетей (объектов) водоотведения  в населенных пунктах.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12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Batang;????¬рЎю¬У?Ўю¬в?¬рЎюҐм??Ўю¬в?¬р" w:cs="Times New Roman;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;Times New Roman" w:hAnsi="Times New Roman;Times New Roman" w:eastAsia="Batang;????¬рЎю¬У?Ўю¬в?¬рЎюҐм??Ўю¬в?¬р" w:cs="Times New Roman;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;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;Times New Roman" w:hAnsi="Times New Roman;Times New Roman" w:eastAsia="Batang;????¬рЎю¬У?Ўю¬в?¬рЎюҐм??Ўю¬в?¬р" w:cs="Times New Roman;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;Times New Roman" w:hAnsi="Times New Roman;Times New Roman" w:eastAsia="Batang;????¬рЎю¬У?Ўю¬в?¬рЎюҐм??Ўю¬в?¬р" w:cs="Times New Roman;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;Times New Roman" w:hAnsi="Times New Roman;Times New Roman" w:cs="Times New Roman;Times New Roman"/>
    </w:rPr>
  </w:style>
  <w:style w:type="character" w:styleId="23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2">
    <w:name w:val="Основной текст 3 Знак"/>
    <w:qFormat/>
    <w:rPr>
      <w:rFonts w:ascii="Times New Roman;Times New Roman" w:hAnsi="Times New Roman;Times New Roman" w:eastAsia="Batang;????¬рЎю¬У?Ўю¬в?¬рЎюҐм??Ўю¬в?¬р" w:cs="Times New Roman;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;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;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2">
    <w:name w:val="Тема примечания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;Times New Roman" w:hAnsi="Times New Roman;Times New Roman" w:cs="Times New Roman;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;Times New Roman" w:hAnsi="Times New Roman;Times New Roman" w:cs="Times New Roman;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;Times New Roman" w:hAnsi="Times New Roman;Times New Roman" w:eastAsia="Calibri" w:cs="Times New Roman;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Batang;????¬рЎю¬У?Ўю¬в?¬рЎюҐм??Ўю¬в?¬р" w:cs="Times New Roman;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;Times New Roman" w:hAnsi="Times New Roman;Times New Roman" w:eastAsia="Calibri" w:cs="Times New Roman;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stroy03@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9:00Z</dcterms:created>
  <dc:creator>Минстрой 10.</dc:creator>
  <dc:description/>
  <cp:keywords/>
  <dc:language>en-US</dc:language>
  <cp:lastModifiedBy>Ирина Николаевна Пыринова</cp:lastModifiedBy>
  <cp:lastPrinted>2022-04-15T10:46:00Z</cp:lastPrinted>
  <dcterms:modified xsi:type="dcterms:W3CDTF">2022-04-15T13:28:00Z</dcterms:modified>
  <cp:revision>5</cp:revision>
  <dc:subject/>
  <dc:title/>
</cp:coreProperties>
</file>