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СОБРАНИЯ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БАТЫРЕВСКОГО МУНИЦИПАЛЬНОГО ОКРУГА ПЕРВОГО СОЗЫВА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АТĂРЬЕЛ                                    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843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ТЫРЕВСКОГО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ВОГО СОЗЫВА</w:t>
            </w:r>
          </w:p>
        </w:tc>
      </w:tr>
      <w:tr>
        <w:trPr>
          <w:trHeight w:val="123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..2023 ç.,    №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..2023г.   №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19" w:hanging="0"/>
        <w:rPr/>
      </w:pPr>
      <w:r>
        <w:rPr>
          <w:b/>
        </w:rPr>
        <w:t>О внесении изменений в решение Собрания депутатов Татарско-Сугутского сельского поселенияБатыревского района Чувашской Республики от 26.12.2016 №1</w:t>
      </w:r>
    </w:p>
    <w:p>
      <w:pPr>
        <w:pStyle w:val="Normal"/>
        <w:ind w:right="4819" w:hanging="0"/>
        <w:rPr/>
      </w:pPr>
      <w:r>
        <w:rPr>
          <w:b/>
        </w:rPr>
        <w:t xml:space="preserve">(с изменениями и дополнениями) «Об утверждении Правил землепользования изастройки Татарско-Сугутского сельского поселенияБатыревского района Чувашской Республик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В соответствии со статьями 30-33 Градостроительного кодекса Российской Федерации, статьей 14 Федерального закона от 06.10.2003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татьей 32 «Правил землепользования и застройки Татарско-Сугутскогосельского поселения Батыревского района Чувашской Республики, утвержденных решением Собрания депутатов Татарско-Сугутского сельского поселения Батыревского района Чувашской Республики от 26.12.2016 №1» (далее-Правила), заключением комиссии по подготовке проекта и внесения изменений в правила землепользования и застройки Батыревского муниципального округа Чувашской Республики от 08.09.2023 №7, постановлением администрации Батыревского муниципального округа Чувашской Республики от 11.09.2023 №1064 «О подготовке проекта внесения изменений в Правила землепользования и застройки Татарско-Сугутского сельского поселения Батыревского района Чувашской Республики, утвержденных решением Собрания депутатовТатарско-Сугутского сельского поселенияБатыревского района Чувашской Республики от 26.12.2016 №1», протоколом проведения публичных слушаний от 06.06.2023г., заключением о результатах публичных слушаний от 13.10.2023 №12,постановлением администрации Батыревского муниципального округа Чувашской Республики от  24.10.2023 №  «О согласовании проекта  внесения изменений в Правила землепользования и застройки Татарско-Сугутского, сельсого поселения Батыревского района Чувашской Республики и направлении его Собранию депутатов Батыревского муниципального округа Чувашской Республики»,, Собрание депутатов Батыревского муниципального округа</w:t>
      </w:r>
      <w:r>
        <w:rPr>
          <w:b/>
          <w:sz w:val="26"/>
          <w:szCs w:val="26"/>
        </w:rPr>
        <w:t>РЕШИЛ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Внести в решение Собрания депутатов Татарско-Сугутского сельского поселения Батыревского района Чувашской Республики от 26.12.2016 №1 «Об утверждении Правил землепользования и застройки Татарско-Сугутского сельского поселения Батыревского района Чувашской Республики» (с изменениями, внесенными  решениями Собрания депутатов Татарско-Сугутского  сельского поселения Батыревского района Чувашской Республики от 25.12.2017 г., от 25.06.2019 г., </w:t>
      </w:r>
      <w:r>
        <w:rPr>
          <w:color w:val="000000"/>
        </w:rPr>
        <w:t>от 25.08.2021 г., от 29.08.2022 г., от 22.09.2022 г. №1</w:t>
      </w:r>
      <w:r>
        <w:rPr/>
        <w:t>) (далее – Решение и Правила соответственно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32" w:leader="none"/>
        </w:tabs>
        <w:autoSpaceDE w:val="false"/>
        <w:rPr/>
      </w:pPr>
      <w:r>
        <w:rPr/>
        <w:t>В статье 40 Правил:</w:t>
      </w:r>
    </w:p>
    <w:p>
      <w:pPr>
        <w:pStyle w:val="Normal"/>
        <w:numPr>
          <w:ilvl w:val="2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32" w:leader="none"/>
        </w:tabs>
        <w:rPr/>
      </w:pPr>
      <w:r>
        <w:rPr/>
        <w:t>Пункт 7 изложить в следующей редакции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134"/>
        <w:gridCol w:w="1418"/>
        <w:gridCol w:w="710"/>
        <w:gridCol w:w="992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/>
            </w:pPr>
            <w:r>
              <w:rPr/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Остальные пункты статей Правил землепользования и застройки Татарско-Сугутскогосельского поселения остаются без измен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Настоящее решение вступает в силу со дня официального опубликования.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567" w:hanging="567"/>
        <w:jc w:val="both"/>
        <w:textAlignment w:val="baseline"/>
        <w:rPr>
          <w:sz w:val="26"/>
          <w:szCs w:val="26"/>
        </w:rPr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Батыревского муниципального округа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Н.А. Тин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Батыр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увашской Республики                                                                                  Р.В. Селиванов</w:t>
      </w:r>
    </w:p>
    <w:p>
      <w:pPr>
        <w:pStyle w:val="Normal"/>
        <w:ind w:right="28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58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2:00Z</dcterms:created>
  <dc:creator>Кудряшова Ирина Васильевна</dc:creator>
  <dc:description/>
  <cp:keywords/>
  <dc:language>en-US</dc:language>
  <cp:lastModifiedBy>пресса</cp:lastModifiedBy>
  <dcterms:modified xsi:type="dcterms:W3CDTF">2023-10-02T15:02:00Z</dcterms:modified>
  <cp:revision>2</cp:revision>
  <dc:subject/>
  <dc:title>ЗАСЕДАНИЕ СОБРАНИЯ ДЕПУТАТОВ</dc:title>
</cp:coreProperties>
</file>