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 xml:space="preserve">21:22:000000:145 </w:t>
      </w:r>
      <w:r>
        <w:rPr/>
        <w:t xml:space="preserve">площадью 4,1 га, расположенные по адресу: Чувашская Республика, Шемуршинское лесничество, Булинское участковое лесничество, квартал 109, выдел 10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22:000000:145 </w:t>
      </w:r>
      <w:r>
        <w:rPr/>
        <w:t>площадью 4,1 га, расположенные по адресу: Чувашская Республика, Шемуршинское лесничество, Булинское участковое лесничество, квартал 109, выдел 10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Шемуршин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Шемуршин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48 045</w:t>
      </w:r>
      <w:r>
        <w:rPr>
          <w:bCs/>
        </w:rPr>
        <w:t xml:space="preserve"> (Сорок восемь тысяч сорок пять) рублей 58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2 402 </w:t>
      </w:r>
      <w:r>
        <w:rPr/>
        <w:t xml:space="preserve">руб. </w:t>
      </w:r>
      <w:r>
        <w:rPr>
          <w:lang w:val="ru-RU"/>
        </w:rPr>
        <w:t>27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</w:t>
      </w:r>
      <w:r>
        <w:rPr>
          <w:sz w:val="26"/>
          <w:szCs w:val="26"/>
        </w:rPr>
        <w:t>Шемуршинское</w:t>
      </w:r>
      <w:r>
        <w:rPr>
          <w:sz w:val="26"/>
        </w:rPr>
        <w:t xml:space="preserve">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429170, </w:t>
      </w:r>
      <w:r>
        <w:rPr>
          <w:sz w:val="26"/>
          <w:szCs w:val="26"/>
        </w:rPr>
        <w:t xml:space="preserve">Чувашская Республика, Шемуршинский район,      с. Шемурша, ул. Лесхозная, д.18, телефон  8 </w:t>
      </w:r>
      <w:r>
        <w:rPr>
          <w:sz w:val="26"/>
          <w:szCs w:val="28"/>
        </w:rPr>
        <w:t>(835 46) -2-35-8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36:00Z</dcterms:modified>
  <cp:revision>173</cp:revision>
  <dc:subject/>
  <dc:title>Приложение № 2</dc:title>
</cp:coreProperties>
</file>