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Янтиковского муниципального округа «О внесении изменений в решение Собрания депутатов Янтиковского муниципального округа от 09.12.2022 № 4/1 «О бюджете Янтиковского муниципального округа на 2023 год и на плановый период 2024 и 2025 годов»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от 26.12.2023 № 20/1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«Приложение № 6</w:t>
      </w:r>
    </w:p>
    <w:p>
      <w:pPr>
        <w:pStyle w:val="Normal"/>
        <w:ind w:left="4395" w:hanging="0"/>
        <w:rPr/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4395" w:hanging="0"/>
        <w:jc w:val="both"/>
        <w:rPr/>
      </w:pPr>
      <w:r>
        <w:rPr>
          <w:sz w:val="24"/>
          <w:szCs w:val="24"/>
        </w:rPr>
        <w:t>Янтиковского муниципального округа «О бюджете Янтиковского муниципального округа на 2023 год и на плановый период 2024 и 2025 годов»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еннего финансирования дефицита бюджета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нтиковского муниципального округа на 2023 год и на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Янтиковского муниципального округа на 202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01 03 00 00 0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3 01 00 14 0000 7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14 0000 8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а средств на счетах по учету средств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789 607,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789 607,0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Янтиковского муниципального округа на 2024 и 2025 годы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28"/>
        <w:ind w:right="-161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722" w:type="dxa"/>
        <w:jc w:val="left"/>
        <w:tblInd w:w="-7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543"/>
        <w:gridCol w:w="1560"/>
        <w:gridCol w:w="1559"/>
      </w:tblGrid>
      <w:tr>
        <w:trPr>
          <w:trHeight w:val="43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4" w:type="dxa"/>
        <w:jc w:val="left"/>
        <w:tblInd w:w="-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2"/>
        <w:gridCol w:w="3543"/>
        <w:gridCol w:w="1560"/>
        <w:gridCol w:w="1559"/>
      </w:tblGrid>
      <w:tr>
        <w:trPr>
          <w:tblHeader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3 01 00 14 0000 7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01 03 01 00 14 0000 8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а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0:44:00Z</dcterms:created>
  <dc:creator>Александр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16-11-10T13:39:00Z</cp:lastPrinted>
  <dcterms:modified xsi:type="dcterms:W3CDTF">2023-12-26T05:28:00Z</dcterms:modified>
  <cp:revision>31</cp:revision>
  <dc:subject/>
  <dc:title>Приложение № 9</dc:title>
</cp:coreProperties>
</file>