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ru-RU"/>
        </w:rPr>
        <w:t>Ядринская</w:t>
      </w:r>
      <w:r>
        <w:rPr>
          <w:sz w:val="28"/>
        </w:rPr>
        <w:t xml:space="preserve"> 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6 марта 2023 года                                                                                     №47/319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менениях в составах участковых избирательных комиссий Ядринского муниципального округа Чувашской Республик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унктом 2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становлением Ядринской районной администрации Чувашской Республики от 28 декабря 2020 года №872 «</w:t>
      </w:r>
      <w:r>
        <w:rPr>
          <w:bCs/>
          <w:sz w:val="28"/>
          <w:szCs w:val="28"/>
        </w:rPr>
        <w:t>О внесении изменений в Перечень избирательных участков, участков референдума, являющихся едиными для всех выборов, проводимых на территории Ядринского района Чувашской Республики, а также для всех референдумов Чувашской Республики, местных референдумов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Ядринская территориальная избирательная комисси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Ликвидировать участковые избирательные комиссии избирательных участков </w:t>
      </w:r>
      <w:r>
        <w:rPr>
          <w:bCs/>
          <w:sz w:val="28"/>
          <w:szCs w:val="28"/>
        </w:rPr>
        <w:t>№№2316, 2318, 2319, 2328, 2331, 2336 Ядринского района Чувашской Республики, сформированные</w:t>
      </w:r>
      <w:r>
        <w:rPr>
          <w:sz w:val="28"/>
          <w:szCs w:val="28"/>
        </w:rPr>
        <w:t xml:space="preserve"> решением Ядринской территориальной избирательной комиссии от 10.08.2018 № 89/383 «О формировании участковых избирательных комиссий избирательных участков №№ 2301-2341»,</w:t>
      </w:r>
      <w:r>
        <w:rPr>
          <w:bCs/>
          <w:sz w:val="28"/>
          <w:szCs w:val="28"/>
        </w:rPr>
        <w:t xml:space="preserve"> с внесенными изменениями решением Ядринской территориальной от 23.01.2021 года № 2/4 «Об изменениях в составах участковых избирательных комиссий Ядринского района Чувашской Республик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кратить досрочно полномочия членов участковых избирательных комиссий избирательных участков </w:t>
      </w:r>
      <w:r>
        <w:rPr>
          <w:bCs/>
          <w:sz w:val="28"/>
          <w:szCs w:val="28"/>
        </w:rPr>
        <w:t xml:space="preserve">№№2316, 2318, 2319, 2328, 2331, 2336 </w:t>
      </w:r>
      <w:r>
        <w:rPr>
          <w:color w:val="000000"/>
          <w:sz w:val="28"/>
          <w:szCs w:val="28"/>
        </w:rPr>
        <w:t xml:space="preserve">с правом решающего голоса и включить их в резерв составов участковых  избирательных комиссий </w:t>
      </w:r>
      <w:r>
        <w:rPr>
          <w:sz w:val="28"/>
          <w:szCs w:val="28"/>
        </w:rPr>
        <w:t>Ядринского района Чувашской Республики на основании письменных заявлений согласно приложению 1 к настоящему реш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изменения в нумерацию участковых избирательных комиссий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Style18"/>
        <w:ind w:firstLine="708"/>
        <w:jc w:val="both"/>
        <w:rPr/>
      </w:pPr>
      <w:r>
        <w:rPr>
          <w:szCs w:val="28"/>
        </w:rPr>
        <w:t>5. Разместить настоящее решение на странице Ядринской 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Ядринской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Агаков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Секретарь Ядринской территориа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Е.А. Чеченешкина 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8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8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Ядринской территориальной избирательной комиссии 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6 марта 2023 года №47/319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</w:rPr>
        <w:t>Ядринского муниципального округа Чувашской Республики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19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Зо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Рита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1.1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Окс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1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1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импиад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Валентина Зинов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19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шевский Эдуард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1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19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Ли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Юлия Ник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1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Альб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1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дрова Ве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1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19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19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изавет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Григо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а Людмил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1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Светла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1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right="-569" w:hanging="0"/>
        <w:outlineLvl w:val="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right="-569" w:hanging="0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245" w:right="-569" w:hanging="0"/>
        <w:outlineLvl w:val="2"/>
        <w:rPr/>
      </w:pPr>
      <w:r>
        <w:rPr>
          <w:rFonts w:cs="Times New Roman" w:ascii="Times New Roman" w:hAnsi="Times New Roman"/>
          <w:szCs w:val="22"/>
        </w:rPr>
        <w:t>к решению Ядринской территориальной  избирательной комиссии</w:t>
      </w:r>
    </w:p>
    <w:p>
      <w:pPr>
        <w:pStyle w:val="ConsPlusNonformat"/>
        <w:tabs>
          <w:tab w:val="clear" w:pos="708"/>
          <w:tab w:val="left" w:pos="6379" w:leader="none"/>
        </w:tabs>
        <w:ind w:left="5245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 марта 2023 г. N 47/319</w:t>
      </w:r>
    </w:p>
    <w:p>
      <w:pPr>
        <w:pStyle w:val="ConsPlusNonformat"/>
        <w:tabs>
          <w:tab w:val="clear" w:pos="708"/>
          <w:tab w:val="left" w:pos="6379" w:leader="none"/>
        </w:tabs>
        <w:ind w:left="6096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6379" w:leader="none"/>
        </w:tabs>
        <w:ind w:left="142"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участковых избирательных комиссий избирательных участков</w:t>
      </w:r>
    </w:p>
    <w:p>
      <w:pPr>
        <w:pStyle w:val="ConsPlusNonformat"/>
        <w:tabs>
          <w:tab w:val="clear" w:pos="708"/>
          <w:tab w:val="left" w:pos="6379" w:leader="none"/>
        </w:tabs>
        <w:ind w:left="142" w:right="-56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85"/>
      </w:tblGrid>
      <w:tr>
        <w:trPr>
          <w:trHeight w:val="31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ые номера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номера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0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</w:t>
            </w:r>
            <w:r>
              <w:rPr/>
              <w:t>233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0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1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</w:t>
            </w:r>
            <w:r>
              <w:rPr/>
              <w:t>2332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2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3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4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5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6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7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8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9</w:t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ковая избирательная комиссия №233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3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9:00Z</dcterms:created>
  <dc:creator>test</dc:creator>
  <dc:description/>
  <dc:language>en-US</dc:language>
  <cp:lastModifiedBy>APM-TIK</cp:lastModifiedBy>
  <cp:lastPrinted>2021-01-29T14:34:00Z</cp:lastPrinted>
  <dcterms:modified xsi:type="dcterms:W3CDTF">2023-03-09T12:09:00Z</dcterms:modified>
  <cp:revision>2</cp:revision>
  <dc:subject/>
  <dc:title>Канашская районная территориальная избирательная комиссия Чувашской Республики</dc:title>
</cp:coreProperties>
</file>