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87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7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3.04.2023    38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6.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3.04.2023    38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4.2023    № 3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4.2023    № 3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 </w:t>
      </w:r>
    </w:p>
    <w:p>
      <w:pPr>
        <w:pStyle w:val="Normal"/>
        <w:ind w:right="467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Земельным Кодексом Российской Федерации,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Аликовского </w:t>
      </w:r>
      <w:bookmarkStart w:id="0" w:name="_Hlk129425539"/>
      <w:r>
        <w:rPr>
          <w:sz w:val="24"/>
          <w:szCs w:val="24"/>
        </w:rPr>
        <w:t>муниципального  округа</w:t>
      </w:r>
      <w:bookmarkEnd w:id="0"/>
      <w:r>
        <w:rPr>
          <w:sz w:val="24"/>
          <w:szCs w:val="24"/>
        </w:rPr>
        <w:t>, утвержденным решением Собрания депутатов от 18.11.2022 года №50, администрация Аликовского муниципального  округа Чувашской Республики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и силу постановление администрации Аликовского района Чувашской Республики от 02.11.2022 г. № 998 « 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Аликовского района 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.о главы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 Л.М. Ни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4.2023 г.    № 3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й регламент предоставления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услуги «Утверждение схемы расположения земельного участка или земельных участков на кадастровом плане территории» на территории Аликовского муниципального  округа    Чувашской Республик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 Аликовского муниципального  округа   Чувашской Республики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наименование органа государственной власти, органа местного самоуправления субъекта РФ)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. 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регулирования Административного регламент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 Административный регламент предоставления  муниципальной услуги «Утверждение схемы расположения земельного участка или земельных участков на кадастровом плане территории» разработан в целях повышения качества и доступности предоставления  муниципальной услуги, определяет стандарт, сроки и последовательность действий (административных процедур) при осуществлении полномочий по утверждению схемы расположения земельного участка или земельных участков на кадастровом плане территории (далее – схема расположения земельного участка) в администрации Аликовского муниципального  округа  Чувашской Республик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(или) земельных участков, находящихся 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уг Заявителей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2. Заявителями на получение  муниципальной  услуги являются физические лица, индивидуальные предприниматели и юридические лица (далее – Заявитель)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порядку информирования о предоставлении  муниципальной 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епосредственно при личном приеме заявителя в </w:t>
      </w:r>
      <w:r>
        <w:rPr>
          <w:rFonts w:eastAsia="Calibri"/>
          <w:i/>
          <w:sz w:val="24"/>
          <w:szCs w:val="24"/>
          <w:lang w:eastAsia="en-US"/>
        </w:rPr>
        <w:t>(указать наименование органа государственной власти, органа местного самоуправления субъекта РФ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предоставляющего государственную (муниципальную) услугу</w:t>
      </w:r>
      <w:r>
        <w:rPr>
          <w:rFonts w:eastAsia="Calibri"/>
          <w:sz w:val="24"/>
          <w:szCs w:val="24"/>
          <w:lang w:eastAsia="en-US"/>
        </w:rPr>
        <w:t xml:space="preserve">)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телефону Уполномоченном органе или многофункциональном центре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исьменно, в том числе посредством электронной почты, факсимильной связи;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редством размещения в открытой и доступной форме информации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федеральной государственной информационной системе «Единый портал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сударственных и муниципальных услуг (функций)» (https://www.gosuslugi.ru/)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алее – ЕПГУ); на официальном сайте Уполномоченного органа</w:t>
      </w:r>
      <w:r>
        <w:rPr>
          <w:rFonts w:eastAsia="Calibri"/>
          <w:i/>
          <w:sz w:val="24"/>
          <w:szCs w:val="24"/>
          <w:lang w:eastAsia="en-US"/>
        </w:rPr>
        <w:t xml:space="preserve"> (указать адрес официального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сайта)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5. Информирование осуществляется по вопросам, касающим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способов подачи заявления </w:t>
        <w:tab/>
        <w:t xml:space="preserve">о предоставлении муниципальной услуги; адресов Уполномоченного органа и многофункциональных центров, обращение в которые необходимо для предоставления  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равочной информации о работе Уполномоченного органа (структурных подразделений Уполномоченного органа);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порядка и сроков предоставления  муниципальной  услуги; порядка получения сведений о ходе рассмотрения заявления о предоставлении  муниципальной  услуги и о результатах предоставления муниципальной услуги; по вопросам предоставления услуг, которые являются необходимыми и обязательными для предоставления    муниципальной  услуги; порядка досудебного (внесудебного) обжалования действий (бездействия) должностных лиц, и принимаемых ими решений при предоставлении 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учение информации по вопросам предоставления   муниципальной услуги и услуг, которые являются необходимыми и обязательными для предоставления   муниципальной услуги осуществляется бесплатно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ложить обращение в письменной форме;  назначить другое время для консультаций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 муниципальной  услуги, и влияющее прямо или косвенно на принимаемое решени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7. По письменному обращению должностное лицо Уполномоченного органа, ответственный за предоставление  муниципальной 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ступ к информации о сроках и порядке предоставления    муниципальной 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9. На официальном сайте Уполномоченного органа, на стендах в местах предоставления 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месте нахождения и графике работы Уполномоченного органа и их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руктурных подразделений, ответственных за предоставление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услуги, а также многофункциональных центров;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0. В залах ожидания Уполномоченного органа размещаются нормативные правовые акты, регулирующие порядок предоставления 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1. Размещение информации о порядке предоставления 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2. Информация о ходе рассмотрения заявления о предоставлении  муниципальной  услуги и о результатах предоставления  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I. Стандарт предоставления  муниципальной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Наименование 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.  Муниципальная  услуга «Утверждение схемы расположения земельного участка или земельных участков на кадастровом плане территории»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2. Муниципальная услуга предоставляется Уполномоченным органом – администрацией Аликовского муниципального  округа  .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3. В предоставлении  муниципальной услуги принимают участие администрация Аликовского муниципального  округа  , многофункциональный центр предоставления услуг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3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 При предоставлении  муниципальной  услуги Уполномоченному органу запрещается требовать от заявителя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ой 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Описание результата предоставления  муниципальной  услуги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5. Результатом предоставления муниципальной услуги является: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5.1. Решение об утверждении схемы расположения земельного участка по форме согласно приложению № 1 к настоящему Административному регламенту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5.2. Решение об отказе в утверждении схемы расположения земельного участка по форме согласно приложению № 2 к настоящему Административному регламент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Срок предоставления  муниципальной услуги, в том числе с учетом необходимости обращения в организации, участвующие в предоставлении  муниципальной  услуги, срок приостановления предоставления  муниципальной  услуги, срок выдачи (направления) документов, являющихся результатом предоставления 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6. </w:t>
      </w:r>
      <w:bookmarkStart w:id="1" w:name="p_127"/>
      <w:bookmarkEnd w:id="1"/>
      <w:r>
        <w:rPr>
          <w:rFonts w:eastAsia="Calibri"/>
          <w:color w:val="000000"/>
          <w:sz w:val="24"/>
          <w:szCs w:val="24"/>
          <w:lang w:eastAsia="en-US"/>
        </w:rPr>
        <w:t xml:space="preserve">Предоставление муниципальной услуги осуществляется в течение 7 дней с даты регистрации в Администрации заявления о предоставлении муниципальной услуги и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https://internet.garant.ru/" \l "/document/48760386/entry/26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подразделом 2.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>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bookmarkStart w:id="2" w:name="p_128"/>
      <w:bookmarkEnd w:id="2"/>
      <w:r>
        <w:rPr>
          <w:rFonts w:eastAsia="Calibri" w:cs="Calibri"/>
          <w:color w:val="000000"/>
          <w:sz w:val="24"/>
          <w:szCs w:val="24"/>
          <w:lang w:eastAsia="en-US"/>
        </w:rPr>
        <w:t xml:space="preserve">В случае необходимости согласования схемы расположения земельного участка или земельных участков на кадастровом плане территории с Минприроды Чувашии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 w:cs="Calibri"/>
          <w:color w:val="000000"/>
          <w:lang w:eastAsia="en-US"/>
        </w:rPr>
        <w:instrText xml:space="preserve"> HYPERLINK "https://internet.garant.ru/" \l "/document/12124625/entry/0"</w:instrText>
      </w:r>
      <w:r>
        <w:rPr>
          <w:rStyle w:val="InternetLink"/>
          <w:sz w:val="24"/>
          <w:szCs w:val="24"/>
          <w:rFonts w:eastAsia="Calibri" w:cs="Calibri"/>
          <w:color w:val="000000"/>
          <w:lang w:eastAsia="en-US"/>
        </w:rPr>
        <w:fldChar w:fldCharType="separate"/>
      </w:r>
      <w:r>
        <w:rPr>
          <w:rStyle w:val="InternetLink"/>
          <w:rFonts w:eastAsia="Calibri" w:cs="Calibri"/>
          <w:color w:val="000000"/>
          <w:sz w:val="24"/>
          <w:szCs w:val="24"/>
          <w:lang w:eastAsia="en-US"/>
        </w:rPr>
        <w:t>Федеральным законом</w:t>
      </w:r>
      <w:r>
        <w:rPr>
          <w:rStyle w:val="InternetLink"/>
          <w:sz w:val="24"/>
          <w:szCs w:val="24"/>
          <w:rFonts w:eastAsia="Calibri" w:cs="Calibri"/>
          <w:color w:val="000000"/>
          <w:lang w:eastAsia="en-US"/>
        </w:rPr>
        <w:fldChar w:fldCharType="end"/>
      </w:r>
      <w:r>
        <w:rPr>
          <w:rFonts w:eastAsia="Calibri" w:cs="Calibri"/>
          <w:color w:val="000000"/>
          <w:sz w:val="24"/>
          <w:szCs w:val="24"/>
          <w:lang w:eastAsia="en-US"/>
        </w:rPr>
        <w:t xml:space="preserve"> N137-ФЗ предоставление государственной услуги осуществляется в течение 37 дней со дня регистрации в Администрации заявления о предоставлении муниципальной услуги и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 w:cs="Calibri"/>
          <w:color w:val="000000"/>
          <w:lang w:eastAsia="en-US"/>
        </w:rPr>
        <w:instrText xml:space="preserve"> HYPERLINK "https://internet.garant.ru/" \l "/document/48760386/entry/26"</w:instrText>
      </w:r>
      <w:r>
        <w:rPr>
          <w:rStyle w:val="InternetLink"/>
          <w:sz w:val="24"/>
          <w:szCs w:val="24"/>
          <w:rFonts w:eastAsia="Calibri" w:cs="Calibri"/>
          <w:color w:val="000000"/>
          <w:lang w:eastAsia="en-US"/>
        </w:rPr>
        <w:fldChar w:fldCharType="separate"/>
      </w:r>
      <w:r>
        <w:rPr>
          <w:rStyle w:val="InternetLink"/>
          <w:rFonts w:eastAsia="Calibri" w:cs="Calibri"/>
          <w:color w:val="000000"/>
          <w:sz w:val="24"/>
          <w:szCs w:val="24"/>
          <w:lang w:eastAsia="en-US"/>
        </w:rPr>
        <w:t>подразделом 2.</w:t>
      </w:r>
      <w:r>
        <w:rPr>
          <w:rStyle w:val="InternetLink"/>
          <w:sz w:val="24"/>
          <w:szCs w:val="24"/>
          <w:rFonts w:eastAsia="Calibri" w:cs="Calibri"/>
          <w:color w:val="000000"/>
          <w:lang w:eastAsia="en-US"/>
        </w:rPr>
        <w:fldChar w:fldCharType="end"/>
      </w:r>
      <w:r>
        <w:rPr>
          <w:rFonts w:eastAsia="Calibri" w:cs="Calibri"/>
          <w:color w:val="000000"/>
          <w:sz w:val="24"/>
          <w:szCs w:val="24"/>
          <w:lang w:eastAsia="en-US"/>
        </w:rPr>
        <w:t>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 (указать также перечень региональных (муниципальных) информационных ресурсов при наличии)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Исчерпывающий перечень документов, необходимых в соответствии с нормативными правовыми актами для предоставления  муниципальной  услуги и услуг, которые являются необходимыми и обязательными для предоставления  муниципальной  услуги,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8. Для получения  муниципальной услуги заявитель представляет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8.1. Заявление о предоставлении  муниципальной  услуги по форме согласно приложению № 3 к настоящему Административному регламент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заявлении также указывается один из следующих способов направления результата предоставления   муниципальной  услуги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форме электронного документа в личном кабинете на ЕПГУ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кумента в Уполномоченном органе, многофункциональном центре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8.2. Документ, удостоверяющий личность заявителя, представителя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8.3. Схема расположения земельного участк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8.4. Согласие землепользователей, землевладельцев, арендаторов на образование земельных участко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, если исходный земельный участок предоставлен третьим лицам, требуется представить согласие землепользователей, землевладельцев, арендаторов на образование земельных участко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8.4. Согласие залогодержателей исходных земельных участко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,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8.5. Правоустанавливающие документы на земельный участок, за исключением случаев, если право на земельный участок зарегистрировано в Едином государственном реестре недвижимост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 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10. Перечень документов, необходимых в соответствии с нормативными правовыми актами для предоставления 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0.1. Выписка из Единого государственного реестра юридических лиц, в случае подачи заявления юридическим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0.2. Выписка из Единого государственного реестра индивидуальных предпринимателей, в случае подачи заявления индивидуальным предпринимателем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0.3. Выписка из Единого государственного реестра недвижимости в отношении земельных участков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1. При предоставлении  муниципальной  услуги запрещается требовать от заявителя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eastAsia="Calibri"/>
          <w:iCs/>
          <w:sz w:val="24"/>
          <w:szCs w:val="24"/>
          <w:lang w:eastAsia="en-US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, муниципальными правовыми актами </w:t>
      </w:r>
      <w:r>
        <w:rPr>
          <w:rFonts w:eastAsia="Calibri"/>
          <w:iCs/>
          <w:sz w:val="24"/>
          <w:szCs w:val="24"/>
          <w:lang w:eastAsia="en-US"/>
        </w:rPr>
        <w:t>Аликовского района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 услуги, либо в предоставлении  муниципальной  услуги, за исключением следующих случаев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менение требований нормативных правовых актов, касающихся предоставления  муниципальной  услуги, после первоначальной подачи заявления о предоставлении  муниципальной  услуги; наличие ошибок в заявлении о предоставлении  муниципальной  услуги и документах, поданных заявителем после первоначального отказа в приеме документов, необходимых для предоставления  муниципальной  услуги, либо в предоставлении  муниципальной  услуги и не включенных в представленный ранее комплект документов; истечение срока действия документов или изменение информации после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оначального отказа в приеме документов, необходимых для предоставления  муниципальной  услуги, либо в предоставлении  муниципальной 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 муниципальной  услуги, либо в предоставлении  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12. Основаниями для отказа в приеме к рассмотрению документов, необходимых для предоставления   муниципальной услуги, являю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1. 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2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2.12.3. </w:t>
        <w:tab/>
        <w:t xml:space="preserve">Представление неполного комплекта документов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6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7. Наличие противоречивых сведений в заявлении и приложенных к нему документах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8. Заявление подано в орган государственной власти, орган местного самоуправления, в полномочия которых не входит предоставление услуг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3. Решение об отказе в приеме документов, необходимых для предоставления  муниципальной 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4. Отказ в приеме документов, необходимых для предоставления  муниципальной  услуги, не препятствует повторному обращению Заявителя за предоставлением 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Исчерпывающий перечень оснований для приостановления или отказа в предоставлении  муниципальной  услуг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15. Основание для приостановления предоставления   муниципальной услуги законодательством не предусмотрено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 Основания для отказа в предоставлении муниципальной услуги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Министерством экономического развития Российской федерации от 27 ноября 2014 года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"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2. В соответствии с подпунктом 2 пункта 16 статьи 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3. В соответствии с подпунктом 3 пункта 16 статьи 11.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4. В соответствии с подпунктом 4 пункта 16 статьи 11.10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16.5. В соответствии с подпунктом 5 пункта 16 статьи 11.10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</w:r>
      <w:r>
        <w:rPr>
          <w:rFonts w:eastAsia="Calibri"/>
          <w:color w:val="FF0000"/>
          <w:sz w:val="24"/>
          <w:szCs w:val="24"/>
          <w:lang w:eastAsia="en-US"/>
        </w:rPr>
        <w:t xml:space="preserve">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 исключением случаев, установленных  федеральными законами;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6.6. В соответствии с подпунктом 6 пункта 16 статьи 11.10 Земельного кодекса Российской Федерации разработка схемы расположения 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7. Не представлено в письменной форме согласие лиц, указанных в пункте 4 статьи 11.2 Земельного кодекса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8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6.9.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17. Услуги, необходимые и обязательные для предоставления  муниципальной  услуги, отсутствуют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Порядок, размер и основания взимания государственной пошлины или иной оплаты, взимаемой за предоставление  муниципальной  услуг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18. </w:t>
        <w:tab/>
        <w:t xml:space="preserve">Предоставление муниципальной услуги осуществляется бесплатно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 муниципальной  услуги, включая информацию о методике расчета размера такой платы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9. За предоставление услуг, необходимых и обязательных для предоставления  муниципальной услуги не предусмотрена плата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Максимальный срок ожидания в очереди при подаче запроса о предоставлении  муниципальной  услуги и при получении результата предоставления  муниципальной  услуги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20. Максимальный срок ожидания в очереди при подаче запроса о предоставлении 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Срок и порядок регистрации запроса заявителя о предоставлении муниципальной  услуги, в том числе в электронной форме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1. Срок регистрации заявления о предоставлении 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именование; местонахождение и юридический адрес; режим работы; график приема; номера телефонов для справок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омера кабинета и наименования отдела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фамилии, имени и отчества (последнее – при наличии), должности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ого лица за прием докумен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рафика приема Заявителей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предоставлении  муниципальной  услуги инвалидам обеспечиваютс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беспрепятственного доступа к объекту (зданию, помещению), в котором предоставляется  муниципальная  услуг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 муниципальная  услуга, а также входа в такие объекты и выхода из них, посадки в транспортное средство и высадки из него, в том числе с использование креслаколяск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 муниципальная услуга, и к муниципальной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ками, выполненными рельефно-точечным шрифтом Брайл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опуск сурдопереводчика и тифлосурдопереводчика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Показатели доступности и качества  муниципальной  услуги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23. Основными показателями доступности предоставления    муниципальной  услуги являютс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1. Наличие полной и понятной информации о порядке, сроках и ходе предоставления  муниципальной в информационно-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3.2. Возможность получения заявителем уведомлений о предоставлении  муниципальной услуги с помощью ЕПГ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3.3.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 Основными показателями качества предоставления    муниципальной услуги являютс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1. Своевременность предоставления  муниципальной 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2. Минимально возможное количество взаимодействий гражданина с должностными лицами, участвующими в предоставлении   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4. Отсутствие нарушений установленных сроков в процессе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5. Предоставление  муниципальной  услуги по экстерриториальному принципу осуществляется в части обеспечения возможности подачи заявлений посредством ЕПГУ и получения результата  муниципальной  услуги в многофункциональном центр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 муниципальной  услуги с использованием интерактивной формы в электронном вид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полненное заявление о предоставлении  муниципальной  услуги отправляется заявителем вместе с прикрепленными электронными образами документов, необходимыми для предоставления  муниципальной  услуги, в Уполномоченный орган. При авторизации в ЕСИА заявление о предоставлении 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езультаты предоставления  муниципальной 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направления заявления посредством ЕПГУ результат предоставления 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7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Исчерпывающий перечень административных процедур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. Предоставление  муниципальной  услуги включает в себя следующие административные процедуры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рка документов и регистрация заявле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учение </w:t>
        <w:tab/>
        <w:t xml:space="preserve">сведений </w:t>
        <w:tab/>
        <w:t xml:space="preserve">посредством </w:t>
        <w:tab/>
        <w:t xml:space="preserve">Федеральной </w:t>
        <w:tab/>
        <w:t xml:space="preserve">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 о предоставлении услуг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дача результата на бумажном носителе (опционально)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исание административных процедур представлено в приложении № 4 к настоящему Административному регламенту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административных процедур (действий) при предоставлении  муниципальной  услуги услуг в электронной форме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. При предоставлении  муниципальной услуги в электронной форме заявителю обеспечиваютс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учение информации о порядке и сроках предоставления  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ование заявле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ем и регистрация Уполномоченным органом заявления и иных документов, необходимых для предоставления  муниципальной  услуг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учение результата предоставления  муниципальной услуги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лучение сведений о ходе рассмотрения заяв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уществление оценки качества предоставления </w:t>
        <w:tab/>
        <w:t>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3. Формирование заявл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) возможность вернуться на любой из этапов заполнения электронной формы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я без потери ранее введенной информаци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) возможность доступа заявителя на ЕПГУ к ранее поданным им заявлениям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формированное и подписанное заявление и иные документы, необходимые для предоставления  муниципальной  услуги, направляются в Уполномоченный орган посредством ЕПГ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прием документов, необходимых для предоставления   муниципальной услуги, и направление заявителю электронного сообщения о поступлении заявле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 муниципальной услуги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  муниципальной услуги (далее – ГИС). Ответственное должностное лицо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ряет наличие электронных заявлений, поступивших с ЕПГУ, с периодом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 реже 2 раз в день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8. Оценка качества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качества предоставления  муниципальной услуги осуществляется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равилами</w:t>
        </w:r>
      </w:hyperlink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исправления допущенных опечаток и ошибок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выданных в результате предоставления муниципальной услуги документах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1. Основания отказа в приеме заявления об исправлении опечаток и ошибок указаны в пункте 2.13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IV. Формы контроля за исполнением административного регламент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ешений о предоставлении (об отказе в предоставлении)  муниципальной услуги; выявления и устранения нарушений прав граждан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ение сроков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анием для проведения внеплановых проверок явля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eastAsia="Calibri"/>
          <w:iCs/>
          <w:sz w:val="24"/>
          <w:szCs w:val="24"/>
          <w:lang w:eastAsia="en-US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и нормативных правовых актов органов местного самоуправления </w:t>
      </w:r>
      <w:r>
        <w:rPr>
          <w:rFonts w:eastAsia="Calibri"/>
          <w:iCs/>
          <w:sz w:val="24"/>
          <w:szCs w:val="24"/>
          <w:lang w:eastAsia="en-US"/>
        </w:rPr>
        <w:t>Аликов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ращения граждан и юридических лиц на нарушения законодательства, в том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исле на качество предоставления  муниципальной 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4.6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eastAsia="Calibri"/>
          <w:iCs/>
          <w:sz w:val="24"/>
          <w:szCs w:val="24"/>
          <w:lang w:eastAsia="en-US"/>
        </w:rPr>
        <w:t xml:space="preserve">Чувашской Республики </w:t>
      </w:r>
      <w:r>
        <w:rPr>
          <w:rFonts w:eastAsia="Calibri"/>
          <w:sz w:val="24"/>
          <w:szCs w:val="24"/>
          <w:lang w:eastAsia="en-US"/>
        </w:rPr>
        <w:t xml:space="preserve">и нормативных правовых актов органов местного самоуправления </w:t>
      </w:r>
      <w:r>
        <w:rPr>
          <w:rFonts w:eastAsia="Calibri"/>
          <w:iCs/>
          <w:sz w:val="24"/>
          <w:szCs w:val="24"/>
          <w:lang w:eastAsia="en-US"/>
        </w:rPr>
        <w:t>Аликовского района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4.7. Граждане, их объединения и организации имеют право осуществлять контроль за предоставлением 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ждане, их объединения и организации также имеют право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правлять замечания и предложения по улучшению доступности и качеств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V. Досудебный (внесудебный) порядок обжалования решений и действий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(бездействия) органа, предоставляющего  муниципальную  услугу, а также их должностных лиц,  муниципальных  служащих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 муниципальных  служащих, многофункционального центра, а также работника многофункционального центра при предоставлении    муниципальной услуги в досудебном (внесудебном) порядке (далее – жалоба)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явителя в досудебном (внесудебном) порядке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бездействие) работника многофункционального центра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м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законом</w:t>
        </w:r>
      </w:hyperlink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ind w:firstLine="709"/>
        <w:jc w:val="both"/>
        <w:rPr/>
      </w:pP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м</w:t>
        </w:r>
      </w:hyperlink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Правительства Российской Федерации от 20 ноября 2012 года  №  1198 «О  федеральной государственной  информационно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1 Многофункциональный центр осуществляет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ные процедуры и действия, предусмотренные Федеральным законом  № 210-ФЗ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Информирование заявителей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ри обращении заявителя в многофункциональный центр лично, по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ложить обращение в письменной форме (ответ направляется Заявителю в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ответствии со способом, указанным в обращении); назначить другое время для консультаций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Выдача заявителю результата предоставления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й услуг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8. Прием заявителей для выдачи документов, являющихся результатом 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ник многофункционального центра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пределяет статус исполнения заявления заявителя в ГИС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печатывает результат предоставления  муниципальной 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апрашивает согласие заявителя на участие в смс-опросе для оценки качества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ных услуг многофункциональным центром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предоставлению муниципальной услуги  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Утверждение схемы расположения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земельного участка или земельных участков  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кадастровом плане территории»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 решения об утверждении схемы расположения земельного участка</w:t>
      </w:r>
    </w:p>
    <w:p>
      <w:pPr>
        <w:pStyle w:val="Normal"/>
        <w:pBdr>
          <w:bottom w:val="single" w:sz="12" w:space="1" w:color="000000"/>
        </w:pBdr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у:  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нтактные данные:  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/Представитель: 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онтактные данные представителя: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т__________________   №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хемы расположения земельного участка (земельных участков) на кадастровом плане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от ___________№ ___________ (Заявитель: ___________) и приложенные к нему документы для утверждения схемы расположения земельного участка (земельных участков) на кадастровом плане территории, в соответствии со ст. 11.10 Земельного кодекса Российской Федерации, принято РЕШ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твердить схему расположения земельного участка (земельных участков) на кадастровом плане территории, площадью ___________ в территориальной зоне ___________/с видом разрешенного использования ___________из категории земель ___________, расположенных по адресу ___________, образованных из земельного участка с кадастровым номером (земельных участков с кадастровыми номерами)___________путем __________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Заявитель (указать ФИО, паспортные данные (для физического лица), наименование, ОГРН (для юридического лица))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 собственности) на образуемый земельный участок (образуемые земельные участки), указанные в пункте 1 настоящего реш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Срок действия настоящего решения составляет два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ь уполномоченного лица                                   Ф.И.О. уполномоченного лиц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нная подпись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 муниципальной услуг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Утверждение схемы располож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го участка или земельных участк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кадастровом плане территор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решения об отказе в утверждении схемы расположения земельного участка на кадастровом плане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Кому:  __________________________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Контактные данные:  ___________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/Представитель:_________________________</w:t>
      </w:r>
    </w:p>
    <w:p>
      <w:pPr>
        <w:pStyle w:val="Normal"/>
        <w:ind w:firstLine="4678"/>
        <w:rPr/>
      </w:pPr>
      <w:r>
        <w:rPr>
          <w:sz w:val="24"/>
          <w:szCs w:val="24"/>
        </w:rPr>
        <w:t>Контактные данные представителя:_________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/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утверждении схемы расположения земельного участка на кадастровом плане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>От _________________№ ______________________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от _______________ № _______ (Заявитель: ______________) и приложенные к нему документы, в соответствии со статьями 11.10, 39.11  Земельного кодекса Российской Федерации, ___________, в утверждении схемы расположения земельного участка на кадастровом плане территории отказано по основания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ъяснение причин отказ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 информируе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уполномоченного лица                                             Ф.И.О. уполномоченного ли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>Электронная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 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 муниципальной  услуг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ение схемы располо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или земельных участ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кадастровом плане территори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об утверждении схемы расположения земельного участка на кадастровом плане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» __________ 20___ г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Сведения о заявителе (в случае, если заявитель обращается через представителя) </w:t>
      </w:r>
    </w:p>
    <w:tbl>
      <w:tblPr>
        <w:tblW w:w="9561" w:type="dxa"/>
        <w:jc w:val="left"/>
        <w:tblInd w:w="5" w:type="dxa"/>
        <w:tblLayout w:type="fixed"/>
        <w:tblCellMar>
          <w:top w:w="57" w:type="dxa"/>
          <w:left w:w="106" w:type="dxa"/>
          <w:bottom w:w="0" w:type="dxa"/>
          <w:right w:w="108" w:type="dxa"/>
        </w:tblCellMar>
      </w:tblPr>
      <w:tblGrid>
        <w:gridCol w:w="1044"/>
        <w:gridCol w:w="4631"/>
        <w:gridCol w:w="3886"/>
      </w:tblGrid>
      <w:tr>
        <w:trPr>
          <w:trHeight w:val="3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физическом лице, в случае если заявитель является физическое лицо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(при наличии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личность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регистрации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4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проживани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5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6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б индивидуальном предпринимателе, в случае если заявитель является индивидуальным предпринимателем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О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государственный регистрационный номер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4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5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юридическом лице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юридического лиц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государственный регистрационный номер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4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5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Сведения о заявителе </w:t>
      </w:r>
    </w:p>
    <w:tbl>
      <w:tblPr>
        <w:tblW w:w="9561" w:type="dxa"/>
        <w:jc w:val="left"/>
        <w:tblInd w:w="5" w:type="dxa"/>
        <w:tblLayout w:type="fixed"/>
        <w:tblCellMar>
          <w:top w:w="57" w:type="dxa"/>
          <w:left w:w="106" w:type="dxa"/>
          <w:bottom w:w="0" w:type="dxa"/>
          <w:right w:w="108" w:type="dxa"/>
        </w:tblCellMar>
      </w:tblPr>
      <w:tblGrid>
        <w:gridCol w:w="1044"/>
        <w:gridCol w:w="4631"/>
        <w:gridCol w:w="3886"/>
      </w:tblGrid>
      <w:tr>
        <w:trPr>
          <w:trHeight w:val="2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физическом лице, в случае если заявитель является физическое лицо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(при наличии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личность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регистрации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4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проживани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5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6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б индивидуальном предпринимателе, в случае если заявитель является индивидуальным предпринимателем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О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государственный регистрационный номер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4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5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юридическом лице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юридического лиц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государственный регистрационный номер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4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5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по услуге </w:t>
      </w:r>
    </w:p>
    <w:tbl>
      <w:tblPr>
        <w:tblW w:w="9561" w:type="dxa"/>
        <w:jc w:val="left"/>
        <w:tblInd w:w="5" w:type="dxa"/>
        <w:tblLayout w:type="fixed"/>
        <w:tblCellMar>
          <w:top w:w="57" w:type="dxa"/>
          <w:left w:w="106" w:type="dxa"/>
          <w:bottom w:w="0" w:type="dxa"/>
          <w:right w:w="101" w:type="dxa"/>
        </w:tblCellMar>
      </w:tblPr>
      <w:tblGrid>
        <w:gridCol w:w="1044"/>
        <w:gridCol w:w="4631"/>
        <w:gridCol w:w="3886"/>
      </w:tblGrid>
      <w:tr>
        <w:trPr>
          <w:trHeight w:val="4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1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езультате чего образуется земельный участок? (Раздел/Объединение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заявителя на земельный участок зарегистрировано в ЕГРН?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олько землепользователей у исходного земельного участка?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4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ходный земельный участок находится в залоге?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Сведения о земельном участке(-ах) </w:t>
      </w:r>
    </w:p>
    <w:tbl>
      <w:tblPr>
        <w:tblW w:w="9561" w:type="dxa"/>
        <w:jc w:val="left"/>
        <w:tblInd w:w="5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1110"/>
        <w:gridCol w:w="4550"/>
        <w:gridCol w:w="3901"/>
      </w:tblGrid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1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земельного участка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2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земельного участка (возможность добавления сведений о земельных участках, при объединении)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Прикладываемые документы </w:t>
      </w:r>
    </w:p>
    <w:tbl>
      <w:tblPr>
        <w:tblW w:w="9470" w:type="dxa"/>
        <w:jc w:val="left"/>
        <w:tblInd w:w="0" w:type="dxa"/>
        <w:tblLayout w:type="fixed"/>
        <w:tblCellMar>
          <w:top w:w="49" w:type="dxa"/>
          <w:left w:w="106" w:type="dxa"/>
          <w:bottom w:w="0" w:type="dxa"/>
          <w:right w:w="115" w:type="dxa"/>
        </w:tblCellMar>
      </w:tblPr>
      <w:tblGrid>
        <w:gridCol w:w="1129"/>
        <w:gridCol w:w="4536"/>
        <w:gridCol w:w="3805"/>
      </w:tblGrid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документа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рикладываемого документа </w:t>
            </w:r>
          </w:p>
        </w:tc>
      </w:tr>
      <w:tr>
        <w:trPr>
          <w:trHeight w:val="3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, подтверждающий полномочия представителя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устанавливающий документ на объект недвижимости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гласие залогодержателей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ие землепользователей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 предоставления услуги прошу:  </w:t>
      </w:r>
    </w:p>
    <w:tbl>
      <w:tblPr>
        <w:tblW w:w="9488" w:type="dxa"/>
        <w:jc w:val="left"/>
        <w:tblInd w:w="5" w:type="dxa"/>
        <w:tblLayout w:type="fixed"/>
        <w:tblCellMar>
          <w:top w:w="171" w:type="dxa"/>
          <w:left w:w="106" w:type="dxa"/>
          <w:bottom w:w="0" w:type="dxa"/>
          <w:right w:w="48" w:type="dxa"/>
        </w:tblCellMar>
      </w:tblPr>
      <w:tblGrid>
        <w:gridCol w:w="8790"/>
        <w:gridCol w:w="698"/>
      </w:tblGrid>
      <w:tr>
        <w:trPr>
          <w:trHeight w:val="9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ить в форме электронного документа в Личный кабинет на ЕПГУ/РПГУ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ить  на бумажном носителе на почтовый адрес: _________________________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             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одпись) </w:t>
        <w:tab/>
        <w:t xml:space="preserve"> </w:t>
        <w:tab/>
        <w:t xml:space="preserve">           (фамилия, имя, отчество (последнее - при наличии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 муниципальной - услуги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 земельного участка или земельных участков  на кадастровом плане территор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6" w:type="dxa"/>
        <w:jc w:val="left"/>
        <w:tblInd w:w="-5" w:type="dxa"/>
        <w:tblLayout w:type="fixed"/>
        <w:tblCellMar>
          <w:top w:w="57" w:type="dxa"/>
          <w:left w:w="5" w:type="dxa"/>
          <w:bottom w:w="5" w:type="dxa"/>
          <w:right w:w="42" w:type="dxa"/>
        </w:tblCellMar>
      </w:tblPr>
      <w:tblGrid>
        <w:gridCol w:w="1444"/>
        <w:gridCol w:w="3597"/>
        <w:gridCol w:w="1668"/>
        <w:gridCol w:w="1346"/>
        <w:gridCol w:w="2150"/>
        <w:gridCol w:w="6"/>
        <w:gridCol w:w="394"/>
        <w:gridCol w:w="1398"/>
        <w:gridCol w:w="2603"/>
      </w:tblGrid>
      <w:tr>
        <w:trPr>
          <w:trHeight w:val="17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ние для начал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й процедуры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дминистративных действ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выполне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х действи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ответственное з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действия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о выполне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действия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уема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итерии принятия реш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административн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ия, способ фиксации </w:t>
            </w:r>
          </w:p>
        </w:tc>
      </w:tr>
      <w:tr>
        <w:trPr>
          <w:trHeight w:val="28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роверка документов и регистрация заявления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упление заявления и документов для предоставления    муниципальной  услуги 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регламента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бочий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ого органа, ответственное за предоставление муниципальной  услуги 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 / ГИС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му документов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бочий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 муниципальной  услуги</w:t>
      </w:r>
    </w:p>
    <w:tbl>
      <w:tblPr>
        <w:tblW w:w="14601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65" w:type="dxa"/>
        </w:tblCellMar>
      </w:tblPr>
      <w:tblGrid>
        <w:gridCol w:w="1416"/>
        <w:gridCol w:w="24"/>
        <w:gridCol w:w="11"/>
        <w:gridCol w:w="162"/>
        <w:gridCol w:w="2778"/>
        <w:gridCol w:w="458"/>
        <w:gridCol w:w="79"/>
        <w:gridCol w:w="29"/>
        <w:gridCol w:w="40"/>
        <w:gridCol w:w="63"/>
        <w:gridCol w:w="1378"/>
        <w:gridCol w:w="146"/>
        <w:gridCol w:w="79"/>
        <w:gridCol w:w="54"/>
        <w:gridCol w:w="1203"/>
        <w:gridCol w:w="160"/>
        <w:gridCol w:w="40"/>
        <w:gridCol w:w="40"/>
        <w:gridCol w:w="19"/>
        <w:gridCol w:w="930"/>
        <w:gridCol w:w="956"/>
        <w:gridCol w:w="41"/>
        <w:gridCol w:w="46"/>
        <w:gridCol w:w="38"/>
        <w:gridCol w:w="861"/>
        <w:gridCol w:w="961"/>
        <w:gridCol w:w="37"/>
        <w:gridCol w:w="17"/>
        <w:gridCol w:w="65"/>
        <w:gridCol w:w="59"/>
        <w:gridCol w:w="89"/>
        <w:gridCol w:w="2293"/>
        <w:gridCol w:w="29"/>
      </w:tblGrid>
      <w:tr>
        <w:trPr>
          <w:trHeight w:val="191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бочий день 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регистрацию корреспонденции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/ГИС  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3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  муниципальной услуги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/ГИС 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ное заявителю электронное уведомление о приеме заявления к рассмотрению либо отказа в приеме заявления к рассмотрению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Получение сведений посредством СМЭВ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 муниципальной   услуги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межведомственных запросов в органы и организации, указанные в пункте 2.3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регламента 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день регистрации заявления и документов 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орг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/ГИС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МЭВ 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документов, необходимых для предоставления   муницип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и, находящихся в распоряжении государственных органов (организаций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м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ЭВ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рабочих дня со дня направления межведомственного запроса в орган или организацию предоставляющие доку-мент и ин-формацию, если иные сроки не предусмотрены законодательством РФ и субъекта РФ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муниципальной  услуги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) /ГИС/ СМЭВ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документов (сведений), необходимых для предоставления    муниципальной услуги </w:t>
            </w:r>
          </w:p>
        </w:tc>
      </w:tr>
      <w:tr>
        <w:trPr>
          <w:trHeight w:val="40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85" w:type="dxa"/>
            <w:gridSpan w:val="3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Рассмотрение документов и сведений </w:t>
            </w:r>
          </w:p>
        </w:tc>
      </w:tr>
      <w:tr>
        <w:trPr>
          <w:trHeight w:val="2449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кет зарегистрированных документов, поступивших должностному лицу, ответственному за предоставление  муниципальной- услуги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 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бочий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) / ГИС 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ния отказа в предоставлении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слуги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усмотренные пунктом 2.12 Административного регламента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 результата предоставления  муниципальной услуги по форме, приведенной в приложении № 1, № 2 к Административному регламенту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45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Принятие решения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 результата предоставления муниципальной услуги по форме согласн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ю № 1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к Административному регламенту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ие решения о предоставления муниципальной услуги или об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азе в предоставлении услуги  Формирование решения о предоставлени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услуги или об отказе в предоставлени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услуги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рабочий день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муниципально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; Руководитель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ого органа или иное уполномоченное им лицо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) / ГИС 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56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предоставления  муниципальной  услуги по форме, приведенной в приложении № 1, № 2 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м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ламенту, подписанный усиленной квалифицированной подписью руководителем Уполномоченного органа или иного уполномоченного им лица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2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Выдача результата 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и регистрация результата  муниципальной  услуги, указанного в пункте 2.5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регламента,  в форме электронного документа в ГИС 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я результата предоставления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услуг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ле окончания процедуры принятия решения (в общий срок предоставления  муниципальной услуги не включается)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 муниципальной - услуги 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) / ГИС 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сение сведений о конечном результате предоставления  муниципальной  услуги  </w:t>
            </w:r>
          </w:p>
        </w:tc>
      </w:tr>
      <w:tr>
        <w:trPr>
          <w:trHeight w:val="1080" w:hRule="atLeast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в многофункциональный центр результата  муниципальной  услуги, указанного в пункте 2.5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роки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ленные соглашением 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и между Уполномоченным органом  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функциональным центром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  муниципальной услуги 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й орган) / АИС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ФЦ 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азание заявителем в Запросе способ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и результата  муниципально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услуги 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функциональном центре, а также подача Запроса через многофункциональный цент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ача результата  муниципальной услуги заявителю в 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функционального центра;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сение сведений в ГИС о выдаче результата   муниципальной  услуги </w:t>
            </w:r>
          </w:p>
        </w:tc>
      </w:tr>
      <w:tr>
        <w:trPr>
          <w:trHeight w:val="1065" w:hRule="atLeast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заявителю результата предоставления  муниципальной услуги в личный кабинет на ЕПГУ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день регистрации результата предоставления муниципальной услуги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  муниципальной услуги 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С 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 муниципальной услуги, направленный заявителю на личный кабинет на ЕПГУ </w:t>
            </w:r>
          </w:p>
        </w:tc>
      </w:tr>
      <w:tr>
        <w:trPr>
          <w:trHeight w:val="143" w:hRule="atLeast"/>
        </w:trPr>
        <w:tc>
          <w:tcPr>
            <w:tcW w:w="145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5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Внесение результата  муниципальной услуги в реестр решений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и регистрация результата  муниципально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, указанного в пункте 2.5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регламента,  в форме электронного документа в ГИС 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сение сведений о результате предоставления  муниципальной услуги, указанном в пункте 2.5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регламента, в реестр решений 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бочий день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 Уполномоченного органа, ответственное за предоставление   муниципальной услуги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С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1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предоставления   муниципальной услуги, указанный в пункте 2.5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ого регламента внесен в реестр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50" w:h="11906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или земельных участк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кадастровом плане территории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у: кому: 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i/>
          <w:lang w:eastAsia="en-US"/>
        </w:rPr>
        <w:t>(наименование заявителя (фамилия, имя, отчество– для граждан, полное  наименование организации, фамилия, имя, отчество руководителя - для юридических лиц),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его почтовый индекс и адрес, телефон, адрес электронной почты) 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тказе в приеме документов, необходимых для предоставления услуги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приеме документов, необходимых для предоставления услуги «Утверждение схемы расположения земельного участка или земельных участков на кадастровом плане территории», Вам отказано  по следующим основаниям: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 xml:space="preserve">Неполное заполнение полей в форме заявления, в том числе  в интерактивной форме заявления на ЕПГУ;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 xml:space="preserve">Представление неполного комплекта документов;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 xml:space="preserve">Документы содержат повреждения, наличие которых не позволяет в полном объеме использовать информацию и сведения, содержащиеся  в документах для предоставления услуги;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</w:t>
        <w:tab/>
        <w:t xml:space="preserve">Представленные заявителем документы содержат подчистки 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</w:t>
        <w:tab/>
        <w:t xml:space="preserve"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</w:t>
        <w:tab/>
        <w:t xml:space="preserve">Наличие противоречивых сведений в заявлении и приложенных  к нему документах;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</w:t>
        <w:tab/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. Дополнительная информация: _______________________________________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(должность) </w:t>
        <w:tab/>
        <w:t xml:space="preserve"> 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Дата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наименование заявителя (фамилия, имя, отчество– для граждан, полное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именование организации, фамилия, имя,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чество руководителя - для юридических лиц),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го почтовый индекс и адрес, телефон, адрес электронной почты)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еме документов, необходимых для предоставления услуги «Утверждение схемы расположения земельного участка или земельных участков на кадастровом плане территории», Вам отказано  по следующим основания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полное заполнение полей в форме заявления, в том числе  в интерактивной форме заявления на ЕПГУ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е неполного комплекта документов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 в документах для предоставления услуг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ные заявителем документы содержат подчистки 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противоречивых сведений в заявлении и приложенных  к нему документах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. Дополнительная информация: _______________________________________.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uppressAutoHyphens w:val="true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7620"/>
                <wp:effectExtent l="0" t="0" r="0" b="0"/>
                <wp:docPr id="4" name="Фигура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560"/>
                          <a:chOff x="0" y="0"/>
                          <a:chExt cx="5942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434" h="9144">
                                <a:moveTo>
                                  <a:pt x="0" y="0"/>
                                </a:moveTo>
                                <a:lnTo>
                                  <a:pt x="1440434" y="0"/>
                                </a:lnTo>
                                <a:lnTo>
                                  <a:pt x="14404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0"/>
                            <a:ext cx="136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028" h="9144">
                                <a:moveTo>
                                  <a:pt x="0" y="0"/>
                                </a:moveTo>
                                <a:lnTo>
                                  <a:pt x="1367028" y="0"/>
                                </a:lnTo>
                                <a:lnTo>
                                  <a:pt x="13670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0"/>
                            <a:ext cx="2665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5730" h="9144">
                                <a:moveTo>
                                  <a:pt x="0" y="0"/>
                                </a:moveTo>
                                <a:lnTo>
                                  <a:pt x="2665730" y="0"/>
                                </a:lnTo>
                                <a:lnTo>
                                  <a:pt x="26657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5" style="position:absolute;margin-left:0pt;margin-top:0pt;width:467.95pt;height:0.6pt" coordorigin="0,0" coordsize="9359,12">
                <v:shape id="shape_0" ID="Полилиния 10" coordsize="1440434,9144" path="m0,0l1440434,0l1440434,9144l0,9144l0,0e" fillcolor="black" stroked="f" o:allowincell="f" style="position:absolute;left:0;top:0;width:226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Полилиния 11" coordsize="1367028,9144" path="m0,0l1367028,0l1367028,9144l0,9144l0,0e" fillcolor="black" stroked="f" o:allowincell="f" style="position:absolute;left:2666;top:0;width:215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Полилиния 12" coordsize="2665730,9144" path="m0,0l2665730,0l2665730,9144l0,9144l0,0e" fillcolor="black" stroked="f" o:allowincell="f" style="position:absolute;left:5162;top:0;width:419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(должность) </w:t>
        <w:tab/>
        <w:t xml:space="preserve"> 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Дата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1"/>
      <w:footnotePr>
        <w:numFmt w:val="decimal"/>
      </w:footnotePr>
      <w:type w:val="nextPage"/>
      <w:pgSz w:w="11906" w:h="16850"/>
      <w:pgMar w:left="1701" w:right="567" w:gutter="0" w:header="346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полномоченный орган подключен к указанной системе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7">
    <w:name w:val="Знак Знак17"/>
    <w:qFormat/>
    <w:rPr>
      <w:sz w:val="28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Цветовое выделение для Текст"/>
    <w:qFormat/>
    <w:rPr/>
  </w:style>
  <w:style w:type="character" w:styleId="Style24">
    <w:name w:val="Продолжение ссылки"/>
    <w:qFormat/>
    <w:rPr>
      <w:b w:val="false"/>
      <w:color w:val="106BBE"/>
    </w:rPr>
  </w:style>
  <w:style w:type="character" w:styleId="Style25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widowControl w:val="false"/>
    </w:pPr>
    <w:rPr>
      <w:rFonts w:cs="Lucida Sans"/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Lucida San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46">
    <w:name w:val="Верхний и нижний колонтитулы"/>
    <w:basedOn w:val="Normal"/>
    <w:qFormat/>
    <w:pPr>
      <w:widowControl w:val="false"/>
    </w:pPr>
    <w:rPr>
      <w:sz w:val="22"/>
      <w:szCs w:val="22"/>
    </w:rPr>
  </w:style>
  <w:style w:type="paragraph" w:styleId="Style47">
    <w:name w:val="Содержимое врезки"/>
    <w:basedOn w:val="Normal"/>
    <w:qFormat/>
    <w:pPr>
      <w:widowControl w:val="false"/>
    </w:pPr>
    <w:rPr>
      <w:sz w:val="22"/>
      <w:szCs w:val="22"/>
    </w:rPr>
  </w:style>
  <w:style w:type="paragraph" w:styleId="Style48">
    <w:name w:val="Верхний колонтитул слева"/>
    <w:basedOn w:val="Header"/>
    <w:qFormat/>
    <w:pPr>
      <w:widowControl w:val="false"/>
      <w:tabs>
        <w:tab w:val="clear" w:pos="4153"/>
        <w:tab w:val="clear" w:pos="8306"/>
      </w:tabs>
    </w:pPr>
    <w:rPr>
      <w:sz w:val="22"/>
      <w:szCs w:val="22"/>
      <w:lang w:val="ru-RU"/>
    </w:rPr>
  </w:style>
  <w:style w:type="paragraph" w:styleId="Style49">
    <w:name w:val="Текст (справка)"/>
    <w:basedOn w:val="Normal"/>
    <w:qFormat/>
    <w:pPr>
      <w:widowControl w:val="false"/>
      <w:ind w:left="170" w:right="170" w:hanging="0"/>
    </w:pPr>
    <w:rPr>
      <w:sz w:val="22"/>
      <w:szCs w:val="22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9:00Z</dcterms:created>
  <dc:creator>марина</dc:creator>
  <dc:description/>
  <cp:keywords/>
  <dc:language>en-US</dc:language>
  <cp:lastModifiedBy>Ольга Константиновна. Громова</cp:lastModifiedBy>
  <cp:lastPrinted>2023-04-03T11:01:00Z</cp:lastPrinted>
  <dcterms:modified xsi:type="dcterms:W3CDTF">2023-04-03T08:01:00Z</dcterms:modified>
  <cp:revision>3</cp:revision>
  <dc:subject/>
  <dc:title>3</dc:title>
</cp:coreProperties>
</file>