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049"/>
        <w:gridCol w:w="1437"/>
        <w:gridCol w:w="873"/>
        <w:gridCol w:w="646"/>
        <w:gridCol w:w="588"/>
        <w:gridCol w:w="1559"/>
        <w:gridCol w:w="1559"/>
        <w:gridCol w:w="1559"/>
      </w:tblGrid>
      <w:tr>
        <w:trPr>
          <w:trHeight w:val="178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27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  <w:br/>
              <w:t>к  решению Собрания депутатов</w:t>
              <w:br/>
              <w:t>Ядринского муниципального округа Чувашской Республики</w:t>
              <w:br/>
              <w:t>«О бюджете Ядринского муниципального округа Чувашской Республики</w:t>
              <w:br/>
              <w:t>на 2025 год и на плановый период 2026 и 2027 годов»</w:t>
            </w:r>
          </w:p>
        </w:tc>
      </w:tr>
      <w:tr>
        <w:trPr>
          <w:trHeight w:val="112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27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целевым статьям (муниципальным программам Ядринского муниципального округа Чувашской Республики), группам (группам и подгруппам) видов расходов, а также по разделам, подразделам классификации расходов бюджета Ядринского муниципального округа Чувашской Республики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27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в руб.)</w:t>
            </w:r>
          </w:p>
        </w:tc>
      </w:tr>
      <w:tr>
        <w:trPr>
          <w:trHeight w:val="1630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5 383 465,00</w:t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 830 800,00</w:t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 558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6 9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6 9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6 9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атриотическое воспитание и допризывная подготовка молодежи Ядринского муниципального округа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9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27 9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305 164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408 793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855 321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Улучшение жилищных условий отдельных категорий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7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4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473 564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482 493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96 421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1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6 0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1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6 0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1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6 0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1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6 0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1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6 0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9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0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56 76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Ядр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Ядринского муниципального округа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346 038,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66 944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00 243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64 061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150 19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0 077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33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72 487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33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72 487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33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72 487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33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72 487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33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И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981 976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6 700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6 700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6 700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6 700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6 700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290 552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Дорожного фонда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39 615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39 615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39 615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76 6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 764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764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764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764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764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764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4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47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376 503,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758 405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759 037,2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приоритетных направлений развития туризма в Ядринском муниципальном округе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600 899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500 24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500 248,7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00 899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фраструктуры туризма в Ядринском муниципальном округе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291 778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973 910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973 910,8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с процессных мероприятий "Обеспечение реализации муниципальной программы "Развитие культуры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55 5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437 8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6 0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800 1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482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00 6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0 1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82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6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0 1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82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6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0 1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82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6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0 1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82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65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 3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4 0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4 07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инвалидам молодого возраста в трудоустройств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 272 149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 556 831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7 338 843,7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Ю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1 047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1 047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1 047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1 047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1 047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1 047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552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552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552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552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552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552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 с целью создания новых мест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 524 091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384 873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171 185,8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 1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 3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 43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 5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7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7 84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 5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7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7 84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 5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7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7 84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 5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7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7 84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92 120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92 521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97 063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92 120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92 521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97 063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92 120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92 521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97 063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 926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 926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 926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36 9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36 9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36 9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0 627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0 627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0 627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32 4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91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8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30 0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8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5 59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3 7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8 6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8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3 7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8 6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8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3 7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8 6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8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8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5 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5 62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2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2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 80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 80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 80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3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3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7 6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7 6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7 6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7 6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7 6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7 6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6 1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6 1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6 1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6 1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6 1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6 1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9 59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82 58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31 98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2 088,8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2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2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4 1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 2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4 1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 2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4 1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 2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1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5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1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5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1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5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65 9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0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0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20 643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взаимодействия органов исполнительной власти Ядрин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 мероприятий по функционированию и развитию сегментов региональной интеграционной системы уличного видеонаблюдения, видеоаналитик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м муниципальном округе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3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региональной автоматизированной системы централизованного оповещения органов управления и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54 0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0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3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 6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 6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 629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"Развитие молочного скотоводства в Чувашской Республике на 2012–2016 год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 829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"Развитие семейных животноводческих ферм на базе крестьянских (фермерских) хозяйств на 2015–2017 год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800 8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60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389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294 9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59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38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автомобильного и городского транспорт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0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670 006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36 7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94 10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87 602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5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7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3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3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3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3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3 959,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3 959,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3 959,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6 242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6 242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6 242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82 4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78 4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73 40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40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6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1 7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750 1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842 6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428 00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оказания бесплатной юридической помощи в Ядринском муниципальном округе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 4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ы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164 5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419 2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419 20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18 5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 Ядринского муниципального округа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901" w:h="11950"/>
      <w:pgMar w:left="567" w:right="567" w:gutter="0" w:header="720" w:top="7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0"/>
      <w:jc w:val="center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PAGE \* ARABIC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35</w:t>
    </w:r>
    <w:r>
      <w:rPr>
        <w:sz w:val="24"/>
        <w:szCs w:val="24"/>
        <w:rFonts w:cs="Times New Roman"/>
        <w:color w:val="000000"/>
      </w:rPr>
      <w:fldChar w:fldCharType="end"/>
    </w:r>
  </w:p>
  <w:p>
    <w:pPr>
      <w:pStyle w:val="Normal"/>
      <w:autoSpaceDE w:val="false"/>
      <w:spacing w:lineRule="atLeast" w:line="200" w:before="0" w:after="0"/>
      <w:jc w:val="center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autoSpaceDE w:val="false"/>
      <w:spacing w:lineRule="atLeast" w:line="200" w:before="0" w:after="0"/>
      <w:jc w:val="center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83" w:leader="none"/>
        <w:tab w:val="right" w:pos="1576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3:00Z</dcterms:created>
  <dc:creator>ReportDesigner</dc:creator>
  <dc:description/>
  <dc:language>en-US</dc:language>
  <cp:lastModifiedBy>finuser</cp:lastModifiedBy>
  <dcterms:modified xsi:type="dcterms:W3CDTF">2024-10-29T12:23:00Z</dcterms:modified>
  <cp:revision>2</cp:revision>
  <dc:subject/>
  <dc:title/>
</cp:coreProperties>
</file>