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ликвидационного баланса Собрания депутатов Янтиковского район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30 сентября 2022 года № 1/11 «О ликвидации Собрания депутатов Янтиковского района Чувашской Республики, наделенного правами юридического лица» Собрание депутатов Янтиков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Утвердить ликвидационный баланс Собрания депутатов Янтиковского района Чувашской Республики, ОГРН 1052134013513, ИНН/КПП 2121002415/212101001, адрес (место нахождения): 429290, Чувашская Республика - Чувашия, с. Янтиково, пр. Ленина, д.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редседателю ликвидационной комиссии Собрания депутатов Янтиковского района Чувашской Республики Степанову А.В. в течение 3 (трёх) рабочих дней после утверждения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Янтиков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    А.В. Степ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 РЕШЕНИЯ С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06:00Z</dcterms:created>
  <dc:creator>admorg</dc:creator>
  <dc:description/>
  <cp:keywords/>
  <dc:language>en-US</dc:language>
  <cp:lastModifiedBy>Заведующий сектором юридической службы администрации Янтиковского МО</cp:lastModifiedBy>
  <cp:lastPrinted>2022-05-26T16:44:00Z</cp:lastPrinted>
  <dcterms:modified xsi:type="dcterms:W3CDTF">2023-05-11T10:42:00Z</dcterms:modified>
  <cp:revision>7</cp:revision>
  <dc:subject/>
  <dc:title/>
</cp:coreProperties>
</file>