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9» июня  2024 г. № 49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Шемуршинского района Чувашской Республики от 07 августа 2020 г. № 328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о статьей 168 Жилищного кодекса Российской Федерации, Постановлением Кабинета Министров Чувашской Республики от 14 марта 2014 г. ода №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» администрация Шемуршинского муниципального округа постановляет: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Внести в краткосрочный муниципальный план реализации Республиканской программы капитального ремонта общего имущества в многоквартирных домах, расположенных на территории Шемуршинского района на 2021-2023 годы, утвержденный постановлением администрации Шемуршинского района Чувашской Республики 07 августа 2020 г. № 328 «Об утверждении краткосрочного муниципального плана реализации Республиканской программы капитального ремонта общего имущества в многоквартирных домах, расположенных на территории Шемуршинского района на 2021-2023 годы» (с изменениями, внесенными постановлением администрации Шемуршинского района Чувашской Республики  от 06 сентября 2023 г. № 742) (далее – Постановл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иложения 1,2,3 к Постановлению изложить в редакции согласно приложениям 1,2,3 соответственно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Контроль за выполнением настоящего постановления возложить заместителя главы администрации Шемуршинского муниципального округа - начальника управления по благоустройству и развитию территорий Кокуркина А.А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Шемурш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  <w:tab/>
        <w:tab/>
        <w:t xml:space="preserve">                                                                                    С.А. Гал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253855" cy="5237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257030" cy="33801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255760" cy="5282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1:00Z</dcterms:created>
  <dc:creator>shemkadr</dc:creator>
  <dc:description/>
  <cp:keywords/>
  <dc:language>en-US</dc:language>
  <cp:lastModifiedBy>shemeconom</cp:lastModifiedBy>
  <cp:lastPrinted>2024-06-19T10:25:00Z</cp:lastPrinted>
  <dcterms:modified xsi:type="dcterms:W3CDTF">2024-06-20T07:14:00Z</dcterms:modified>
  <cp:revision>3</cp:revision>
  <dc:subject/>
  <dc:title/>
</cp:coreProperties>
</file>