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1D1B1B"/>
              </w:rPr>
            </w:pPr>
            <w:r>
              <w:rPr>
                <w:color w:val="1D1B1B"/>
              </w:rPr>
              <w:t>Директор МАУ ДО «СШ «Патвар» Ибресинского муниципального округа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>_____________ Б.Д. Богатыр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1D1B1B"/>
              </w:rPr>
              <w:t>«___» ___________ 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СОГЛАСОВАНО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едседатель Ибресинского отделения ЧРОО «Союз женщин Чувашии»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___________И.В.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</w:rPr>
              <w:t>Алексеева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Ибрес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250"/>
              <w:jc w:val="right"/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/>
              <w:t>_____________ И.Г. Семё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D1B1B"/>
              </w:rPr>
              <w:t xml:space="preserve">     </w:t>
            </w:r>
            <w:r>
              <w:rPr>
                <w:color w:val="1D1B1B"/>
              </w:rPr>
              <w:t>«___» ___________ 2024 г.</w:t>
            </w:r>
          </w:p>
        </w:tc>
      </w:tr>
    </w:tbl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турнира по мини –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женских команд «18+», посвященного памяти братьев Николаевых, уроженцев д.Тойси-Паразу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Открытый турнир по </w:t>
      </w:r>
      <w:r>
        <w:rPr>
          <w:bCs/>
        </w:rPr>
        <w:t xml:space="preserve">мини – футболу среди женских команд «18+», посвященный памяти братьев Николаевых, уроженцев д. Тойси-Паразуси </w:t>
      </w:r>
      <w:r>
        <w:rPr/>
        <w:t>(далее - Турнир), проводится в целях военно-патриотического воспитания, формирования здорового образа жизни, повышения социальной активности и укрепления здоровья, повышения спортивного мастерства и выявления сильнейших футбольных коман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уководство проведением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  <w:t>Общее руководство подготовкой и проведением Турнира осуществляется отделом социального развития администрации Ибресинского муниципального округа Чувашской Республики совместно с МАУ ДО «СШ «Патвар» Ибресинского МО Чувашской Республики</w:t>
      </w:r>
      <w:r>
        <w:rPr>
          <w:vanish/>
        </w:rPr>
        <w:t>Р</w:t>
      </w:r>
      <w:r>
        <w:rPr/>
        <w:t>. Непосредственное проведение возлагается на главную судейскую коллегию.</w:t>
      </w:r>
    </w:p>
    <w:p>
      <w:pPr>
        <w:pStyle w:val="Normal"/>
        <w:ind w:firstLine="567"/>
        <w:jc w:val="both"/>
        <w:rPr/>
      </w:pPr>
      <w:r>
        <w:rPr/>
        <w:t xml:space="preserve">Турнир проводится </w:t>
      </w:r>
      <w:r>
        <w:rPr>
          <w:b/>
        </w:rPr>
        <w:t>23 марта 2024 года</w:t>
      </w:r>
      <w:r>
        <w:rPr/>
        <w:t xml:space="preserve"> в  спортивном зале МАУ ДО «СШ «Патвар». Начало соревнований в 10 часов 00 минут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и условия проведения турнира</w:t>
      </w:r>
    </w:p>
    <w:p>
      <w:pPr>
        <w:pStyle w:val="Normal"/>
        <w:ind w:firstLine="567"/>
        <w:jc w:val="both"/>
        <w:rPr/>
      </w:pPr>
      <w:r>
        <w:rPr/>
        <w:t>К участию в Турнире допускаются сборные женские команды поселений, учреждений, организаций Чувашской Республики. Возраст участниц - 18+. Состав команды: 7 человек, 1 представитель. Игра состоит из двух таймов. Состав команды в поле – 4 игрока и 1 вратарь. Продолжительность каждого тайма по усмотрению судейской коллегии. Порядок проведения турнира будет определен на заседании судейской коллегии с участием представителей команд до начала турнира.</w:t>
      </w:r>
    </w:p>
    <w:p>
      <w:pPr>
        <w:pStyle w:val="Normal"/>
        <w:ind w:firstLine="567"/>
        <w:jc w:val="both"/>
        <w:rPr/>
      </w:pPr>
      <w:r>
        <w:rPr/>
        <w:t>Турнир проводится по действующим правилам игры  «мини – футбола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Команда, занявшая 1 место, награждается переходящим кубком, дипломом и денежным призом, игроки медалями. Команды, занявшие 2-3 места, награждаются дипломами и денежными призами,  а игроки медалями. Также учреждены специальные номинации: «Лучший вратарь», «Лучший нападающий», «Лучший игрок», «Лучший защитник» и «Приз зрительских симпатий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5. Финансирование</w:t>
      </w:r>
    </w:p>
    <w:p>
      <w:pPr>
        <w:pStyle w:val="Normal"/>
        <w:ind w:firstLine="567"/>
        <w:jc w:val="both"/>
        <w:rPr/>
      </w:pPr>
      <w:r>
        <w:rPr/>
        <w:t>Расходы по награждению и оплате судейской коллегии возлагаются на отдел  социального развития администрации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>Именные заявки, заверенные медицинским учреждением, предоставляются в судейскую коллегию в день соревнований.</w:t>
      </w:r>
    </w:p>
    <w:p>
      <w:pPr>
        <w:pStyle w:val="Normal"/>
        <w:jc w:val="center"/>
        <w:rPr/>
      </w:pPr>
      <w:r>
        <w:rPr>
          <w:b/>
          <w:i/>
          <w:spacing w:val="20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4:00Z</dcterms:created>
  <dc:creator>1</dc:creator>
  <dc:description/>
  <cp:keywords/>
  <dc:language>en-US</dc:language>
  <cp:lastModifiedBy>Ермолаева Ирина Рудольфовна</cp:lastModifiedBy>
  <cp:lastPrinted>2024-03-01T11:54:00Z</cp:lastPrinted>
  <dcterms:modified xsi:type="dcterms:W3CDTF">2024-03-01T08:56:00Z</dcterms:modified>
  <cp:revision>11</cp:revision>
  <dc:subject/>
  <dc:title>СОГЛАСОВАНО                                                                         УТВЕРЖДАЮ</dc:title>
</cp:coreProperties>
</file>